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 </w:t>
      </w:r>
      <w:r>
        <w:rPr>
          <w:b/>
        </w:rPr>
        <w:t>СЕЛЬСКОЕ ПОСЕЛЕНИЕ  «</w:t>
      </w:r>
      <w:r>
        <w:rPr>
          <w:b/>
          <w:caps/>
        </w:rPr>
        <w:t xml:space="preserve">Краснопартизанское»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Хоринского района  Республики Бурят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71401, РБ, Хоринский район,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с. Ониноборск,ул.Школьная,д.6                                                                                           тел. 24-1-35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  <w:t xml:space="preserve">№  </w:t>
      </w:r>
      <w:r>
        <w:rPr/>
        <w:t>36                                                                               от 31  июля 2014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выделении деловой древесины на ремонт жилого дома,  надворных построек и ограждений  гражданину (ке)  Цыбикову Цыдыпу Базаровичу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п.3 ст.2 Закона РБ «О порядке и нормативах заготовки гражданами древесины для собственных нужд», акта жилищно-бытовой комиссии при администрации муниципального образования сельского поселения «Краснопартизанское» по обследованию жилищных бытовых условий  и заявления. о ремонте жилого дома и  Цыбикова Ц Б  надворных построек по адресу: РБ, Хоринский район, у.Булум ул.В. Бадмаева д 1 « а» кв  2 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ab/>
        <w:t xml:space="preserve">Направить материал в Хоринское лесничество для выписки деловой древесины гр. Цыбикова Ц Б  для ремонта жилого дома  - 50 куб.м., надворных построек    25 куб.м., и ограждений 5 куб.м. и итого 80  куб.м,   согласно акта обследования жилищно-бытовой комисси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 муниципального образования</w:t>
      </w:r>
    </w:p>
    <w:p>
      <w:pPr>
        <w:pStyle w:val="Normal"/>
        <w:jc w:val="both"/>
        <w:rPr/>
      </w:pPr>
      <w:r>
        <w:rPr/>
        <w:t xml:space="preserve">сельского поселения  «Краснопартизанское»                          </w:t>
        <w:tab/>
        <w:tab/>
        <w:tab/>
        <w:t xml:space="preserve">   С Б Бадма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ледования жилого дома и надворных построе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ми, жилищно – бытовой комиссией муниципального образования сельского поселения «Краснопартизанское в составе (3-х человек) председателя Бадмаевой С Б  главы администрации и членов : Белоусова О Б , Снеткова.А Г  , произвело обследование жилищно – бытовых условий гражданина (ки) Цыбикова Цыдыпа Базаровича _____________________________________________________________________________проживающего по адресу: РБ., Хоринский район, с.Булум, ул. В.Бадмаева д 1 «а» кв2 __________________________________________________________________________________________________________________________________________________________В результате чего было установлено, что требуется ремонт жилого дома и надворных построек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Решение комиссии:</w:t>
      </w:r>
    </w:p>
    <w:p>
      <w:pPr>
        <w:pStyle w:val="Normal"/>
        <w:ind w:firstLine="708"/>
        <w:rPr/>
      </w:pPr>
      <w:r>
        <w:rPr/>
        <w:t xml:space="preserve">Выделить деловую древесину на ремонт, жилого дома – 50 куб.м. надворных построек 25 куб. м., и ограждений 5 куб.м., итого 80 куб.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дписи комиссии:</w:t>
      </w:r>
    </w:p>
    <w:p>
      <w:pPr>
        <w:pStyle w:val="Normal"/>
        <w:tabs>
          <w:tab w:val="clear" w:pos="708"/>
          <w:tab w:val="left" w:pos="4524" w:leader="none"/>
        </w:tabs>
        <w:ind w:firstLine="708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52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2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24" w:leader="none"/>
        </w:tabs>
        <w:ind w:firstLine="708"/>
        <w:rPr/>
      </w:pPr>
      <w:r>
        <w:rPr/>
        <w:t>Председатель</w:t>
        <w:tab/>
        <w:t xml:space="preserve">              Бадмаева С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3" w:leader="none"/>
          <w:tab w:val="left" w:pos="5384" w:leader="none"/>
        </w:tabs>
        <w:rPr/>
      </w:pPr>
      <w:r>
        <w:rPr/>
        <w:t xml:space="preserve">           </w:t>
      </w:r>
      <w:r>
        <w:rPr/>
        <w:t>Члены комиссии</w:t>
        <w:tab/>
        <w:t xml:space="preserve">Белоусова  О Б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  <w:tab/>
        <w:t xml:space="preserve">Снетков А Г </w:t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 </w:t>
      </w:r>
      <w:r>
        <w:rPr>
          <w:b/>
        </w:rPr>
        <w:t>СЕЛЬСКОЕ ПОСЕЛЕНИЕ  «</w:t>
      </w:r>
      <w:r>
        <w:rPr>
          <w:b/>
          <w:caps/>
        </w:rPr>
        <w:t xml:space="preserve">Краснопартизанское»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Хоринского района  Республики Бурят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71401, РБ, Хоринский район,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с. Ониноборск,ул.Школьная,д.6                                                                                           тел. 24-1-35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  <w:t xml:space="preserve">№  </w:t>
      </w:r>
      <w:r>
        <w:rPr/>
        <w:t>37                                                                               от 31  июля 2014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выделении деловой древесины на ремонт жилого дома,  надворных построек и ограждений  гражданину (ке)  Бадмаеву Александру Дугаровичу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п.3 ст.2 Закона РБ «О порядке и нормативах заготовки гражданами древесины для собственных нужд», акта жилищно-бытовой комиссии при администрации муниципального образования сельского поселения «Краснопартизанское» по обследованию жилищных бытовых условий  и заявления. о ремонте жилого дома и  Бадмаева А Д   надворных построек по адресу: РБ, Хоринский район, у.Булум ул.В. Бадмаева д 11 « а» кв  1 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ab/>
        <w:t xml:space="preserve">Направить материал в Хоринское лесничество для выписки деловой древесины гр. Бадмаева А Д  для ремонта жилого дома  - 50 куб.м., надворных построек    25 куб.м., и ограждений 5 куб.м. и итого 80  куб.м,   согласно акта обследования жилищно-бытовой комисси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 муниципального образования</w:t>
      </w:r>
    </w:p>
    <w:p>
      <w:pPr>
        <w:pStyle w:val="Normal"/>
        <w:jc w:val="both"/>
        <w:rPr/>
      </w:pPr>
      <w:r>
        <w:rPr/>
        <w:t xml:space="preserve">сельского поселения  «Краснопартизанское»                          </w:t>
        <w:tab/>
        <w:tab/>
        <w:tab/>
        <w:t xml:space="preserve">   С Б Бадма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ледования жилого дома и надворных построе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ми, жилищно – бытовой комиссией муниципального образования сельского поселения «Краснопартизанское в составе (3-х человек) председателя Бадмаевой С Б  главы администрации и членов : Белоусова О Б , Снеткова.А Г  , произвело обследование жилищно – бытовых условий гражданина (ки) Бадмаева Александра Дугаровича _____________________________________________________________________________проживающего по адресу: РБ., Хоринский район, с.Булум, ул. В.Бадмаева д 11 «а» кв1 __________________________________________________________________________________________________________________________________________________________В результате чего было установлено, что требуется ремонт жилого дома и надворных построек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Решение комиссии:</w:t>
      </w:r>
    </w:p>
    <w:p>
      <w:pPr>
        <w:pStyle w:val="Normal"/>
        <w:ind w:firstLine="708"/>
        <w:rPr/>
      </w:pPr>
      <w:r>
        <w:rPr/>
        <w:t xml:space="preserve">Выделить деловую древесину на ремонт, жилого дома – 50 куб.м. надворных построек 25 куб. м., и ограждений 5 куб.м., итого 80 куб.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дписи комиссии:</w:t>
      </w:r>
    </w:p>
    <w:p>
      <w:pPr>
        <w:pStyle w:val="Normal"/>
        <w:tabs>
          <w:tab w:val="clear" w:pos="708"/>
          <w:tab w:val="left" w:pos="4524" w:leader="none"/>
        </w:tabs>
        <w:ind w:firstLine="708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52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2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24" w:leader="none"/>
        </w:tabs>
        <w:ind w:firstLine="708"/>
        <w:rPr/>
      </w:pPr>
      <w:r>
        <w:rPr/>
        <w:t>Председатель</w:t>
        <w:tab/>
        <w:t xml:space="preserve">              Бадмаева С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3" w:leader="none"/>
          <w:tab w:val="left" w:pos="5384" w:leader="none"/>
        </w:tabs>
        <w:rPr/>
      </w:pPr>
      <w:r>
        <w:rPr/>
        <w:t xml:space="preserve">           </w:t>
      </w:r>
      <w:r>
        <w:rPr/>
        <w:t>Члены комиссии</w:t>
        <w:tab/>
        <w:t xml:space="preserve">Белоусова  О Б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  <w:tab/>
        <w:t xml:space="preserve">Снетков А Г </w:t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 </w:t>
      </w:r>
      <w:r>
        <w:rPr>
          <w:b/>
        </w:rPr>
        <w:t>СЕЛЬСКОЕ ПОСЕЛЕНИЕ  «</w:t>
      </w:r>
      <w:r>
        <w:rPr>
          <w:b/>
          <w:caps/>
        </w:rPr>
        <w:t xml:space="preserve">Краснопартизанское»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Хоринского района  Республики Бурят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71401, РБ, Хоринский район,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с. Ониноборск,ул.Школьная,д.6                                                                                           тел. 24-1-35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  <w:t xml:space="preserve">№  </w:t>
      </w:r>
      <w:r>
        <w:rPr/>
        <w:t>38                                                                               от 31  июля 2014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выделении деловой древесины на ремонт жилого дома,  надворных построек и ограждений  гражданину (ке)  Мархюеву Амгалану Шойдоновичу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п.3 ст.2 Закона РБ «О порядке и нормативах заготовки гражданами древесины для собственных нужд», акта жилищно-бытовой комиссии при администрации муниципального образования сельского поселения «Краснопартизанское» по обследованию жилищных бытовых условий  и заявления. о ремонте жилого дома и  Мархюева А Ш    надворных построек по адресу: РБ, Хоринский район, у.Булум ул.В. Бадмаева д 5 кв  1 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ab/>
        <w:t xml:space="preserve">Направить материал в Хоринское лесничество для выписки деловой древесины гр. Мархюева А Ш    для ремонта жилого дома  - 50 куб.м., надворных построек    25 куб.м., и ограждений 5 куб.м. и итого 80  куб.м,   согласно акта обследования жилищно-бытовой комисси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 муниципального образования</w:t>
      </w:r>
    </w:p>
    <w:p>
      <w:pPr>
        <w:pStyle w:val="Normal"/>
        <w:jc w:val="both"/>
        <w:rPr/>
      </w:pPr>
      <w:r>
        <w:rPr/>
        <w:t xml:space="preserve">сельского поселения  «Краснопартизанское»                          </w:t>
        <w:tab/>
        <w:tab/>
        <w:tab/>
        <w:t xml:space="preserve">   С Б Бадма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ледования жилого дома и надворных построе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ми, жилищно – бытовой комиссией муниципального образования сельского поселения «Краснопартизанское в составе (3-х человек) председателя Бадмаевой С Б  главы администрации и членов : Белоусова О Б , Снеткова.А Г  , произвело обследование жилищно – бытовых условий гражданина (ки) Мархюева Амгалана Шойдоновича  _____________________________________________________________________________проживающего по адресу: РБ., Хоринский район, с.Булум, ул. В.Бадмаева д 5  кв1 __________________________________________________________________________________________________________________________________________________________В результате чего было установлено, что требуется ремонт жилого дома и надворных построек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Решение комиссии:</w:t>
      </w:r>
    </w:p>
    <w:p>
      <w:pPr>
        <w:pStyle w:val="Normal"/>
        <w:ind w:firstLine="708"/>
        <w:rPr/>
      </w:pPr>
      <w:r>
        <w:rPr/>
        <w:t xml:space="preserve">Выделить деловую древесину на ремонт, жилого дома – 50 куб.м. надворных построек 25 куб. м., и ограждений 5 куб.м., итого 80 куб.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дписи комиссии:</w:t>
      </w:r>
    </w:p>
    <w:p>
      <w:pPr>
        <w:pStyle w:val="Normal"/>
        <w:tabs>
          <w:tab w:val="clear" w:pos="708"/>
          <w:tab w:val="left" w:pos="4524" w:leader="none"/>
        </w:tabs>
        <w:ind w:firstLine="708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52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2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24" w:leader="none"/>
        </w:tabs>
        <w:ind w:firstLine="708"/>
        <w:rPr/>
      </w:pPr>
      <w:r>
        <w:rPr/>
        <w:t>Председатель</w:t>
        <w:tab/>
        <w:t xml:space="preserve">              Бадмаева С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3" w:leader="none"/>
          <w:tab w:val="left" w:pos="5384" w:leader="none"/>
        </w:tabs>
        <w:rPr/>
      </w:pPr>
      <w:r>
        <w:rPr/>
        <w:t xml:space="preserve">           </w:t>
      </w:r>
      <w:r>
        <w:rPr/>
        <w:t>Члены комиссии</w:t>
        <w:tab/>
        <w:t xml:space="preserve">Белоусова  О Б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  <w:tab/>
        <w:t xml:space="preserve">Снетков А Г </w:t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50:00Z</dcterms:created>
  <dc:creator>2</dc:creator>
  <dc:description/>
  <cp:keywords/>
  <dc:language>en-US</dc:language>
  <cp:lastModifiedBy>User</cp:lastModifiedBy>
  <cp:lastPrinted>2014-07-29T14:42:00Z</cp:lastPrinted>
  <dcterms:modified xsi:type="dcterms:W3CDTF">2014-07-31T09:56:00Z</dcterms:modified>
  <cp:revision>3</cp:revision>
  <dc:subject/>
  <dc:title>АДМИНИСТРАЦИЯ  МУНИЦИПАЛЬНОГО ОБРАЗОВАНИЯ</dc:title>
</cp:coreProperties>
</file>