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>СЕЛЬСКОЕ ПОСЕЛЕНИЕ  «</w:t>
      </w:r>
      <w:r>
        <w:rPr>
          <w:b/>
          <w:caps/>
        </w:rPr>
        <w:t xml:space="preserve">Краснопартизанское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Хоринского района  Республики Бурят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1401, РБ, Хоринский район,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с. Ониноборск,ул.Школьная,д.6                                                                                           тел. 24-1-35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 xml:space="preserve">№  </w:t>
      </w:r>
      <w:r>
        <w:rPr/>
        <w:t>35                                                                               от 29 июл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ыделении деловой древесины на ремонт жилого дома,  надворных построек и ограждений  гражданину (ке)  Цыдыпову Александру Дондоковичу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.3 ст.2 Закона РБ «О порядке и нормативах заготовки гражданами древесины для собственных нужд», акта жилищно-бытовой комиссии при администрации муниципального образования сельского поселения «Краснопартизанское» по обследованию жилищных бытовых условий  и заявления. о ремонте жилого дома и  Цыдыпова А Д . надворных построек по адресу: РБ, Хоринский район, у.Булум ул.В Бадмаева д 7</w:t>
      </w:r>
    </w:p>
    <w:p>
      <w:pPr>
        <w:pStyle w:val="Normal"/>
        <w:ind w:firstLine="709"/>
        <w:jc w:val="both"/>
        <w:rPr/>
      </w:pPr>
      <w:r>
        <w:rPr/>
        <w:tab/>
        <w:t>1. Отменить постановление № 27 от 09/04/2012 г на 75 куб м деловой древесины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 xml:space="preserve">2 .Направить материал в Хоринское лесничество для выписки деловой древесины гр. Цыдыпова А Д  для ремонта жилого дома  - 50 куб.м., надворных построек    25 куб.м., и ограждений 5 куб.м. и итого 80  куб.м,   согласно акта обследования жилищно-бытовой комисс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муниципального развит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Краснопартизанское»                          </w:t>
        <w:tab/>
        <w:tab/>
        <w:tab/>
        <w:t xml:space="preserve">     С Б Бадма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я жилого дома и надворных постро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ми, жилищно – бытовой комиссией муниципального образования сельского поселения «Краснопартизанское в составе (3-х человек) председателя Бадмаевой С Б  главы администрации и членов : Балсамбуева М Б , Снеткова.А Г  , произведено обследование жилищно – бытовых условий гражданина (ки) Цыдыпова А Д ____________________________________________________________________________________проживающего по адресу: РБ., Хоринский район, с.Булум, ул В Бадмаева 7 ______________________________________________________________________________________________________________________________________________________________В результате чего было установлено, что требуется ремонт жилого дома и надворных построек_____________________________________________________________________________________________________________________________________________________________Решение комиссии:</w:t>
      </w:r>
    </w:p>
    <w:p>
      <w:pPr>
        <w:pStyle w:val="Normal"/>
        <w:ind w:firstLine="708"/>
        <w:rPr/>
      </w:pPr>
      <w:r>
        <w:rPr/>
        <w:t xml:space="preserve">Выделить деловую древесину на ремонт  жилого дома – 50 куб.м. , надворных построек 25 куб. м и ограждений 5 куб.м., итого 80 куб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писи комиссии</w:t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  <w:t>Председатель</w:t>
        <w:tab/>
        <w:t xml:space="preserve">              Бадмаева С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3" w:leader="none"/>
          <w:tab w:val="left" w:pos="5384" w:leader="none"/>
        </w:tabs>
        <w:rPr/>
      </w:pPr>
      <w:r>
        <w:rPr/>
        <w:t xml:space="preserve">           </w:t>
      </w:r>
      <w:r>
        <w:rPr/>
        <w:t>Члены комиссии</w:t>
        <w:tab/>
        <w:t xml:space="preserve">Балсамбуева М Б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  <w:tab/>
        <w:t xml:space="preserve">Снетков А Г </w:t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58:00Z</dcterms:created>
  <dc:creator>2</dc:creator>
  <dc:description/>
  <dc:language>en-US</dc:language>
  <cp:lastModifiedBy>2</cp:lastModifiedBy>
  <cp:lastPrinted>2014-07-29T14:42:00Z</cp:lastPrinted>
  <dcterms:modified xsi:type="dcterms:W3CDTF">2014-08-07T01:58:00Z</dcterms:modified>
  <cp:revision>2</cp:revision>
  <dc:subject/>
  <dc:title>АДМИНИСТРАЦИЯ  МУНИЦИПАЛЬНОГО ОБРАЗОВАНИЯ</dc:title>
</cp:coreProperties>
</file>