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СЕЛЬСКОЕ ПОСЕЛЕНИЕ  «</w:t>
      </w:r>
      <w:r>
        <w:rPr>
          <w:b/>
          <w:caps/>
        </w:rPr>
        <w:t xml:space="preserve">Краснопартизанское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1401, РБ, Хоринский район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ул.Школьная,д.6                                                                                           тел.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34                                                                                от 29 ию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ыделении деловой древесины на ремонт жилого дома,  надворных построек и ограждений  гражданину (ке)  Цыдыпову Баиру Александрович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я. о ремонте жилого дома и  Цыдыпова Б.А. надворных построек по адресу: РБ, Хоринский район, у.Булум ул.Советская 36;</w:t>
      </w:r>
    </w:p>
    <w:p>
      <w:pPr>
        <w:pStyle w:val="Normal"/>
        <w:ind w:firstLine="709"/>
        <w:jc w:val="both"/>
        <w:rPr/>
      </w:pPr>
      <w:r>
        <w:rPr/>
        <w:tab/>
        <w:t>1. Отменить постановление № 28 от 09/04/2012 г на 75 куб м деловой древесины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 xml:space="preserve">2 .Направить материал в Хоринское лесничество для выписки деловой древесины гр. Цыдыпова Б.А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го поселения  «Краснопартизанское»                          </w:t>
        <w:tab/>
        <w:tab/>
        <w:tab/>
        <w:t xml:space="preserve">   С Б Бадм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жилого дома и надворных постро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ми, жилищно – бытовой комиссией муниципального образования сельского поселения «Краснопартизанское в составе (3-х человек) председателя Бадмаевой С Б  главы администрации и членов : Балсамбуева М Б , Снеткова.А Г  , произвело обследование жилищно – бытовых условий гражданина (ки) ЦыдыповаБ.А____________________________________________________________________________________проживающего по адресу: РБ., Хоринский район, с.Булум, ул. Советская 36 ______________________________________________________________________________________________________________________________________________________________В результате чего было установлено, что требуется ремонт жилого дома и надворных построе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ение комиссии:</w:t>
      </w:r>
    </w:p>
    <w:p>
      <w:pPr>
        <w:pStyle w:val="Normal"/>
        <w:ind w:firstLine="708"/>
        <w:rPr/>
      </w:pPr>
      <w:r>
        <w:rPr/>
        <w:t xml:space="preserve">Выделить деловую древесину на ремонт, жилого дома – 50 куб.м. надворных построек 25 куб. м., и ограждений 5 куб.м., итого 80 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и комиссии: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>Председатель</w:t>
        <w:tab/>
        <w:t xml:space="preserve">              Бадмаева С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/>
      </w:pPr>
      <w:r>
        <w:rPr/>
        <w:t xml:space="preserve">           </w:t>
      </w:r>
      <w:r>
        <w:rPr/>
        <w:t>Члены комиссии</w:t>
        <w:tab/>
        <w:t xml:space="preserve">Балсамбуева М Б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  <w:tab/>
        <w:t xml:space="preserve">Снетков А Г </w:t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СЕЛЬСКОЕ ПОСЕЛЕНИЕ  «</w:t>
      </w:r>
      <w:r>
        <w:rPr>
          <w:b/>
          <w:caps/>
        </w:rPr>
        <w:t xml:space="preserve">Краснопартизанское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1401, РБ, Хоринский район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ул.Школьная,д.6                                                                                           тел.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35                                                                               от 29 ию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делении деловой древесины на ремонт жилого дома,  надворных построек и ограждений  гражданину (ке)  Цыдыпову Александру Дондокович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я. о ремонте жилого дома и  Цыдыпова А Д . надворных построек по адресу: РБ, Хоринский район, у.Булум ул.В Бадмаева д 7</w:t>
      </w:r>
    </w:p>
    <w:p>
      <w:pPr>
        <w:pStyle w:val="Normal"/>
        <w:ind w:firstLine="709"/>
        <w:jc w:val="both"/>
        <w:rPr/>
      </w:pPr>
      <w:r>
        <w:rPr/>
        <w:tab/>
        <w:t>1. Отменить постановление № 27 от 09/04/2012 г на 75 куб м деловой древесины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 xml:space="preserve">2 .Направить материал в Хоринское лесничество для выписки деловой древесины гр. Цыдыпова А Д 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ниципального развит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Краснопартизанское»                          </w:t>
        <w:tab/>
        <w:tab/>
        <w:tab/>
        <w:t xml:space="preserve">     С Б Бадм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жилого дома и надворных постро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ми, жилищно – бытовой комиссией муниципального образования сельского поселения «Краснопартизанское в составе (3-х человек) председателя Бадмаевой С Б  главы администрации и членов : Балсамбуева М Б , Снеткова.А Г  , произведено обследование жилищно – бытовых условий гражданина (ки) Цыдыпова А Д ____________________________________________________________________________________проживающего по адресу: РБ., Хоринский район, с.Булум, ул В Бадмаева 7 ______________________________________________________________________________________________________________________________________________________________В результате чего было установлено, что требуется ремонт жилого дома и надворных построек_____________________________________________________________________________________________________________________________________________________________Решение комиссии:</w:t>
      </w:r>
    </w:p>
    <w:p>
      <w:pPr>
        <w:pStyle w:val="Normal"/>
        <w:ind w:firstLine="708"/>
        <w:rPr/>
      </w:pPr>
      <w:r>
        <w:rPr/>
        <w:t xml:space="preserve">Выделить деловую древесину на ремонт  жилого дома – 50 куб.м. , надворных построек 25 куб. м и ограждений 5 куб.м., итого 80 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и комиссии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>Председатель</w:t>
        <w:tab/>
        <w:t xml:space="preserve">              Бадмаева С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/>
      </w:pPr>
      <w:r>
        <w:rPr/>
        <w:t xml:space="preserve">           </w:t>
      </w:r>
      <w:r>
        <w:rPr/>
        <w:t>Члены комиссии</w:t>
        <w:tab/>
        <w:t xml:space="preserve">Балсамбуева М Б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  <w:tab/>
        <w:t xml:space="preserve">Снетков А Г </w:t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4:00Z</dcterms:created>
  <dc:creator>2</dc:creator>
  <dc:description/>
  <cp:keywords/>
  <dc:language>en-US</dc:language>
  <cp:lastModifiedBy>User</cp:lastModifiedBy>
  <cp:lastPrinted>2014-07-29T14:42:00Z</cp:lastPrinted>
  <dcterms:modified xsi:type="dcterms:W3CDTF">2014-07-29T06:45:00Z</dcterms:modified>
  <cp:revision>5</cp:revision>
  <dc:subject/>
  <dc:title>АДМИНИСТРАЦИЯ  МУНИЦИПАЛЬНОГО ОБРАЗОВАНИЯ</dc:title>
</cp:coreProperties>
</file>