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 «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Краснопартизан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оринского района 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1401, РБ, Хоринский район,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Ониноборск,ул.Школьная,д.6                                                                   тел.24-1-35                      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32                                                                                от 21.07.2014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елении деловой древесины на ремонт жилого дома,  надворных построек и ограждений  гражданину (ке)  Сараевой Надежде Михайловне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3 ст.2 Закона РБ «О порядке и нормативах заготовки гражданами древесины для собственных нужд», акта жилищно-бытовой комиссии при администрации муниципального образования сельского поселения «Краснопартизанское» по обследованию жилищных бытовых условий  и заявление  Сараевой Надежды Михайловны  о ремонте жилого дома, надворных построек и ограждений по адресу: РБ, Хоринский район, сОниноборск ,ул.Партизанская ,д.9 кв 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Направить материал для выписки деловой древесины гр. Сараевой Н М .. для ремонта жилого дома  - 50 куб.м., надворных построек    25 куб.м., и ограждений 5 куб.м. и итого 80  куб.м,   согласно акта обследования жилищно-бытовой комиссии, в Хоринское лесни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С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снопартизанское»                          </w:t>
        <w:tab/>
        <w:tab/>
        <w:tab/>
        <w:t xml:space="preserve">Бадмаева С.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жилого дома и надворных построек от 21 .07 .2014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, жилищно – бытовой комиссией муниципального образования сельского поселения «Краснопартизанское в составе (3-х человек) председателя Бадмаевой С.Б.главы администрации и членов: Балсамбуевой М Б.специалиста Снеткова А.Г.произвело обследование жилищно – бытовых условий гражданина (ки)  Сараевой Н М. проживающего по адресу: РБ., Хоринский район, с. Ониноборск, ул. Партизанская д9 кв.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В результате чего было установлено, что требуется ремонт жилого дома, надворных построек и  ограждений.    Решение комисси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деловую древесину на ремонт надворных построек 25 куб. м., жилого дома – 50 куб.м. , и ограждений 5 куб.м., итого 80 куб.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             Бадмаева С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ы комиссии</w:t>
        <w:tab/>
        <w:t xml:space="preserve">Балсамбуева М Б </w:t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нетков А.Г.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38:00Z</dcterms:created>
  <dc:creator>User</dc:creator>
  <dc:description/>
  <cp:keywords/>
  <dc:language>en-US</dc:language>
  <cp:lastModifiedBy>User</cp:lastModifiedBy>
  <cp:lastPrinted>2014-07-21T10:20:00Z</cp:lastPrinted>
  <dcterms:modified xsi:type="dcterms:W3CDTF">2014-08-07T01:38:00Z</dcterms:modified>
  <cp:revision>2</cp:revision>
  <dc:subject/>
  <dc:title/>
</cp:coreProperties>
</file>