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1401 с. Ониноборск</w:t>
      </w:r>
    </w:p>
    <w:p>
      <w:pPr>
        <w:pStyle w:val="Normal"/>
        <w:tabs>
          <w:tab w:val="clear" w:pos="708"/>
          <w:tab w:val="left" w:pos="7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 , 6</w:t>
        <w:tab/>
        <w:t>телефон 24-1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  <w:tab/>
        <w:t>от  15.07.2014 года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введении в лесах МО СП «Краснопартизанское»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жима Ч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№518 от 14.06.2014 г. МО «Хоринский район»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лесах МО СП «Краснопартизанское» режима ЧС с 15.07.2014 г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руглосуточную работу наблюдательных постов по каждому населенному пункту по предупреждению ЧС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. Булум- староста Мархюев А.Ш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Ониноборск- староста Снетков А.Г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Зун-Хурай- староста Азаркина Н.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обновить график работ наблюдательного поста по населенным пунктам.(Приложение№1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на стендах сельского поселени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6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лава МО СП «Краснопартизанское»                                           Бадмаева С,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22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81" w:right="128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3:00Z</dcterms:created>
  <dc:creator>Admin</dc:creator>
  <dc:description/>
  <dc:language>en-US</dc:language>
  <cp:lastModifiedBy>2</cp:lastModifiedBy>
  <cp:lastPrinted>2014-07-23T12:37:00Z</cp:lastPrinted>
  <dcterms:modified xsi:type="dcterms:W3CDTF">2014-07-23T04:40:00Z</dcterms:modified>
  <cp:revision>34</cp:revision>
  <dc:subject/>
  <dc:title/>
</cp:coreProperties>
</file>