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раснопартизан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61401 с. Ониноборск</w:t>
      </w:r>
    </w:p>
    <w:p>
      <w:pPr>
        <w:pStyle w:val="Normal"/>
        <w:tabs>
          <w:tab w:val="clear" w:pos="708"/>
          <w:tab w:val="left" w:pos="7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Школьная , 6</w:t>
        <w:tab/>
        <w:t>телефон 24-1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  <w:tab/>
        <w:t>от  30.06.2014 года.</w:t>
      </w:r>
    </w:p>
    <w:p>
      <w:pPr>
        <w:pStyle w:val="Heading"/>
        <w:tabs>
          <w:tab w:val="clear" w:pos="708"/>
          <w:tab w:val="left" w:pos="7797" w:leader="none"/>
        </w:tabs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орядке проведения антикоррупционной экспертизы нормативных правовых актов, проектов нормативных правовых акт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едерального закона от 17.07.2009г. №172-ФЗ «Об антикоррупционной экспертизе нормативных правовых актов и проектов нормативных правовых актов»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рганизации деятельности органа местного самоуправления по осуществлению антикоррупционной экспертизы, создания условий для проведения институтами гражданского общества и гражданами независимой антикоррупционной экспертизы ПОСТАНОВЛЯЮ:</w:t>
      </w:r>
    </w:p>
    <w:p>
      <w:pPr>
        <w:pStyle w:val="Heading"/>
        <w:ind w:left="56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антикоррупционной экспертизы нормативных правовых актов, проектов нормативных правовых акт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специалиста Балсамбуеву М.Б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Глава МО СП «Краснопартизанское»                                           Бадмаева С,.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СП «Краснопартизанское»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2014г. № 3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 ПРАВОВЫХ АКТОВ, ПРОЕКТОВ НОРМАТИВНЫХ ПРАВОВЫХ АКТ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3 части 1 статьи 3 Федерального закона от 17 июля 2009г. № 172 «Об антикоррупционной экспертизе нормативных правовых актов и проектов нормативных правовых акто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ирует проведение в администрации муниципального образования сельского поселения «Краснопартизанское» 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Экспертиза нормативных правовых актов и проектов нормативных правовых актов в целях выявления в них положений, способствующих созданию условий для проявления коррупции (далее – экспертиза на коррупциогенность), проводится администрацией муниципального образования сельского поселения «Краснопартизанское»  в отношении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нормативных правовых актов (постановлений, распоряжений главы администрации муниципального образования сельского поселения «Краснопартизанское») затрагивающих права, свободы и обязанности человека и гражданина, устанавливающих правовой статус организаций или имеющий межведомственных характер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ов нормативных правовых актов, разрабатываемых администрацией поселения, и направляемых для принятия представительных органом городского поселения – Советом депутатов муниципального образования сельского поселения «Краснопартизанское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 и их проекты, касающиеся прав, свобод и обязанностей человека и гражданина;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и на основании федерального закона; социальных гарантий лицам, замещающим (замещавшим) государственные или муниципальные должности, должности государственной или муниципальной службы подлежат обязательной антикоррупционной экспертиз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Экспертиза на коррупциогенность проводится в соответствии с Методикой, определенной Правительством Российской Федерации (далее – методика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Экспертиза на коррупциогенность нормативных правовых актов может проводиться в вид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 антикоррупционной экспертизы на коррупциогенность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ой (предметной) антикоррупционной экспертиз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антикоррупционная экспертиза нормативных правовых актов на коррупциогенность состоит в выявлении типичных коррупциогенных факторов, определенных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зированная (предметная) антикоррупционная экспертиза нормативных правовых актов на коррупциогенность состоит в выявлении коррупциогенных факторов, специфичных для определенной сферы правового регулиров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ервичный анализ на коррупциогенность норм проекта нормативного правового акта проводится разработчиком при формулировке его концепции, структуры, конкретных норм. В пояснительной записке к проекту нормативного правового акта, внесенного на рассмотрение представительного органа, должен содержаться вывод об отсутствии в нем коррупциогенных фактор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Экспертиза на коррупциогенность, проводимая уполномоченным органом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Экспертиза на коррупциогенность проектов нормативных правовых актов в администрации муниципального образования сельского поселения «Краснопартизанское» проводится специалистом муниципального образования сельского поселения «Краснопартизанское» при проведении правовой экспертиз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езультаты экспертизы на корруциогенность, проводимой уполномоченным лицом, оформляются в соответствии с методикой и отражаются в заключении, подготавливаемом по итогам правовой экспертизы проектов документ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ключения по результатам экспертизы на коррупциогенность уполномоченным лицом направляются Главе муниципального образования сельского поселения «Краснопартизанское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ыявления в проекте нормативного правового акта коррупциогенных факторов заключение должно содержать предложение о поручении должностному лицу, к сфере ведения которого относятся вопросы данного нормативного правового акта, обеспечить разработку и внесение в установленном порядке на рассмотрение Главе муниципального образования проекта, исключающего положения, способствующие созданию условий для проявления коррупци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по результатам экспертизы на коррупциогенность нормативных правовых актов администрации муниципального образования сельского поселения «Краснопартизанское» рассматриваются Главой МО СП «Краснопартизанское» в трех дневной срок со дня их получ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, составляемые при проведении антикоррупциогенной экспертизы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сят обязательный характе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коррупциогенные факты выявлены в нормативных правовых актах, предоставляемых администрацией поселения на рассмотрение в Совет депутатов для утверждения, копия заключения направляется в представительный орган для свед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здание условий для проведения институтами гражданского общества и гражданами независимой антикоррупциогенной экспертиз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дминистрация муниципального образования сельского поселения «Краснопартизанское»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разработке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мещает их на своем официальном сайте в сети Интернет в течении рабочего дня, соответствующего дню их направления на согласование уполномоченному лицу муниципального образования сельского поселения «Краснопартизанское» (проекты размещаются в сети Интернет с указанием дат начала и окончания приема экспертных заключений от независимых экспертов)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ют рассмотрение заключений независимой антикоррупционной экспертизы и в тридцатидневный срок со дня получения заключения направляют гражданину или организации, проводившим независимую антикоррупционную экспертизу, мотивированный ответ, за исключением случаев, когда в заключении отсутствует предложение о способе устранения выявленных антикоррупциогенных фактор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рок проведения независимой экспертизы на коррупциогенность, устанавливаемый органом местного самоуправления – разработчиком документов, должен быть для проектов нормативных правовых актов, затрагивающих права, свободы граждан человека и гражданина не менее трех дне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 документу, вносимому должностным лицом городского поселения – разработчиком документа на рассмотрение Главе муниципального образования сельского поселения «Краснопартизанское»или в Совет депутатов муниципального образования сельского поселения «Краснопартизанское», прилагаются все поступившие экспертные заключения, составленные по результатам независимой экспертизы на коррупциогеннос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Учет результатов экспертизы на коррупциогенност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ложение проекта нормативного правового акта, иного документа, способствующие созданию условий для проявления коррупции, выявленные при проведении независимой экспертизы на коррупциогенность, экспертизы на коррупциогенность, проводимой юристом муниципального образования сельского поселения «Краснопартизанское»; устраняются на стадии доработки проекта должностным лицом органа местного самоуправления – разработчиком проект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результатами независимой экспертизы и (или) с результатами экспертизы на коррупциогенность, проводимой уполномоченным должностным лицом, свидетельствующими о наличии в проекте нормативного правового акта, иного документа, положений, способствующих созданию условий для проявления коррупции, должностное лицо органа местного самоуправления, разработавший проект при внесении проекта на рассмотрение главе муниципального образования либо в представительный орган муниципального образования прилагает пояснительную записку с обоснованием своего несоглас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ложения нормативных правовых актов, способствующие созданию условий для проявления коррупции, выявленные при проведении независимой экспертизы на коррупциогенность и (или) экспертизы на коррупциогенность, проведенной уполномоченным должностным лицом, устраняются по поручению главы муниципального образования сельского поселения «Краснопартизанское» должностным лицом к сфере ведения которого относятся вопросы проверенного на коррупциогенность нормативного правового акт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полномоченным лицом администрации муниципального образования сельского поселения «Краснопартизанское» в обязательном порядке ведется учет выявленных в нормативных правовых актах и их проектах коррупциогенных факторов и результатах их устран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за проведение антикоррупционной экспертиз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органа местного самоуправления, подготовивший проект нормативного правового акта, несет персональную ответственность в соответствии с законодательством Российской Федерации за своевременное и качественное проведение антикоррупционной экспертизы нормативных правовых актов и их проектов, и реальность устранения коррупциогенны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81" w:right="1282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1e7be06-9a84-4cff-931d-1df8bc2444aa" TargetMode="External"/><Relationship Id="rId3" Type="http://schemas.openxmlformats.org/officeDocument/2006/relationships/hyperlink" Target="http://zakon.scli.ru/ru/legal_texts/act_municipal_education/index.php?do4=document&amp;id4=91e7be06-9a84-4cff-931d-1df8bc2444a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3:00Z</dcterms:created>
  <dc:creator>Admin</dc:creator>
  <dc:description/>
  <dc:language>en-US</dc:language>
  <cp:lastModifiedBy>2</cp:lastModifiedBy>
  <cp:lastPrinted>2014-06-30T14:20:00Z</cp:lastPrinted>
  <dcterms:modified xsi:type="dcterms:W3CDTF">2014-07-23T02:45:00Z</dcterms:modified>
  <cp:revision>29</cp:revision>
  <dc:subject/>
  <dc:title/>
</cp:coreProperties>
</file>