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льское поселение «Краснопартизанско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1                                                                                       от 07 июля 2014 г.</w:t>
      </w:r>
    </w:p>
    <w:p>
      <w:pPr>
        <w:pStyle w:val="Normal"/>
        <w:spacing w:lineRule="auto" w:line="240" w:before="0" w:after="0"/>
        <w:ind w:left="540" w:right="5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»</w:t>
      </w:r>
    </w:p>
    <w:p>
      <w:pPr>
        <w:pStyle w:val="Normal"/>
        <w:spacing w:lineRule="auto" w:line="240" w:before="0" w:after="0"/>
        <w:ind w:left="540" w:right="53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4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атьи 3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Федерального закона от 17.07.2009 № 172-ФЗ «Об антикоррупционной экспертизе нормативных правовых актов и проектов нормативных правовых актов»,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Закона Республики Бурятия от 16.03.2009 № 701-IV «О противодействии коррупции в Республике Бурятия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целях организации деятельности по осуществлению антикоррупционной экспертизы, создания условий для проведения институтами гражданского общества и гражданами независимой антикоррупционной экспертизы Совет депутатов муниципального образования сельского поселения  «Краснопартизанское» реша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900" w:right="5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читать утратившим силу решения Совета депутатов муниципального образования сельского поселения «Краснопартизанское» №8 от 2 апреля 2013г. «Об утверждении Порядка о проведении антикоррупцилнной экспертизы нормативных правовых актов, их проектов и иных документов администрации муниципального образования сельского поселения «Краснопартизанское» и Совета депутатов муниципального образования сельского поселения «Краснопартизанско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(приложение 1)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пециалистам Совета депутатов МО СП  «Краснопартизанское» комиссии по социальному развитию, законности и охране прав граждан, руководствоваться данным положением при проведении антикоррупционной экспертизы нормативных правовых актов и проектов нормативных правовых актов Совета депутатов муниципального образования сельского поселения «Краснопартизанск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Контроль за исполнением настоящего решения возложить на комиссию по социальному развитию, законности и охране прав граждан Совета депутатов МО СП «Краснопартизанск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  Настоящее решение вступает в законную силу с даты его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  <w:tab/>
        <w:tab/>
        <w:tab/>
        <w:t>Бадмаева С.Б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Приложение №1 к решению 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Совета депутатов муниципального 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образования сельское поселение 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«Краснопартизанское» 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т 07.07.2014 № 11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ее положение разработано в соответствии с пунктом 3 части 1 статьи 3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сновании статьи 8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Закона Республики Бурятия от 16 марта 2009 года № 701- ІV «О противодействии коррупции в Республики Бурятия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гламентирует проведение в Совете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Совет депутатов) антикоррупционной экспртизы проектов нормативных правовых актов и отдельных нормативных 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Антикоррупционная экпертиза в Совете депутатов проводится в отношении решений сессий Совета депутатов и постановлений Совета депутатов нормативно- правового характера (далее – нормативные правовые акты), а также проектов нормативных правовых актов, принимаемых Советом депу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нтикоррупционная экпертиза нормативных правовых актов может проводиться в вид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вичной антикоррупционной экспертизы на коррупциоген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изированной (предметной) антикоррупционной эксперти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ичная антикоррупционная экспертиза нормативных правовых актов на коррупциогенность состоит в выявлении типичных коррупциогенных факторов, определенных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ая (предметная) экспертиза нормативных правовых актов на коррупциогенность состоит в выявлении коррупциогенных факторов, специфичных для определенной сферы правового регу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ервичный анализ на коррупциогенность норм проекта нормативного правового акта проводится разработчиком при формулировке его концепции, структуры, конкретных норм. В пояснительной записке к проекту нормативного правового акта, внесенного на рассмотрение Совета депутатов, должен содержаться вывод об отсутствии в нем коррупциогенных фактор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Антикоррупционная экспертиза нормативных 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одится антикоррупционная экспертиза действующих нормативных правовых актов, в том числе решений сессий Совета депутатов, постановлений Совета депутатов нормативно-правового характера. Антикоррупционная экспертиза нормативных правовых актов, признанных утратившими силу, не прово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ение о проведение антикоррупционной экспертизы нормативных правовых актов принимается Председателем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проводится депутатской комиссией по социальному развитию, законности и охране прав гражд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Иными комиссиями Совета депутатов может проводиться первичная антикоррупционная экспертиза и специализированная антикоррупционная экспертиза нормативных правовых актов в соответствии с вопросами их ведения с учетом первичной антикоррупционной экспертизы, проведенной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  <w:r>
        <w:rPr>
          <w:rFonts w:cs="Times New Roman" w:ascii="Times New Roman" w:hAnsi="Times New Roman"/>
          <w:bCs/>
          <w:sz w:val="24"/>
          <w:szCs w:val="24"/>
        </w:rPr>
        <w:t>, в течение одного месяца с даты принятия решения о проведении антикоррупционной эксперти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 итогам антикоррупционной экспертизы составляются мотивированные заключения согласно методике, определенной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 случае необходимости получения от администрации муниципального образования, иных органов местного самоуправления разъяснений, дополнительных материалов и информации по вопросам, находящимся в их ведении, распоряжением Председателя Совета депутатов срок проведения антикоррупционной экспертизы может быть продлен до одного меся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 случае выявления данных факторов в заключение дается их описание с указанием их признаков и соответствующих структурных единиц ( разделы, главы, статьи, части, пункты, подпункты, абзацы) и способы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Заключение комиссии по социальному развитию, законности и охране прав граждан либо иных комиссий Совета депутатов направляется Председателю Совета депутатов, который поручает конкретной комиссии в соответствии с вопросами его ведения обязательно выполнить рекомендации, устранить из нормативного правового акта коррупциогенные факторы, а также устанавливает для выполнения указанного поручения срок не более трех месяцев с даты поступления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 случае обнаружения в нормативных правовых актах коррупциогенных факторов, принятие мер по устранению которых не относится к компетенции Совета депутатов, об этом информируются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нтикоррупциогенная экспертиза проектов нормативных 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 проектам нормативных правовых актов обязательно проводится антикоррупционная эксперти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нтикоррупционная экспертиза проектов нормативных актов проводится комиссией по социальному развитию, законности и охране прав граждан в соответствии с вопросами его ведения с учетом первичной антикоррупционной экспертизы проекта нормативного правового акта, проведенной администрацией муниципального образования в сроки, установленные Председателем Совета депутатов. Результаты антикоррупционной экспертизы должны быть отмечены в заключениях на проекты нормативных 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случае выявления коррупциогенных факторов копия заключения комиссии по социальному развитию, законности и охране прав граждан направляется Председателю Совета депутатов, который поручает конкретной комиссии в соответствии с вопросами его ведения обязательно рассмотреть и выполнить рекомендации заключения, устранить из нормативного правового акта коррупциогенные факторы, а также устанавливает для выполнения указанного поручения с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случае обнаружения в проектах нормативных правовых актов коррупциогенных факторов, принятие мер по устранению которых не относится к компетенции Совета депутатов, об этом информируются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работчики проектов нормативных правовых актов: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вают размещение проектов в сети Интернет в течение рабочего дня, соответствующего дню их направления на согласование. Проекты размещаются в сети Интернет с указанием дат начала и окончания приема экспертных заключений от независимых экспертов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рок проведения независимой антикоррупционной экспертизы, устанавливаемый разработчиком, должен быть для проектов решений Совета депутатов - не менее 5 дней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 документу, вносимому разработчиком на рассмотрение в Совет депута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Учет результатов экспертизы на коррупциогенность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, и (или) антикоррупционной экспертизы, проводимой комиссией по социальному развитию, законности и охране прав граждан устраняются на стадии доработки разработчиком проекта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согласия с выводами, указанными в заключении антикоррупционной экспертизы разработчик вносит проект на рассмотрение председателя Совета депутатов с приложением пояснительной записки с обоснованием своего несогла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ложения действующе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комиссией по социальному развитию, законности и охране прав граждан, устраняются по поручению председателя Совета депутатов МО, подразделением (специалистом), к сфере ведения которого относятся вопросы проверенного на коррупциогенность муниципального нормативного правового а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дседателю Совета депутатов, которому поручено рассмотрение заключения независимой антикоррупционной экспертизы, антикоррупционной экспертизы, проведенной комиссии по социальному развитию, законности и охране прав граждан, в отношении действующего муниципально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трех рабочих дней со дня получения заклю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1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1e7be06-9a84-4cff-931d-1df8bc2444aa" TargetMode="External"/><Relationship Id="rId3" Type="http://schemas.openxmlformats.org/officeDocument/2006/relationships/hyperlink" Target="http://zakon.scli.ru/ru/legal_texts/act_municipal_education/index.php?do4=document&amp;id4=fec320d2-f098-4b03-b050-09b1c6574e20" TargetMode="External"/><Relationship Id="rId4" Type="http://schemas.openxmlformats.org/officeDocument/2006/relationships/footer" Target="footer1.xml"/><Relationship Id="rId5" Type="http://schemas.openxmlformats.org/officeDocument/2006/relationships/hyperlink" Target="http://zakon.scli.ru/ru/legal_texts/act_municipal_education/index.php?do4=document&amp;id4=91e7be06-9a84-4cff-931d-1df8bc2444aa" TargetMode="External"/><Relationship Id="rId6" Type="http://schemas.openxmlformats.org/officeDocument/2006/relationships/hyperlink" Target="http://zakon.scli.ru/ru/legal_texts/act_municipal_education/index.php?do4=document&amp;id4=fec320d2-f098-4b03-b050-09b1c6574e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2</dc:creator>
  <dc:description/>
  <dc:language>en-US</dc:language>
  <cp:lastModifiedBy>2</cp:lastModifiedBy>
  <cp:lastPrinted>2014-07-30T17:05:00Z</cp:lastPrinted>
  <dcterms:modified xsi:type="dcterms:W3CDTF">2014-07-30T09:05:00Z</dcterms:modified>
  <cp:revision>18</cp:revision>
  <dc:subject/>
  <dc:title/>
</cp:coreProperties>
</file>