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 Хоринского района</w:t>
      </w:r>
    </w:p>
    <w:p>
      <w:pPr>
        <w:pStyle w:val="Normal"/>
        <w:tabs>
          <w:tab w:val="clear" w:pos="708"/>
          <w:tab w:val="center" w:pos="4677" w:leader="none"/>
          <w:tab w:val="left" w:pos="82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Бурят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71401 РБ, Хор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с. Ониноборск, ул. Школьная, 6</w:t>
        <w:tab/>
        <w:tab/>
        <w:tab/>
        <w:tab/>
        <w:t>тел. 24-1-35</w:t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60" to="91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Решение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  <w:tab/>
        <w:tab/>
        <w:tab/>
        <w:tab/>
        <w:tab/>
        <w:tab/>
        <w:tab/>
        <w:t xml:space="preserve">                       от  7 июля 2014 г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и дополнений в решение №6 от 14 апреля 2014 г. «Об установлении налога на имущество физических лиц в муниципальном образовании сельское поселение «Краснопартизанское»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ода ФЗ – 131 «Об общих принципах организации местного самоуправления в Российской Федерации» с Налоговым кодексом Российской Федерации, Законом Российской Федерации от 19.12.1991 года № 2003-1 «О налогах на имущество физических лиц», Федеральным законом от 02.12.2013 г. №334-ФЗ часть вторую Налогового кодекса Российской Федерации и Закон Российской Федерации от 09.12.1991 №2003-1 «О налогах на имущество физических лиц», Совет Депутатов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.1 решения № 6 от 14 апреля 2014 г. «Об установлении налога на имущество физических лиц в муниципальном образовании сельское поселение «Краснопартизанское» изложить в следующей редакции «Установить на территории муниципального образования сельского поселения «Краснопартизанское» налог на имущество и ввести его в действие с 01.01.2015г. Изменения также распространяются на налоговый период 2014 г.»</w:t>
      </w:r>
    </w:p>
    <w:tbl>
      <w:tblPr>
        <w:tblW w:w="846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866"/>
      </w:tblGrid>
      <w:tr>
        <w:trPr>
          <w:trHeight w:val="19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</w:tr>
      <w:tr>
        <w:trPr>
          <w:trHeight w:val="131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яч руб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а</w:t>
            </w:r>
          </w:p>
        </w:tc>
      </w:tr>
      <w:tr>
        <w:trPr>
          <w:trHeight w:val="68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тысяч рублей до 500 тысяч руб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>
          <w:trHeight w:val="342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яч руб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цента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.11 «Порядка уплаты налога на имущество физических лиц в  муниципальном образовании сельского поселения «Краснопартизанское» изложить в следующей редакции: «</w:t>
      </w:r>
      <w:r>
        <w:rPr>
          <w:color w:val="000000"/>
          <w:spacing w:val="-5"/>
          <w:sz w:val="22"/>
          <w:szCs w:val="22"/>
        </w:rPr>
        <w:t xml:space="preserve">Уплата налога на имущество за истекший налоговый период производится </w:t>
      </w:r>
      <w:r>
        <w:rPr>
          <w:color w:val="000000"/>
          <w:spacing w:val="-4"/>
          <w:sz w:val="22"/>
          <w:szCs w:val="22"/>
        </w:rPr>
        <w:t xml:space="preserve">налогоплательщиками - физическими лицами не позднее </w:t>
      </w:r>
      <w:r>
        <w:rPr>
          <w:bCs/>
          <w:color w:val="000000"/>
          <w:spacing w:val="-4"/>
          <w:sz w:val="22"/>
          <w:szCs w:val="22"/>
        </w:rPr>
        <w:t>1 октября года</w:t>
      </w:r>
      <w:r>
        <w:rPr>
          <w:color w:val="000000"/>
          <w:spacing w:val="-4"/>
          <w:sz w:val="22"/>
          <w:szCs w:val="22"/>
        </w:rPr>
        <w:t xml:space="preserve">, следующего </w:t>
      </w:r>
      <w:r>
        <w:rPr>
          <w:color w:val="000000"/>
          <w:spacing w:val="-10"/>
          <w:sz w:val="22"/>
          <w:szCs w:val="22"/>
        </w:rPr>
        <w:t>за истекшим налоговым периодо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п.7 решения №6 от 14 апреля 2014 г. «Об установлении налога на имущество физических лиц в муниципальном образовании сельское поселение «Краснопартизанское» изложить в следующей редакции «Настоящее решение вступает в силу с 01 января 2015 го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</w:rPr>
        <w:t>Опубликовать данное решение в средствах массовой информации не позднее 5 дней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рок не позднее трех дней с момента подписания направить настоящее решение в Министерство финансов Российской Федерации, Федеральную налоговую службу, Министерство финансов Республики Бурятии и в территориальные  Межрайонные  инспекции ФНС России по Республике Бурятии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сельское поселение «Краснопартизанское»</w:t>
        <w:tab/>
        <w:tab/>
        <w:tab/>
        <w:t>Бадмаева С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user</dc:creator>
  <dc:description/>
  <dc:language>en-US</dc:language>
  <cp:lastModifiedBy>2</cp:lastModifiedBy>
  <cp:lastPrinted>2014-07-10T15:29:00Z</cp:lastPrinted>
  <dcterms:modified xsi:type="dcterms:W3CDTF">2014-07-30T08:38:00Z</dcterms:modified>
  <cp:revision>27</cp:revision>
  <dc:subject/>
  <dc:title>Совет депутатов муниципального образования</dc:title>
</cp:coreProperties>
</file>