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е поселение «Краснопартизанско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                                                                                       от 07 июля 2014 г.</w:t>
      </w:r>
    </w:p>
    <w:p>
      <w:pPr>
        <w:pStyle w:val="Normal"/>
        <w:spacing w:lineRule="auto" w:line="240" w:before="0" w:after="0"/>
        <w:ind w:left="540"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№5 «Об установлении и введении в действие земельного налога на территории муниципального образования «Краснопартизанско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, Федеральным законом от 02.12.2013 334-ФЗ в часть вторую Налогового кодекса Российской Федерации, Совет депутатов муниципального образования сельское поселение «Краснопартизанское»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6 ст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емельном налоге на территории муниципального образования «Краснопартизанское»  изложить в следующей редакции: «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 1 февра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да, следующего за истекшим налоговым периодом, организациями, физически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цами, являющимися индивидуальными предпринимателями, в отношении земель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астков, используемых ими в предпринимательской деятельности представляются налоговые декларации по налог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 ст.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емельном налоге на территории муниципального образования «Краснопартизанское»  изложить в следующей редакции: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лата земельного налога за истекший налоговый период производи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огоплательщиками - физическими лицами не поздне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1 октября го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следующ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 истекшим налоговым период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4 ст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земельном налоге на территории МО СП «Краснопартизанское» изложить в следующей редакции: «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ind w:left="7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0,3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мплекса (за исключением доли в праве на земельный участок, приходящейся на объек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относящийся к жилищному фонду и к объектам инженерной инфраструктур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жилищно-коммунального комплекса) или приобретенных (предоставленных) дл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жилищного строительства;</w:t>
      </w:r>
    </w:p>
    <w:p>
      <w:pPr>
        <w:pStyle w:val="Normal"/>
        <w:shd w:fill="FFFFFF" w:val="clear"/>
        <w:ind w:left="720" w:right="1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0,3 процента от налогооблагаемой базы в отношении земельных участков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обретенных (предоставленных) для личного подсобного хозяйства, садоводства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left="720" w:right="5" w:firstLine="54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0,3 процента от налогооблагаемой базы в отношении земельных участков, отнесенных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лям сельскохозяйственного назначения или к землям в составе з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льскохозяйственного использования в поселениях и используемых дл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720"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1,5 процента от налогооблагаемой базы в отношени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чих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 решения №5 от 14 апреля 2014 г. « Об установлении в введении в действие земельного налога на территории муниципального образования»   изложить в следующей редакции: «Установить на территории муниципального образования сельского поселения «Краснопартизанское» земельный налог и ввести его в действие с 01.01.2015 г. Изменения распространяются также на налоговый период 2014 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3 решения №5 от 14 апреля 2014 г. « Об установлении в введении в действие земельного налога на территории муниципального образования»     изложить в следующей редакции: «Настоящее решение вступает в силу с 01 января 201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5 от 14 апреля 2014 г. « Об установлении в введении в действие земельного налога на территории муниципального образования»   дополнить п.7 следующей редакции: «Считать утратившим силу с 31 декабря 2014 г. решения Совета депутатов муниципального образования сельского поселения «Краснопартизанское» №162 от 16 июня 2008г., №6 от 14 апреля 2014 г. «Об установлении и введении в действие земельного налога на территории 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трех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и и в территориальные  Межрайонные  инспекции ФНС России по Республике Бур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14" w:hanging="0"/>
        <w:jc w:val="right"/>
        <w:outlineLvl w:val="0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2</dc:creator>
  <dc:description/>
  <dc:language>en-US</dc:language>
  <cp:lastModifiedBy>2</cp:lastModifiedBy>
  <cp:lastPrinted>2014-07-18T13:46:00Z</cp:lastPrinted>
  <dcterms:modified xsi:type="dcterms:W3CDTF">2014-07-23T04:17:00Z</dcterms:modified>
  <cp:revision>31</cp:revision>
  <dc:subject/>
  <dc:title/>
</cp:coreProperties>
</file>