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Бур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сельского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раснопартизан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«»    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том, что постановление администрации  муниципального образования сельского поселения «Краснопартизанское» от 17 марта   2014 г.   за  № 15 «О выделении деловой древесины на ремонт жилого дома   гражданину (ке) Подобашиной Надежде Васильевне» было обнародовано  в общественных местах путем вывешивания  текста на информационных  стендах для объявлений в населенных пунктах муниципального образования сельского поселения «Краснопартизанское»: с. Ониноборск, у. Булум, п. Зун-Хурай и размещено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pk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раздел – документы) в сети Интернет с.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«Краснопартизанское»  </w:t>
        <w:tab/>
        <w:tab/>
        <w:tab/>
        <w:tab/>
        <w:t xml:space="preserve">Бадмаева С.Б.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8:00Z</dcterms:created>
  <dc:creator>user</dc:creator>
  <dc:description/>
  <cp:keywords/>
  <dc:language>en-US</dc:language>
  <cp:lastModifiedBy>User</cp:lastModifiedBy>
  <cp:lastPrinted>2011-12-02T09:30:00Z</cp:lastPrinted>
  <dcterms:modified xsi:type="dcterms:W3CDTF">2014-04-28T04:13:00Z</dcterms:modified>
  <cp:revision>4</cp:revision>
  <dc:subject/>
  <dc:title>  АДМИНИСТРАЦИЯ СЕЛЬСКОГО ПОСЕЛЕНИЯ</dc:title>
</cp:coreProperties>
</file>