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раснопартиза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1401 с. Ониноборск</w:t>
      </w:r>
    </w:p>
    <w:p>
      <w:pPr>
        <w:pStyle w:val="Normal"/>
        <w:tabs>
          <w:tab w:val="clear" w:pos="708"/>
          <w:tab w:val="left" w:pos="7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кольная , 6</w:t>
        <w:tab/>
        <w:t>телефон 24-1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  <w:tab/>
        <w:t>от   08.04.2014 года.</w:t>
      </w:r>
    </w:p>
    <w:p>
      <w:pPr>
        <w:pStyle w:val="Heading"/>
        <w:tabs>
          <w:tab w:val="clear" w:pos="708"/>
          <w:tab w:val="left" w:pos="7797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797" w:leader="none"/>
        </w:tabs>
        <w:ind w:left="851" w:hanging="851"/>
        <w:jc w:val="left"/>
        <w:rPr/>
      </w:pPr>
      <w:r>
        <w:rPr>
          <w:b/>
          <w:sz w:val="24"/>
        </w:rPr>
        <w:t>«О создании участка ШО и ПСМО  № 8 СП Краснопартизанское» и порядке организации его работы»</w:t>
      </w:r>
    </w:p>
    <w:p>
      <w:pPr>
        <w:pStyle w:val="Heading"/>
        <w:ind w:left="561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В соответствии с ст. № 7 Федерального Закона Российской Федерации № 61 от 31.05.1986 «Об обороне», ст. № 4 Федерального Закона Российской Федерации № 53 от 28.03.1983 г «О воинской обязанности и военной службе»,  ст. 4. Устава МО СП «Краснопартизанское»</w:t>
      </w:r>
    </w:p>
    <w:p>
      <w:pPr>
        <w:pStyle w:val="Heading"/>
        <w:tabs>
          <w:tab w:val="clear" w:pos="708"/>
          <w:tab w:val="left" w:pos="7797" w:leader="none"/>
        </w:tabs>
        <w:ind w:firstLine="911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>Постановляю:</w:t>
      </w:r>
    </w:p>
    <w:p>
      <w:pPr>
        <w:pStyle w:val="Heading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>1.Создать на базе муниципального образования сельского поселения «Краснопартизанское» ШО и ПСМО № 8.</w:t>
      </w:r>
    </w:p>
    <w:p>
      <w:pPr>
        <w:pStyle w:val="Heading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>2. Развертывание ШО и ПСМО в исполнительный период осуществить в здании администрации МО СП «Краснопартизанское», здании сельского клуба с. Ониноборск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Основной задачей ШО и ПСМО считать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4"/>
        </w:rPr>
        <w:t>оповещение граждан, пребывающих в запасе и предназначенных на укомплектование войск, а также руководителей предприятий – поставщиков техники и индивидуальных владельцев транспортных средств путем вручения им персональных повесток или нарядов на поставку техники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sz w:val="24"/>
        </w:rPr>
      </w:pPr>
      <w:r>
        <w:rPr>
          <w:sz w:val="24"/>
        </w:rPr>
        <w:t>введение количественного учета оповещенных граждан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sz w:val="24"/>
        </w:rPr>
      </w:pPr>
      <w:r>
        <w:rPr>
          <w:sz w:val="24"/>
        </w:rPr>
        <w:t>выявление и организация розыска не оповещенных граждан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4"/>
        </w:rPr>
        <w:t>обобщение данных о ходе оповещения и предоставление необходимых данных в группу контроля военного комиссариата Хоринского район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11" w:leader="none"/>
          <w:tab w:val="left" w:pos="7797" w:leader="none"/>
        </w:tabs>
        <w:ind w:left="1134" w:hanging="283"/>
        <w:jc w:val="both"/>
        <w:rPr/>
      </w:pPr>
      <w:r>
        <w:rPr>
          <w:sz w:val="24"/>
        </w:rPr>
        <w:t>доставку расписок от повесток и повесток на не оповещенных в группу персонального учета в военкомат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11" w:leader="none"/>
          <w:tab w:val="left" w:pos="7797" w:leader="none"/>
        </w:tabs>
        <w:ind w:left="1134" w:hanging="283"/>
        <w:jc w:val="both"/>
        <w:rPr>
          <w:sz w:val="24"/>
        </w:rPr>
      </w:pPr>
      <w:r>
        <w:rPr>
          <w:sz w:val="24"/>
        </w:rPr>
        <w:t>расклейку приказов военного комиссара о мобилизации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sz w:val="24"/>
        </w:rPr>
      </w:pPr>
      <w:r>
        <w:rPr>
          <w:sz w:val="24"/>
        </w:rPr>
        <w:t>Создать следующие элементы и назначить в его аппарат:</w:t>
      </w:r>
    </w:p>
    <w:p>
      <w:pPr>
        <w:pStyle w:val="Heading"/>
        <w:tabs>
          <w:tab w:val="clear" w:pos="708"/>
          <w:tab w:val="left" w:pos="7797" w:leader="none"/>
        </w:tabs>
        <w:ind w:left="851" w:hanging="0"/>
        <w:rPr>
          <w:sz w:val="24"/>
          <w:u w:val="single"/>
        </w:rPr>
      </w:pPr>
      <w:r>
        <w:rPr>
          <w:sz w:val="24"/>
          <w:u w:val="single"/>
        </w:rPr>
        <w:t xml:space="preserve">Управление </w:t>
      </w:r>
      <w:r>
        <w:rPr>
          <w:sz w:val="24"/>
        </w:rPr>
        <w:t>ШО и ПСМО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4"/>
        </w:rPr>
      </w:pPr>
      <w:r>
        <w:rPr>
          <w:sz w:val="24"/>
        </w:rPr>
        <w:t>Начальник ШО и ПСМО – обязанности возлагаю на себя., список личного состава ШО и ПСМО № 8 по  СП Краснопартизанское» утвержден приложением № 1 настоящего постановления.</w:t>
      </w:r>
    </w:p>
    <w:p>
      <w:pPr>
        <w:pStyle w:val="Heading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ицам, включенным в состав аппарата ШО и ПСМО, при его развертывании, руководствоваться обязанностями, разработанными военным комиссариатом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пределить врем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sz w:val="24"/>
        </w:rPr>
        <w:t>на развертывание и готовность ШО и ПСМО к выполнению возложенных на него задач – через 4 часа с момента получения сигнала (распоряжения) от военного комиссара район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на проведение оповещения – 6 часов.</w:t>
      </w:r>
    </w:p>
    <w:p>
      <w:pPr>
        <w:pStyle w:val="Heading"/>
        <w:jc w:val="both"/>
        <w:rPr/>
      </w:pPr>
      <w:r>
        <w:rPr>
          <w:sz w:val="24"/>
        </w:rPr>
        <w:t>6. В первую очередь проводить оповещение граждан, предназначенных в состав организационного ядра воинских частей, по повесткам с отличительным знаком – ОЯ.</w:t>
      </w:r>
    </w:p>
    <w:p>
      <w:pPr>
        <w:pStyle w:val="Heading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7. Количество повесток и нарядов, подлежащих вручению, определить из расчета:</w:t>
      </w:r>
    </w:p>
    <w:p>
      <w:pPr>
        <w:pStyle w:val="Heading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>5-6 повесток (нарядов) на граждан, предназначенных в состав организационного ядра воинских частей;</w:t>
      </w:r>
    </w:p>
    <w:p>
      <w:pPr>
        <w:pStyle w:val="Heading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>10-15 повесток (нарядов) на граждан, предназначенных в основной состав партий и команд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8. С получением сигнала (распоряжения) на развертывание ШО и ПСМО: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1134" w:hanging="360"/>
        <w:jc w:val="both"/>
        <w:rPr/>
      </w:pPr>
      <w:r>
        <w:rPr>
          <w:sz w:val="24"/>
        </w:rPr>
        <w:t>Произвести оповещение личного состава аппарата пункта.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1134" w:hanging="360"/>
        <w:jc w:val="both"/>
        <w:rPr>
          <w:sz w:val="24"/>
        </w:rPr>
      </w:pPr>
      <w:r>
        <w:rPr>
          <w:sz w:val="24"/>
        </w:rPr>
        <w:t xml:space="preserve">Главе администрации Бадмаевой С.Б. своевременно обеспечить посыльных автотранспортом из числа не поставляемого по мобилизации, для убытия на оповещение, особенно по дальним маршрутам. При необходимости организовать доставку на пункты сбора и отправки граждан, призываемых по мобилизации 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>
          <w:sz w:val="24"/>
        </w:rPr>
        <w:t>обеспечить аварийное освещение Снеткову А.Г. в помещении ШО и ПСМО путем закупки керосиновых ламп и необходимого запаса керосина, а также обеспечить посыльных папками на повестки и фонариками типа «Жучок» для оповещения в темное время суток;</w:t>
      </w:r>
    </w:p>
    <w:p>
      <w:pPr>
        <w:pStyle w:val="Heading"/>
        <w:jc w:val="both"/>
        <w:rPr/>
      </w:pPr>
      <w:r>
        <w:rPr>
          <w:sz w:val="24"/>
        </w:rPr>
        <w:t>9. Снеткову А.Г разработать и заложить инструкцию по оповещению по домашним телефонам и адресам для оповещения и сбора личного состава ШО и ПСМО, ежеквартально уточнять их контрольное наличие.</w:t>
      </w:r>
    </w:p>
    <w:p>
      <w:pPr>
        <w:pStyle w:val="Heading"/>
        <w:ind w:firstLine="900"/>
        <w:jc w:val="both"/>
        <w:rPr/>
      </w:pPr>
      <w:r>
        <w:rPr>
          <w:sz w:val="24"/>
        </w:rPr>
        <w:t>10. Оповещение и сбор аппарата ШО и ПСМО в исполнительный период и во время проведения учений и моб. тренировок возложить на Снеткова А.Г. в рабочее и не рабочее время. Установить единый сигнал оповещения «Сбор Штаба».</w:t>
      </w:r>
    </w:p>
    <w:p>
      <w:pPr>
        <w:pStyle w:val="Heading"/>
        <w:jc w:val="both"/>
        <w:rPr/>
      </w:pPr>
      <w:r>
        <w:rPr>
          <w:sz w:val="24"/>
        </w:rPr>
        <w:t>11.Снеткова Александра Григорьевича назначить ответственным за разработку, сохранность и оснащение участка оповещения необходимым имуществом, документацией, ежеквартальное ее уточнение и обновление, ведение штатно-должностной книги участка оповещения, разработку схемы размещения УО, схем оповещения и сбора в/о ШО и ПСМО, как в рабочее, так и в нерабочее врем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2.Местом хранения документов и имущества ШО и ПСМО определить: Здание администрации МО СП «Краснопартизанское». В целях оперативного доступа к ним, изготовить вторые экземпляры ключей от мест хранения документов, имущества и помещений ШО и ПСМО и обеспечить ими Главу администрации.</w:t>
      </w:r>
    </w:p>
    <w:p>
      <w:pPr>
        <w:pStyle w:val="Heading"/>
        <w:jc w:val="both"/>
        <w:rPr/>
      </w:pPr>
      <w:r>
        <w:rPr>
          <w:sz w:val="24"/>
        </w:rPr>
        <w:t>13. Руководство и контроль за развертыванием ШО и ПСМО и его работой в исполнительный период осуществляю лично, а в мое отсутствие обязанности начальника ШО и ПСМО возлагаю на Намжилова Бориса Дашицыреновича, преподавателя ОБЖ Булумской средней школы</w:t>
      </w:r>
    </w:p>
    <w:p>
      <w:pPr>
        <w:pStyle w:val="Heading"/>
        <w:jc w:val="both"/>
        <w:rPr/>
      </w:pPr>
      <w:r>
        <w:rPr>
          <w:sz w:val="24"/>
        </w:rPr>
        <w:t xml:space="preserve">15. Инспектору ВУС при получении сигнала (пакета с распоряжением) от военного комиссара района обеспечить его незамедлительную передачу мне, а в мое отсутствие довести до Намжилова Бориса Дашицыреновича </w:t>
      </w:r>
    </w:p>
    <w:p>
      <w:pPr>
        <w:pStyle w:val="Heading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>16. Во время проведения учений, мобилизационных тренировок под руководством военного комиссара района, определить действия личного состава ШО и ПСМО порядок и сроки его развертывания точно такими же, как и в исполнительный период, если не введены ограничения.</w:t>
      </w:r>
    </w:p>
    <w:p>
      <w:pPr>
        <w:pStyle w:val="Heading"/>
        <w:jc w:val="both"/>
        <w:rPr/>
      </w:pPr>
      <w:r>
        <w:rPr>
          <w:sz w:val="24"/>
        </w:rPr>
        <w:t>17. Снеткову А.Г. по согласованию и с участием представителя военного комиссара района, проводить занятия и тренировки с личным составом ШО и ПСМО, по изучению обязанностей и организации его работы в исполнительный период не реже 1 раза в квартал.</w:t>
      </w:r>
    </w:p>
    <w:p>
      <w:pPr>
        <w:pStyle w:val="Heading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>18. Снеткову А.Г.  довести данный приказ под роспись. Копию приказа вместе со сведениями о руководящем составе ШО и ПСМО, их домашними адресами и телефонами, представить военному комиссару района.</w:t>
      </w:r>
    </w:p>
    <w:p>
      <w:pPr>
        <w:pStyle w:val="Heading"/>
        <w:ind w:firstLine="900"/>
        <w:jc w:val="left"/>
        <w:rPr>
          <w:sz w:val="24"/>
        </w:rPr>
      </w:pPr>
      <w:r>
        <w:rPr>
          <w:sz w:val="24"/>
        </w:rPr>
        <w:t>19.Приказ вступает в силу со дня его подписания.</w:t>
      </w:r>
    </w:p>
    <w:p>
      <w:pPr>
        <w:pStyle w:val="Heading"/>
        <w:ind w:firstLine="900"/>
        <w:jc w:val="left"/>
        <w:rPr>
          <w:sz w:val="24"/>
        </w:rPr>
      </w:pPr>
      <w:r>
        <w:rPr>
          <w:sz w:val="24"/>
        </w:rPr>
        <w:t>20.  Контроль за его выполнением оставляю за собой</w:t>
      </w:r>
    </w:p>
    <w:p>
      <w:pPr>
        <w:pStyle w:val="Heading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лава МО СП «Краснопартизанское»                                           Бадмаева С,.Б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3:00Z</dcterms:created>
  <dc:creator>Admin</dc:creator>
  <dc:description/>
  <cp:keywords/>
  <dc:language>en-US</dc:language>
  <cp:lastModifiedBy>user</cp:lastModifiedBy>
  <cp:lastPrinted>2005-01-03T01:07:00Z</cp:lastPrinted>
  <dcterms:modified xsi:type="dcterms:W3CDTF">2005-01-02T17:10:00Z</dcterms:modified>
  <cp:revision>8</cp:revision>
  <dc:subject/>
  <dc:title/>
</cp:coreProperties>
</file>