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66" w:after="0"/>
        <w:ind w:left="1152" w:right="490" w:firstLine="3528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Краснопартизанское» </w:t>
      </w:r>
    </w:p>
    <w:p>
      <w:pPr>
        <w:pStyle w:val="Normal"/>
        <w:tabs>
          <w:tab w:val="clear" w:pos="720"/>
          <w:tab w:val="center" w:pos="4677" w:leader="none"/>
          <w:tab w:val="left" w:pos="8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Хоринского района  Республики Бурятия</w:t>
        <w:tab/>
      </w:r>
    </w:p>
    <w:p>
      <w:pPr>
        <w:pStyle w:val="Normal"/>
        <w:tabs>
          <w:tab w:val="clear" w:pos="720"/>
          <w:tab w:val="left" w:pos="82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1412 РБ, Хор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Ониноборск, ул. Школьная, 6</w:t>
        <w:tab/>
        <w:tab/>
        <w:tab/>
        <w:tab/>
        <w:tab/>
        <w:t>тел. 24-1-3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kp@mail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7880"/>
                          <a:chOff x="0" y="0"/>
                          <a:chExt cx="58287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.95pt" coordorigin="0,0" coordsize="9179,359">
                <v:rect id="shape_0" stroked="f" o:allowincell="f" style="position:absolute;left:0;top:0;width:91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137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8137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 апреля  2013 года</w:t>
        <w:tab/>
        <w:t>№ 5</w:t>
      </w:r>
    </w:p>
    <w:p>
      <w:pPr>
        <w:pStyle w:val="Normal"/>
        <w:tabs>
          <w:tab w:val="clear" w:pos="720"/>
          <w:tab w:val="left" w:pos="708" w:leader="none"/>
          <w:tab w:val="left" w:pos="41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41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отчета о реализации программы </w:t>
      </w:r>
    </w:p>
    <w:p>
      <w:pPr>
        <w:pStyle w:val="Normal"/>
        <w:tabs>
          <w:tab w:val="clear" w:pos="720"/>
          <w:tab w:val="left" w:pos="708" w:leader="none"/>
          <w:tab w:val="left" w:pos="41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циально- экономического развития </w:t>
      </w:r>
    </w:p>
    <w:p>
      <w:pPr>
        <w:pStyle w:val="Normal"/>
        <w:tabs>
          <w:tab w:val="clear" w:pos="720"/>
          <w:tab w:val="left" w:pos="708" w:leader="none"/>
          <w:tab w:val="left" w:pos="41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О СП «Краснопартизанское» за  2013 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В соответствии с Федеральным законом от 6 октября 2003 года ФЗ – 131 «Об общих принципах организации местного самоуправления в РФ» и Комплексной программы социально экономического развития МО СП «Краснопартизанское» на 2011 - 2015 г.г. Совет депутатов реш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8" w:leader="none"/>
        </w:tabs>
        <w:rPr/>
      </w:pPr>
      <w:r>
        <w:rPr>
          <w:sz w:val="24"/>
          <w:szCs w:val="24"/>
        </w:rPr>
        <w:t>Принять к сведению отчет о реализации программы социально- экономического развития МО СП «Краснопартизанское» за  2013 год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постановление обнародовать  в общественных местах путем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 xml:space="preserve">вывешивания текста на информационных стендах для объявлений  в населенных пунктах </w:t>
      </w:r>
      <w:r>
        <w:rPr>
          <w:sz w:val="24"/>
          <w:szCs w:val="24"/>
        </w:rPr>
        <w:t>муниципального образования сельского поселения</w:t>
      </w:r>
      <w:r>
        <w:rPr>
          <w:bCs/>
          <w:sz w:val="24"/>
          <w:szCs w:val="24"/>
        </w:rPr>
        <w:t xml:space="preserve"> «Краснопартизанское»: с. Ониноборск, у. Булум, п. Зун-Хурай и р</w:t>
      </w:r>
      <w:r>
        <w:rPr>
          <w:sz w:val="24"/>
          <w:szCs w:val="24"/>
        </w:rPr>
        <w:t xml:space="preserve">азместить на официальном сайте администрации муниципального образования сельское поселение    «Краснопартизанское»  –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spk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(раздел – документы) в сети Интернет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Настоящее решение вступает в силу со дня обнаро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Председатель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О СП  «Краснопартизанское»:                    </w:t>
        <w:tab/>
        <w:tab/>
        <w:t xml:space="preserve">  Бадмаева С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209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209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209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209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8" w:right="7" w:firstLine="69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3828" w:right="234" w:hanging="0"/>
        <w:jc w:val="right"/>
        <w:rPr>
          <w:color w:val="000000"/>
          <w:spacing w:val="-12"/>
          <w:w w:val="96"/>
          <w:sz w:val="28"/>
          <w:szCs w:val="28"/>
        </w:rPr>
      </w:pPr>
      <w:r>
        <w:rPr>
          <w:color w:val="000000"/>
          <w:spacing w:val="-12"/>
          <w:w w:val="96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3828" w:right="234" w:hanging="0"/>
        <w:jc w:val="right"/>
        <w:rPr>
          <w:color w:val="000000"/>
          <w:w w:val="96"/>
          <w:sz w:val="28"/>
          <w:szCs w:val="28"/>
        </w:rPr>
      </w:pPr>
      <w:r>
        <w:rPr>
          <w:color w:val="000000"/>
          <w:w w:val="96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3828" w:right="234" w:hanging="0"/>
        <w:jc w:val="right"/>
        <w:rPr>
          <w:color w:val="000000"/>
          <w:w w:val="96"/>
          <w:sz w:val="28"/>
          <w:szCs w:val="28"/>
        </w:rPr>
      </w:pPr>
      <w:r>
        <w:rPr>
          <w:color w:val="000000"/>
          <w:w w:val="96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3828" w:right="234" w:hanging="0"/>
        <w:jc w:val="right"/>
        <w:rPr>
          <w:color w:val="000000"/>
          <w:w w:val="96"/>
          <w:sz w:val="28"/>
          <w:szCs w:val="28"/>
        </w:rPr>
      </w:pPr>
      <w:r>
        <w:rPr>
          <w:color w:val="000000"/>
          <w:w w:val="96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3828" w:right="234" w:hanging="0"/>
        <w:jc w:val="right"/>
        <w:rPr>
          <w:color w:val="000000"/>
          <w:w w:val="96"/>
          <w:sz w:val="28"/>
          <w:szCs w:val="28"/>
        </w:rPr>
      </w:pPr>
      <w:r>
        <w:rPr>
          <w:color w:val="000000"/>
          <w:w w:val="96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3828" w:right="234" w:hanging="0"/>
        <w:jc w:val="right"/>
        <w:rPr>
          <w:color w:val="000000"/>
          <w:w w:val="96"/>
        </w:rPr>
      </w:pPr>
      <w:r>
        <w:rPr>
          <w:color w:val="000000"/>
          <w:w w:val="96"/>
        </w:rPr>
        <w:t>Приложение  к постановлению  сессии</w:t>
      </w:r>
    </w:p>
    <w:p>
      <w:pPr>
        <w:pStyle w:val="Normal"/>
        <w:shd w:fill="FFFFFF" w:val="clear"/>
        <w:spacing w:lineRule="exact" w:line="281"/>
        <w:ind w:left="3828" w:right="234" w:hanging="0"/>
        <w:jc w:val="right"/>
        <w:rPr>
          <w:color w:val="000000"/>
          <w:w w:val="96"/>
        </w:rPr>
      </w:pPr>
      <w:r>
        <w:rPr>
          <w:color w:val="000000"/>
          <w:w w:val="96"/>
        </w:rPr>
        <w:t xml:space="preserve"> </w:t>
      </w:r>
      <w:r>
        <w:rPr>
          <w:color w:val="000000"/>
          <w:w w:val="96"/>
        </w:rPr>
        <w:t xml:space="preserve">Совета депутатов  МО СП Краснопартизанское» </w:t>
      </w:r>
    </w:p>
    <w:p>
      <w:pPr>
        <w:pStyle w:val="Normal"/>
        <w:shd w:fill="FFFFFF" w:val="clear"/>
        <w:spacing w:lineRule="exact" w:line="281"/>
        <w:ind w:left="3828" w:right="234" w:hanging="0"/>
        <w:jc w:val="right"/>
        <w:rPr/>
      </w:pPr>
      <w:r>
        <w:rPr/>
        <w:t>от 14 апреля 2014 года №  5</w:t>
      </w:r>
    </w:p>
    <w:p>
      <w:pPr>
        <w:pStyle w:val="Normal"/>
        <w:tabs>
          <w:tab w:val="clear" w:pos="720"/>
          <w:tab w:val="left" w:pos="708" w:leader="none"/>
          <w:tab w:val="left" w:pos="41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тчет по реализации программы СЭР за 2013 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 СП «Краснопартизанско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тчет по реализации программы СЭР за 2013 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 СП «Краснопартиза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сновными индикаторами реализации программы СЭР СП «Краснопартизанское» за 2013 год являются: Объем производства промышленной продукции по полному кругу предприятий; валовая продукции сельского хозяйства (объем производства во всех категориях хозяйств); потребительский рынок; малое предпринимательство; доход местного бюджета (НДФЛ, налог на имущество физических лиц, единый сельскохозяйственный налог, земельный налог); расход местного бюджет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 сельскому поселению «Краснопартизанскому» за 2013 год выполнены следующие программные индикатор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реднемесячная номинальная начисленная плата по поселения составляет 1933 рублей. По бюджетным организациям (школы, детские сады), ФОТ составляет 4345855 рублей. Среднемесячная заработная плата без вычетов составляет 6371 руб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сельскому поселению «Краснопартизанское» за  первое полугодие 2013 год выполнены следующие программные индикаторы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Численность населения  Численность населения составила на 01.10.2013 год-1090 чел. Произошло уменьшение численности населения на 3 человека или 0,01%.Численность трудоспособного населения составляет 680 человек- 62%. На 01.01.2013 года 700 человек или61%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Промышленнос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мышленность в сельском поселении представлена деревообрабатывающей  – в основном это заготовка древесины, производство пиломатериалов. Объем производства за  2013 год составил 29000 тыс.руб увеличение на 3,5%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Сельское хозяй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аловая продукция сельского хозяйства за 2013 год составила 38758 тыс.руб увеличение произошло на 0,2 %. Объем производства сельскохозяйственной продукции по основным видам следующи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ясо (в живом весе) 196 тон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олоко 1529 тон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Потребительский рыно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требительский рынок в сельском поселении представлен 5 частными магазинами: ИП Саркисян Г.А., ИП Снеткова Н.И., ИП Ильина К.С., ИП Белоусова А.Н. ИП Машанов АА 2 почтовыми отделениями: с. Ониноборск, и с. Зун-Хурай.  Оборот розничной торговли за 2013 год   составила 9000 тыс. руб. программный индикатор выполнен на 11,1 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Малое предпринимательст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территории сельского поселения  организация ООО «Вань-Фу», которое в настоящее время занимается лесоперерабатывающим производством,закупом леса для перерабо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ята в аренду ООО «Вань-Фу» сельскохозяйственная земля 10 гектаров для посадки капусты,моркови,и других корнеплодов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Инвести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2013год инвестиции по сельскому поселению составила 12680 руб произошло увеличение на13%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Куль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создан Муниципальное Бюджетное Учреждение Культуры «Заря» численность работающих в учреждении составляет 12 человек.Соотношение посещаемости населения платных культурно-досуговых мероприятий, проводимых государственными (муниципальными )учреждениями культуры, к общему населению составляет 48% перевыполнение плана на 0,7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Финансы и земельные отно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ственные доходы за 2013год составила282 000 руб . Сбор земельного налога равен87,1(46788) тыс руб увеличение на 1%. Имущественный налог10,5 (9,83) тыс. руб.арендная плата за земельные участки37,54.</w:t>
        <w:tab/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Сбор налогов в 2013 году по администрации     «Краснопартизанское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На территории МО СП «Краснопартизанское»для физических лиц установлены налоги,которые уплачиваются по уведомлениям налоговой инспекции,транспортный налог,земельный,имущественный. Транспортный налог идет полностью в дорожный фонд, земельный и имущественный налоги относятся к местным налогам  и начисляются в бюджет поселения. Ставка земельного налога устанавливается решением представительного органа поселения и на данный период 0,1%по всем видам местных налогов. Ставка налога на имущество утверждена 17,11,2010 года,ставка земельного налога утверждена 16 июня 2008г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За 2013 год по нашему поселению было собрано земельного налога87,1 тысячи, по сравнению с 2012 года произошло увеличение в 1 раз.и в 2013 году уведомленийна земельный налог были отправлены налогоплательщикам ошибочноначислены,получилось двойное начисление, таким образом многие налогоплательщики из-за неправильных сумм в налогом уведомлении отказываются оплачивать земельный налог до выяснения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Администрацией сельского поселения «Краснопартизанское»были отправлены с просьбой разобраться в Налоговую инспекцию Ламажаповой И.С. а также в Управление Налоговой Службы по Республики Бурятия Куреленко Ю А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  <w:tab/>
        <w:t>Обеспечение доступа к информации для жителей СП «Краснопартизанское»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В соответствии с требованием ФЗ№8 в прошлом году всем поселениям Хоринского района были открыты интернет сайты Сайт МО СП «Краснопартизанское» можно найти по интернет адресу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spk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На этом сайте размещены вся информация о нашем поселении,все нормативно-правовые акты начиная с 2006 года.Имеется перечень информации,который мы должны разместить в интернете.Этот сайт постоянно обновляется , в частности в разделе подведомственные учреждения _МБУК СКДЦ «Заря» размещена следующая информация отчеты по сельским клубам Ониноборск- 7 отчетов,Булум 4отчета,Зун-Хурай 1 отчет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Библиотеки Ониноборск- 2 отчета Булум 2 отчета Зун-Хурай 6 отчетов. В2013 году размещали Зун-Хурайская библиотека отчеты за январь февраль март. Ониноборский клуб январь, февраль,и два мероприятия сагаалган и маслен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6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pkp.ru/" TargetMode="External"/><Relationship Id="rId3" Type="http://schemas.openxmlformats.org/officeDocument/2006/relationships/hyperlink" Target="http://WWW.mospkp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30:00Z</dcterms:created>
  <dc:creator>user</dc:creator>
  <dc:description/>
  <dc:language>en-US</dc:language>
  <cp:lastModifiedBy>2</cp:lastModifiedBy>
  <cp:lastPrinted>2014-04-17T11:33:00Z</cp:lastPrinted>
  <dcterms:modified xsi:type="dcterms:W3CDTF">2014-04-17T03:33:00Z</dcterms:modified>
  <cp:revision>4</cp:revision>
  <dc:subject/>
  <dc:title>Совет депутатов муниципального образования</dc:title>
</cp:coreProperties>
</file>