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 </w:t>
        <w:tab/>
        <w:tab/>
        <w:tab/>
        <w:tab/>
        <w:tab/>
        <w:tab/>
        <w:tab/>
        <w:tab/>
        <w:t xml:space="preserve"> 30.04.201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ведении 69-ой годовщины Победы в Великой Отечественной войн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дготовкой в и проведением 9 мая  на территории администрации</w:t>
      </w:r>
    </w:p>
    <w:p>
      <w:pPr>
        <w:pStyle w:val="Normal"/>
        <w:ind w:firstLine="709"/>
        <w:jc w:val="both"/>
        <w:rPr/>
      </w:pPr>
      <w:r>
        <w:rPr/>
        <w:t>1.образовать оргкомитет в соста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дмаева С.Б., глава МО СП  председа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даков Г.Д.., зам. главы админ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тков А.Г., староста с. Онинобо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аркина Н.И., староста с. Зун-Хур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жиева С.Ю., зав. СДК с. Онинобо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а Л.Н., зав. СДК с. Зун-Хур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самбуева М.Б., зав. СДК с. Булу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рограмму проведения праздника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ровести уборку возле памятников- старосты се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разработать сценарии проведения праздника- зав. СД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рганизовать концерт с участием школьников и воспитанников дет. Сад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организовать чаепитие ветеранов ты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озобновить и организовать спортивные мероприятияв память В.Бадмаева- привлечь преподавателей физ.культуры и ОБЖ школ.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) школьная эстаф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) волейбо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) футбол и т.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Старостам сел организовать подвоз тружеников тыла, ветеранов труда к памятникам.</w:t>
      </w:r>
    </w:p>
    <w:p>
      <w:pPr>
        <w:pStyle w:val="Normal"/>
        <w:ind w:firstLine="709"/>
        <w:jc w:val="both"/>
        <w:rPr/>
      </w:pPr>
      <w:r>
        <w:rPr/>
        <w:t>4.   Возложить общее руководство по селам:</w:t>
      </w:r>
    </w:p>
    <w:p>
      <w:pPr>
        <w:pStyle w:val="Normal"/>
        <w:ind w:firstLine="709"/>
        <w:jc w:val="both"/>
        <w:rPr/>
      </w:pPr>
      <w:r>
        <w:rPr/>
        <w:t>с. Ониноборск- Доржиева С.Ю., Снетков А.Г., Пантюхина Н.В.</w:t>
      </w:r>
    </w:p>
    <w:p>
      <w:pPr>
        <w:pStyle w:val="Normal"/>
        <w:ind w:firstLine="709"/>
        <w:jc w:val="both"/>
        <w:rPr/>
      </w:pPr>
      <w:r>
        <w:rPr/>
        <w:t>с. Булум- Балсамбуева М.Б., Жамсаранова С.Д., Намдаков Г.Д.</w:t>
      </w:r>
    </w:p>
    <w:p>
      <w:pPr>
        <w:pStyle w:val="Normal"/>
        <w:ind w:firstLine="709"/>
        <w:jc w:val="both"/>
        <w:rPr/>
      </w:pPr>
      <w:r>
        <w:rPr/>
        <w:t>с. Зун-Хурай-Азаркина Н.И., Сергеева Л.Н., Бадмаева С.Б.</w:t>
      </w:r>
    </w:p>
    <w:p>
      <w:pPr>
        <w:pStyle w:val="Normal"/>
        <w:ind w:firstLine="709"/>
        <w:jc w:val="both"/>
        <w:rPr/>
      </w:pPr>
      <w:r>
        <w:rPr/>
        <w:t>5. 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Ц.А. Буд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5-08T03:41:00Z</dcterms:modified>
  <cp:revision>7</cp:revision>
  <dc:subject/>
  <dc:title>АДМИНИСТРАЦИЯ  </dc:title>
</cp:coreProperties>
</file>