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урятия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Администрация муниципального образования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Ониноборск, ул.Школьная,</w:t>
        <w:tab/>
        <w:tab/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Cs w:val="28"/>
        </w:rPr>
      </w:pPr>
      <w:r>
        <w:rPr>
          <w:b/>
          <w:sz w:val="24"/>
          <w:szCs w:val="24"/>
        </w:rPr>
        <w:tab/>
      </w:r>
      <w:r>
        <w:rPr>
          <w:szCs w:val="28"/>
        </w:rPr>
        <w:t>от 14 марта 2014</w:t>
        <w:tab/>
        <w:t xml:space="preserve">№ 10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срочного захоронения трупов на  территории муниципального образования сельского поселения «Краснопартизанское».</w:t>
      </w:r>
    </w:p>
    <w:p>
      <w:pPr>
        <w:pStyle w:val="ConsPlusNormal"/>
        <w:widowControl/>
        <w:ind w:right="2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12 февраля 1998 г. № 28-ФЗ «О гражданской обороне», для решения задач по организации захоронения трупов животных в условиях военного времени на территории МО СП «Краснопартизанское»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Штатно- должностной список личного состава по захоронению трупов животных в особый период в муниципальном образовании сельского поселения «Краснопартизанское».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техники, необходимой для функционирования звена по  захоронению трупов животных в особый период в муниципальном образовании сельского поселения «Краснопартизанское».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а срочного захоронения трупов животных в особый период на отведенных скотомогильниках поселения «Краснопартизанское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/>
      </w:pPr>
      <w:r>
        <w:rPr/>
        <w:t>Глава муниципального образования</w:t>
      </w:r>
    </w:p>
    <w:p>
      <w:pPr>
        <w:pStyle w:val="Style16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С.Б. Бад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главы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СП «Краснопартизанское»  № 10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 марта 2014 г.</w:t>
      </w:r>
    </w:p>
    <w:p>
      <w:pPr>
        <w:pStyle w:val="Style18"/>
        <w:ind w:left="1272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272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-должностной  списо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го  состава  по  захоронению  трупов  животных  в  особый</w:t>
      </w:r>
    </w:p>
    <w:p>
      <w:pPr>
        <w:pStyle w:val="Normal"/>
        <w:ind w:left="-567" w:hanging="0"/>
        <w:jc w:val="center"/>
        <w:rPr/>
      </w:pPr>
      <w:r>
        <w:rPr/>
        <w:t>период  в  МО СП «Краснопартизанское»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составе  звен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мая  должность  на  основной  работе.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 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зв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.врач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кин 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зв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ОС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зв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У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самбуе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 зв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  СДК с.Булум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становлению главы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СП «Краснопартизанское»  № 10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 марта 2014 г.</w:t>
      </w:r>
    </w:p>
    <w:p>
      <w:pPr>
        <w:pStyle w:val="Style18"/>
        <w:ind w:left="1272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хники,  необходимой  для  функцио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на  по  захоронению  трупов  животных в  особый  </w:t>
      </w:r>
    </w:p>
    <w:p>
      <w:pPr>
        <w:pStyle w:val="Normal"/>
        <w:jc w:val="center"/>
        <w:rPr/>
      </w:pPr>
      <w:r>
        <w:rPr/>
        <w:t>период в  МО СП»Краснопартизанско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едоставля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Т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етков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хюев С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Т-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ркин Г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6-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284" w:footer="62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3:00Z</dcterms:created>
  <dc:creator>User</dc:creator>
  <dc:description/>
  <dc:language>en-US</dc:language>
  <cp:lastModifiedBy>2</cp:lastModifiedBy>
  <cp:lastPrinted>2014-03-13T16:15:00Z</cp:lastPrinted>
  <dcterms:modified xsi:type="dcterms:W3CDTF">2014-03-27T07:22:00Z</dcterms:modified>
  <cp:revision>21</cp:revision>
  <dc:subject/>
  <dc:title>     Республики Бурятия  </dc:title>
</cp:coreProperties>
</file>