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5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1401, с. Онинобо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д. 6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(8 -30148) 24-1-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№  </w:t>
      </w:r>
      <w:r>
        <w:rPr>
          <w:b/>
        </w:rPr>
        <w:t>15</w:t>
        <w:tab/>
        <w:tab/>
        <w:tab/>
        <w:tab/>
        <w:tab/>
        <w:tab/>
        <w:tab/>
        <w:t xml:space="preserve">                            20 марта 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ыделении деловой древесины на ремонт жилого дома   гражданину (ке)</w:t>
      </w:r>
    </w:p>
    <w:p>
      <w:pPr>
        <w:pStyle w:val="Normal"/>
        <w:ind w:firstLine="709"/>
        <w:jc w:val="center"/>
        <w:rPr/>
      </w:pPr>
      <w:r>
        <w:rPr/>
        <w:t>Подобашиной Надежде Васильев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 п.3 ст.2 Закона РБ «О порядке и нормативах заготовки гражданами древесины для собственных нужд», акта жилищно-бытовой комиссии при администрации муниципального образования сельского поселения «Краснопартизанское» по обследованию жилищных бытовых условий  и заявления Подобашиной Н.В. по адресу: РБ, Хоринский район, с.Зун-Хурай. ул.Почтовая13кв.2.         </w:t>
      </w:r>
    </w:p>
    <w:p>
      <w:pPr>
        <w:pStyle w:val="Normal"/>
        <w:ind w:firstLine="709"/>
        <w:jc w:val="both"/>
        <w:rPr/>
      </w:pPr>
      <w:r>
        <w:rPr/>
        <w:t>1.Направить материал для выписки деловой древесины гр. Подобашиной Н.В для ремонта жилого дома  - 50 куб.м., надворных построек    25 куб.м., и ограждений 5 куб.м. и итого 80  куб.м,   согласно акта обследования жилищно-бытовой комиссии, в Хоринское лесн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муниципального развития</w:t>
      </w:r>
    </w:p>
    <w:p>
      <w:pPr>
        <w:pStyle w:val="Normal"/>
        <w:jc w:val="both"/>
        <w:rPr/>
      </w:pPr>
      <w:r>
        <w:rPr/>
        <w:t xml:space="preserve">сельского поселения «Краснопартизанское»                                С.Б.Бадмаева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я жилого дома и надворных постро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ми жилищно – бытовой комиссией муниципального образования сельского поселения «Краснопартизанское в составе (3-х человек) председателя БадмаевойС.Б., главы администрации и членов :Балсамбуевой М..Б., специалиста Намдакова Г.Д., произвело обследование жилищно – бытовых условий гражданина (ки) Подобашиной Н.В.    _______________________________________________________________________________________________________________________________________________________ проживающей по адресу: РБ, Хоринский район, с.Зун-Хурай. ул.Почтовая13кв.2.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В результате чего было установлено, что требуется ремонт жилого дома и надворных построек, гаража, заборов ___________________________________________________________________________________________________________________________________________________________________Решение комиссии:</w:t>
      </w:r>
    </w:p>
    <w:p>
      <w:pPr>
        <w:pStyle w:val="Normal"/>
        <w:ind w:firstLine="708"/>
        <w:rPr/>
      </w:pPr>
      <w:r>
        <w:rPr/>
        <w:t xml:space="preserve">Выделить деловую древесину на ремонт надворных построек 20 куб. м., жилого дома – 50 куб.м. , и ограждений 5 куб.м., итого 75 куб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писи комиссии</w:t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  <w:t>Председатель</w:t>
        <w:tab/>
        <w:t>Бадмаева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3" w:leader="none"/>
          <w:tab w:val="left" w:pos="5384" w:leader="none"/>
        </w:tabs>
        <w:rPr/>
      </w:pPr>
      <w:r>
        <w:rPr/>
        <w:tab/>
        <w:t>Члены комиссии</w:t>
        <w:tab/>
        <w:t>Балсамбуева М.Б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  <w:tab/>
        <w:t>Намдаков Г.Д.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46:00Z</dcterms:created>
  <dc:creator>2</dc:creator>
  <dc:description/>
  <dc:language>en-US</dc:language>
  <cp:lastModifiedBy>2</cp:lastModifiedBy>
  <cp:lastPrinted>2014-03-27T10:45:00Z</cp:lastPrinted>
  <dcterms:modified xsi:type="dcterms:W3CDTF">2014-04-01T02:01:00Z</dcterms:modified>
  <cp:revision>20</cp:revision>
  <dc:subject/>
  <dc:title>АДМИНИСТРАЦИЯ  МУНИЦИПАЛЬНОГО ОБРАЗОВАНИЯ</dc:title>
</cp:coreProperties>
</file>