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Администрация муниципального образования</w:t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льского поселения «Краснопартизанское»</w:t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ринского района Республики Бурятия</w:t>
      </w:r>
    </w:p>
    <w:p>
      <w:pPr>
        <w:pStyle w:val="Heading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71401РБ, Хоринский район,</w:t>
      </w:r>
    </w:p>
    <w:p>
      <w:pPr>
        <w:pStyle w:val="Heading"/>
        <w:pBdr>
          <w:bottom w:val="single" w:sz="12" w:space="1" w:color="000000"/>
        </w:pBdr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4"/>
          <w:szCs w:val="24"/>
        </w:rPr>
        <w:t>С. Ониноборск, ул. Школьная 6                                                               8 (30148)24-1-3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2"/>
        <w:rPr/>
      </w:pPr>
      <w:r>
        <w:rPr>
          <w:b/>
        </w:rPr>
        <w:t xml:space="preserve">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№ </w:t>
      </w:r>
      <w:r>
        <w:rPr>
          <w:b/>
        </w:rPr>
        <w:t>14                                                                                                               от 17.03.2014 года</w:t>
      </w:r>
    </w:p>
    <w:p>
      <w:pPr>
        <w:pStyle w:val="Normal"/>
        <w:jc w:val="center"/>
        <w:rPr/>
      </w:pPr>
      <w:r>
        <w:rPr/>
        <w:t>Об утверждении Положения об организации</w:t>
      </w:r>
    </w:p>
    <w:p>
      <w:pPr>
        <w:pStyle w:val="Normal"/>
        <w:jc w:val="center"/>
        <w:rPr/>
      </w:pPr>
      <w:r>
        <w:rPr/>
        <w:t>обучения населения в области гражданской</w:t>
      </w:r>
    </w:p>
    <w:p>
      <w:pPr>
        <w:pStyle w:val="Normal"/>
        <w:jc w:val="center"/>
        <w:rPr/>
      </w:pPr>
      <w:r>
        <w:rPr/>
        <w:t>обороны</w:t>
      </w:r>
    </w:p>
    <w:p>
      <w:pPr>
        <w:pStyle w:val="Normal"/>
        <w:ind w:firstLine="720"/>
        <w:rPr>
          <w:szCs w:val="28"/>
        </w:rPr>
      </w:pPr>
      <w:r>
        <w:rPr/>
        <w:t xml:space="preserve"> 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/>
      </w:pPr>
      <w:r>
        <w:rPr/>
        <w:tab/>
      </w:r>
      <w:r>
        <w:rPr>
          <w:sz w:val="24"/>
        </w:rPr>
        <w:t xml:space="preserve">      Во исполнение требований Федеральных законов № 28-ФЗ от 12.02.1998 «О гражданской обороне» и от № 68-ФЗ 21.12.1994  «О защите населения и территорий от чрезвычайных ситуаций природного и техногенного характера», постановлений Правительства РФ№ 547  от 04.09.2003 «О  подготовке населения в области защиты от чрезвычайных ситуаций природного и техногенного характера» и № 841  от 02.11.2000 «Об утверждении Положения об организации обучения населения в области гражданской обороны», приказов и указаний МЧС России, постановления Правительства РБ№ 49  от 15.02.2007 «Об организации обучения и подготовки населения в области гражданской обороны и защиты от чрезвычайных ситуаций природного и техногенного характера», в целях обучения населения способам защиты от опасностей, возникающих при ведении военных действий или вследствие этих действий, порядку действия по сигналам оповещения постановляю: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1. Утвердить Положение об организации обучения населения муниципального образования СП «Краснопартизанское» в области гражданской обороны согласно приложению № 1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Утвердить формы обучения в области гражданской обороны (по группам обучаемых) согласно приложению № 2. 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. Установить, что подготовка населения в области гражданской обороны осуществляется на предприятиях, учреждениях и организациях независимо от форм собственност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4. Заместителю главы администрации организовать обучение неработающего населения в области гражданской обороны в учебно-консультационных пунктах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6. Настоящее постановление вступает в силу со дня его подписания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 w:val="24"/>
        </w:rPr>
      </w:pPr>
      <w:r>
        <w:rPr>
          <w:sz w:val="24"/>
        </w:rPr>
        <w:t>Глава МО СП «Краснопартизанское»                                 С.Б.Бадмаева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к постановлению  администрации                          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jc w:val="right"/>
        <w:rPr>
          <w:sz w:val="24"/>
        </w:rPr>
      </w:pPr>
      <w:r>
        <w:rPr>
          <w:sz w:val="24"/>
        </w:rPr>
        <w:t>МО СП «Краснопартизанское»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14 от17.03.2014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 учебно-консультационных пунктах по обучению населения в области гражданской обороны и защиты от чрезвычайных ситуаций на территории  МО СП «Краснопартизанское»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Учебно-консультационные пункты по гражданской обороне и чрезвычайным ситуациям и ОПБ  (УКП) предназначены для обучения населения, не занятого в производстве и сфе¬ре обслуживания (неработающее население)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УКП создаются во исполнение требований Федеральных законов  от 12.02.1998 № 28-ФЗ «О гражданской обороне» и от 21.12.1994  № 68-ФЗ «О защите населения и территорий от чрезвычайных ситуаций природного и техногенного характера», постановлений Правительства РФ от 04.09.2003 № 547 «О  подготовке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, приказов и указаний МЧС России, постановления Правительства РБ от 15.02.2007 № 49 «Об организации обучения и подготовки населения в области гражданской обороны и защиты от чрезвычайных ситуаций природного и техногенного характера»,  организационно-методических указаний по подготовке населения РФ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Главная цель создания УКП - обеспечение необходимых условий для подготовки неработающего населения по проблемам гражданской обороны и защиты от чрезвычайных ситуаций, ОПБ и БВО по месту жительства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/>
      </w:pPr>
      <w:r>
        <w:rPr>
          <w:b/>
          <w:sz w:val="24"/>
        </w:rPr>
        <w:t>ОСНОВНЫМИ ЗАДАЧАМИ УКП ЯВЛЯЮТСЯ</w:t>
      </w:r>
      <w:r>
        <w:rPr>
          <w:sz w:val="24"/>
        </w:rPr>
        <w:t>: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организация обучения неработающего населения по программам, утвержденным МЧС России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выработка практических навыков действий в условиях чрезвычайных ситуаций мирного и военного времени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ропаганда важности и необходимости всех мероприятий ГОЧС в современных условиях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Создают, оснащают и организуют деятельность УКП на соответствующей территории органы местного самоуправления. Методическое руководство осуществляют органы, специально уполномоченные решать задачи по гражданской обороне, предупреждению и ликвидации чрезвычайных ситуаций  ОПБ при территориальных органах исполнительной власт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Количество УКП и их размещение определяются распоряжением глав органов исполнительной власти муниципальных образований. УКП создаются  на базе администрации, и должны размещаться в специально отведенных для них помещениях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ях: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комнаты здоровья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методические и технические кабинеты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общественные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культурно-просветительные учреждения и др.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Каждый УКП должен обслуживать население поселения, в котором проживает не более 400 человек неработающего населения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Организационная структура УКП может быть различной в зависимости от финансовых возможностей, величины обслуживаемого поселения и  количества проживающего в нем неработающего населения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В состав УКП могут входить: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1-2 организатора (консультанта)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Организатор (консультант) может быть штатным, работать по совместительству или на общественных началах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Финансовые и материальные расходы, связанные с организацией работы УКП, оплата труда сотрудников, руководителей занятий производятся за счет местного бюджета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b/>
          <w:b/>
          <w:sz w:val="24"/>
        </w:rPr>
      </w:pPr>
      <w:r>
        <w:rPr>
          <w:b/>
          <w:sz w:val="24"/>
        </w:rPr>
        <w:t>ОРГАНИЗАЦИЯ РАБОТЫ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Общее руководство подготовкой неработающего населения осуществляет руководитель органа местного самоуправления. Он издает  (распоряжение) о создании УКП, в котором определяет: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создание на базе администрации 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орядок финансирования и материально-технического обеспечения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ответственных за работу лиц и другие организационные вопросы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место расположения УКП и других помещений, используемых для подготовки неработающего населения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орядок работы УКП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организацию проведения занятий, консультаций, тренировок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орядок обеспечения литературой, учебными пособиями и техническими средствами обучения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закрепление жителей домов (улиц, кварталов) за помещениями и распределение их по учебным группам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другие организационные вопросы. Обучение населения осуществляется путем: проведения занятий по программе, утвержденной МЧС России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участия в учениях и тренировках по гражданской обороне и защите от чрезвычайных ситуаций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и мирного и военного времен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Обучение населения осуществляется, по возможности, круглогодично.  Наиболее целесообразный срок обучения в группах - с 1 ноября по 31 мая. В другое время проводятся консультации и другие мероприятия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Для проведения занятий обучаемые сводятся в учебные группы, которые создаются из жителей одного дома (нескольких малых домов или подъездов). Оптимальным вариантом является группа из 10-15 человек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В каждой из них назначается старший, как правило, из числа офицеров, прапорщиков запаса, активистов и ветеранов ГО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о возможности за учебными группами закрепляются постоянные места проведения занятий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С учетом местных условий и подготовленности обучаемых, тематику занятий ежегодно уточняет руководитель муниципального образования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рактические занятия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беседы, викторины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уроки вопросов и ответов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игры, дискуссии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росмотр видео и DVD материалов, прослушивание аудиозаписей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родолжительность занятий одной группы, как правило, 1-2 часа в день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Кроме того, может применяться самостоятельная работа по изучению учебно-методической литературы.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Для проведения занятий и консультаций привлекаются сотрудники УКП, специалисты жилищно-эксплуатационных органов, консультанты из числа активистов ГО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ЧС и преподаватели учебно- методических центров по ГО и ЧС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одготовка сотрудников УКП, консультантов из числа активистов проводится в УМЦ по ГО и ЧС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Контроль за работой УКП осуществляют должностные лица органов местного самоуправления и работники органов управления ГОЧС всех уровней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b/>
          <w:b/>
          <w:sz w:val="24"/>
        </w:rPr>
      </w:pPr>
      <w:r>
        <w:rPr>
          <w:b/>
          <w:sz w:val="24"/>
        </w:rPr>
        <w:t>ОБОРУДОВАНИЕ И ОСНАЩЕНИЕ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УКП оборудуется в специально отведенном помещении, где есть возможность создать необходимые условия для организации учебного процесса. Должно быть не менее одной комнаты: комната (класс) для проведения занятий и консультаций вместимостью 15-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Технические средства обучения; телевизор; видеомагнитофон; приемник ра-диовещания. Класс оборудуется следующими стендами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классификация чрезвычайных ситуаций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рава и обязанности граждан по ГО и защите от ЧС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сигналы оповещения и действия по ним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средства индивидуальной и коллективной защиты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орядок и правила проведения эвакуации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оказание само- и взаимопомощи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действия населения по предупреждению террористических акций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Учебное имущество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ротивогазы гражданские для взрослых и детей - 10.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камера защитная детская - 1 шт.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респираторы (разные) - 10 шт.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средства защиты кожи - 2-3 компл.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дозиметры бытовые - 2-3 шт.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аптечка индивидуальная АИ-2 - 10 шт.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огнетушители (разные) - 2-3 шт.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ватно-марлевые повязки (ВМП) - 5-10 шт.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ротивопыльные тканевые маски (ПТМ-1) - 3-5 шт.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индивидуальный противохимический пакет (ИПП) -2-3 шт.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акет перевязочный индивидуальный (ППИ) - 2-3 шт.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аптечка первой медицинской помощ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ab/>
        <w:t>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, схем, видео –DVD фильмов, слайдов, диапозитивов, законодательные и нормативные акты (выписки), подшивки журналов "Гражданская защита" и "Военные знания", памятки, рекомендации, учебно-методические пособия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b/>
          <w:b/>
          <w:sz w:val="24"/>
        </w:rPr>
      </w:pPr>
      <w:r>
        <w:rPr>
          <w:b/>
          <w:sz w:val="24"/>
        </w:rPr>
        <w:t>ДОКУМЕНТАЦИЯ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-  Приказ (распоряжение) главы муниципального образования о создании УКП на территории муниципального образования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-  Положение об УКП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-  План работы УКП на год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-  Распорядок дня работы УКП.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-  Расписания занятий и консультаций на год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-  Журналы учета занятий и консультаций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-  Журнал персонального учета населения, прошедшего обучение на УКП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- Списки неработающих жильцов с указанием адреса, телефона и старших учебных групп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b/>
          <w:b/>
          <w:sz w:val="24"/>
        </w:rPr>
      </w:pPr>
      <w:r>
        <w:rPr>
          <w:b/>
          <w:sz w:val="24"/>
        </w:rPr>
        <w:t>ОБЯЗАННОСТИ ОРГАНИЗАТОРА, КОНСУЛЬТАНТА УКП: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Организатор, консультант УКП подчиняется начальнику ГО  уполномоченному по ГОЧС поселения, при котором создан УКП. Он отвечает за планирование, организацию и ход учебного процесса, состояние учебно-материальной базы. Он обязан: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разрабатывать и вести планирующие, учетные и отчетные документы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соответствии с расписанием проводить занятия и консультации в объеме, установленном приказом начальника ГО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роводить инструктаж руководителей занятий и старших групп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вести учет подготовки неработающего населения в закрепленном за УКП поселение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составлять годовой отчет о выполнении плана работы УКП и представлять его начальнику ГОЧС района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следить за содержанием помещения, соблюдением правил пожарной безопасности;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поддерживать постоянное взаимодействие по вопросам обучения с органами управления ГОЧС и курсами ГО района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 w:val="24"/>
        </w:rPr>
      </w:pPr>
      <w:r>
        <w:rPr>
          <w:sz w:val="24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-водителем учреждения, при котором создан УКП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sz w:val="28"/>
      <w:szCs w:val="24"/>
      <w:lang w:val="ru-RU" w:bidi="ar-SA"/>
    </w:rPr>
  </w:style>
  <w:style w:type="character" w:styleId="WW">
    <w:name w:val="WW- Знак"/>
    <w:qFormat/>
    <w:rPr>
      <w:sz w:val="32"/>
      <w:szCs w:val="24"/>
      <w:lang w:val="ru-RU" w:bidi="ar-SA"/>
    </w:rPr>
  </w:style>
  <w:style w:type="character" w:styleId="WW1">
    <w:name w:val="WW- Знак1"/>
    <w:qFormat/>
    <w:rPr>
      <w:sz w:val="28"/>
      <w:szCs w:val="24"/>
      <w:lang w:val="ru-RU" w:bidi="ar-SA"/>
    </w:rPr>
  </w:style>
  <w:style w:type="character" w:styleId="WW2">
    <w:name w:val="WW- Знак2"/>
    <w:qFormat/>
    <w:rPr>
      <w:sz w:val="28"/>
      <w:szCs w:val="24"/>
      <w:lang w:val="ru-RU" w:bidi="ar-SA"/>
    </w:rPr>
  </w:style>
  <w:style w:type="character" w:styleId="WW3">
    <w:name w:val="WW- Знак3"/>
    <w:qFormat/>
    <w:rPr>
      <w:b/>
      <w:i/>
      <w:sz w:val="40"/>
    </w:rPr>
  </w:style>
  <w:style w:type="character" w:styleId="Style13">
    <w:name w:val="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5:00Z</dcterms:created>
  <dc:creator>1</dc:creator>
  <dc:description/>
  <dc:language>en-US</dc:language>
  <cp:lastModifiedBy>2</cp:lastModifiedBy>
  <cp:lastPrinted>2014-02-25T08:13:00Z</cp:lastPrinted>
  <dcterms:modified xsi:type="dcterms:W3CDTF">2014-04-02T02:58:00Z</dcterms:modified>
  <cp:revision>16</cp:revision>
  <dc:subject/>
  <dc:title/>
</cp:coreProperties>
</file>