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льского поселения «Краснопартизанское»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ринского района Республики Бурятия</w:t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71401РБ, Хоринский район,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4"/>
          <w:szCs w:val="24"/>
        </w:rPr>
        <w:t>С. Ониноборск, ул. Школьная 6                                                               8 (30148)24-1-3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1                                                                                            от  17.03.2014 года</w:t>
      </w:r>
    </w:p>
    <w:p>
      <w:pPr>
        <w:pStyle w:val="Heading"/>
        <w:ind w:firstLine="14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67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функционировании учебно-консультацио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670"/>
        <w:jc w:val="center"/>
        <w:rPr>
          <w:sz w:val="28"/>
          <w:szCs w:val="28"/>
        </w:rPr>
      </w:pPr>
      <w:r>
        <w:rPr>
          <w:sz w:val="28"/>
          <w:szCs w:val="28"/>
        </w:rPr>
        <w:t>пунктов гражданской обороны по обучению населе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670"/>
        <w:jc w:val="center"/>
        <w:rPr>
          <w:sz w:val="28"/>
          <w:szCs w:val="28"/>
        </w:rPr>
      </w:pPr>
      <w:r>
        <w:rPr>
          <w:sz w:val="28"/>
          <w:szCs w:val="28"/>
        </w:rPr>
        <w:t>не занятого в сфере производства и обслужи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670"/>
        <w:jc w:val="center"/>
        <w:rPr>
          <w:sz w:val="28"/>
          <w:szCs w:val="28"/>
        </w:rPr>
      </w:pPr>
      <w:r>
        <w:rPr>
          <w:sz w:val="28"/>
          <w:szCs w:val="28"/>
        </w:rPr>
        <w:t>(неработающее насе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Федеральных законов № 28-ФЗ от 12.02.1998  «О гражданской обороне» и № 68-ФЗ от 21.12.1994   «О защите населения и территорий от чрезвычайных ситуаций природного и техногенного характера», постановлений Правительства РФ № 547 от 04.09.2003  «О  подготовке населения в области защиты от чрезвычайных ситуаций природного и техногенного характера» и № 841 от 02.11.2000 «Об утверждении Положения об организации обучения населения в области гражданской обороны», приказов и указаний МЧС России, постановления Правительства РБ № 49 от 15.02.2007 «Об организации обучения и подготовки населения в области гражданской обороны и защиты от чрезвычайных ситуаций природного и техногенного характера»,  организационно-методических указаний по подготовке населения РФ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местителю главы администрации сельского поселения Намдакову Г.Д. организовать создание и функционирование учебно-консультационных пунктов, для обучения населения не занятого в сфере производства и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ab/>
      </w:r>
      <w:r>
        <w:rPr>
          <w:sz w:val="28"/>
          <w:szCs w:val="28"/>
        </w:rPr>
        <w:t>2. Утвердить Положение об учебно-консультационных пунктах на территории сельского поселения «Краснопартизанское»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раснопартизанское»                          С.Б.Бадмае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5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5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05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к постановлению  администрации                          </w:t>
      </w:r>
    </w:p>
    <w:p>
      <w:pPr>
        <w:pStyle w:val="Normal"/>
        <w:ind w:left="705" w:hanging="0"/>
        <w:jc w:val="right"/>
        <w:rPr>
          <w:szCs w:val="24"/>
        </w:rPr>
      </w:pPr>
      <w:r>
        <w:rPr>
          <w:szCs w:val="24"/>
        </w:rPr>
        <w:t>МО СП «Краснопартизанское»</w:t>
      </w:r>
    </w:p>
    <w:p>
      <w:pPr>
        <w:pStyle w:val="Normal"/>
        <w:ind w:firstLine="654"/>
        <w:jc w:val="right"/>
        <w:rPr>
          <w:sz w:val="28"/>
          <w:szCs w:val="28"/>
        </w:rPr>
      </w:pPr>
      <w:r>
        <w:rPr>
          <w:szCs w:val="24"/>
        </w:rPr>
        <w:t>№</w:t>
      </w:r>
      <w:r>
        <w:rPr>
          <w:szCs w:val="24"/>
        </w:rPr>
        <w:t>11 от17.03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ебно-консультационных пунктах по обучению населения в области гражданской обороны и защиты от чрезвычайных ситуаций на территории 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чебно-консультационные пункты по гражданской обо</w:t>
        <w:softHyphen/>
        <w:t>роне и чрезвычайным ситуациям и ОПБ  (УКП) предназначены для обучения населения, не занятого в производстве и сфе</w:t>
        <w:softHyphen/>
        <w:t>ре обслуживания (неработающее население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КП создаются во исполнение требований Федеральных законов  от 12.02.1998 № 28-ФЗ «О гражданской обороне» и от 21.12.1994  № 68-ФЗ «О защите населения и территорий от чрезвычайных ситуаций природного и техногенного характера», постановлений Правительства РФ от 04.09.2003 № 547 «О 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, приказов и указаний МЧС России, постановления Правительства РБ от 15.02.2007 № 49 «Об организации обучения и подготовки населения в области гражданской обороны и защиты от чрезвычайных ситуаций природного и техногенного характера»,  организационно-методических указаний по подготовке населения РФ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лавная цель создания УКП - обеспечение необходи</w:t>
        <w:softHyphen/>
        <w:t>мых условий для подготовки неработающего населения по проблемам гражданской обороны и защиты от чрезвычай</w:t>
        <w:softHyphen/>
        <w:t>ных ситуаций, ОПБ и БВО по месту жительств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МИ ЗАДАЧАМИ УКП ЯВЛЯЮТС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рганизация обучения неработающего населения по программам, утвержденным МЧС Росс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ыработка практических навыков действий в услови</w:t>
        <w:softHyphen/>
        <w:t>ях чрезвычайных ситуаций мирного и военного времен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вышение уровня морально-психологического состо</w:t>
        <w:softHyphen/>
        <w:t>яния населения в условиях угрозы и возникновения чрезвы</w:t>
        <w:softHyphen/>
        <w:t>чайных ситуаций, а также при ликвидации их последств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паганда важности и необходимости всех меро</w:t>
        <w:softHyphen/>
        <w:t>приятий ГОЧС в современных условиях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здают, оснащают и организуют деятельность УКП на соответствующей территории органы местного само</w:t>
        <w:softHyphen/>
        <w:t>управления. Методическое руководство осуществляют органы, специально уполномоченные решать задачи по гражданской обороне, предупреждению и ликвидации чрезвычайных ситуаций  ОПБ при территориальных органах исполнительной вла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личество УКП и их размещение определяются распо</w:t>
        <w:softHyphen/>
        <w:t>ряжением глав органов исполнительной власти муници</w:t>
        <w:softHyphen/>
        <w:t>пальных образований. УКП создаются  на базе администрации, и должны размещаться в специ</w:t>
        <w:softHyphen/>
        <w:t>ально отведенных для них помеще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евозможно</w:t>
        <w:softHyphen/>
        <w:t>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ях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наты здоровь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тодические и техниче</w:t>
        <w:softHyphen/>
        <w:t>ские кабинет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щественные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ультурно-просве</w:t>
        <w:softHyphen/>
        <w:t>тительные учреждения и др..</w:t>
      </w:r>
    </w:p>
    <w:p>
      <w:pPr>
        <w:pStyle w:val="Normal"/>
        <w:ind w:firstLine="708"/>
        <w:jc w:val="both"/>
        <w:rPr/>
      </w:pPr>
      <w:r>
        <w:rPr>
          <w:szCs w:val="24"/>
        </w:rPr>
        <w:t>Каждый УКП должен обслуживать население поселения, в кото</w:t>
        <w:softHyphen/>
        <w:t>ром проживает не более 400 человек неработающего на</w:t>
        <w:softHyphen/>
        <w:t>се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Организационная структура УКП может быть различной в зависимости от финансовых возможностей, величины об</w:t>
        <w:softHyphen/>
        <w:t>служиваемого поселеня и  количества проживающего в нем неработающего насе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став УКП могут входить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-2 организатора (консультант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р</w:t>
        <w:softHyphen/>
        <w:t>ганизатор (консультант) может быть штатным, работать по совместительству или на общественных начала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инансовые и материальные расходы, связанные с орга</w:t>
        <w:softHyphen/>
        <w:t>низацией работы УКП, оплата труда сотрудников, руково</w:t>
        <w:softHyphen/>
        <w:t>дителей занятий производятся за счет местного бюджета.</w:t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РАБОТЫ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щее руководство подготовкой неработающего насе</w:t>
        <w:softHyphen/>
        <w:t>ления осуществляет руководитель органа местного само</w:t>
        <w:softHyphen/>
        <w:t>управления. Он издает  (распоряжение) о создании УКП, в котором определяет: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здание на базе администрации 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рядок финансирования и материально-технического обеспеч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тветственных за работу лиц и другие организацион</w:t>
        <w:softHyphen/>
        <w:t>ные вопрос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сто расположения УКП и других помещений, ис</w:t>
        <w:softHyphen/>
        <w:t>пользуемых для подготовки неработающего насел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рядок работы УКП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рганизацию проведения занятий, консультаций, тре</w:t>
        <w:softHyphen/>
        <w:t>нировок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лжностных лиц УКП и лиц, привлекаемых для про</w:t>
        <w:softHyphen/>
        <w:t>ведения занятий, консультаций и других мероприятий по обучен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рядок обеспечения литературой, учебными пособи</w:t>
        <w:softHyphen/>
        <w:t>ями и техническими средствами обуч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крепление жителей домов (улиц, кварталов) за по</w:t>
        <w:softHyphen/>
        <w:t>мещениями и распределение их по учебным группа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ругие организационные вопросы. Обучение населения осуществляется путем: проведения занятий по программе, утвержденной МЧС Росс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ведения пропагандистских и агитационных меро</w:t>
        <w:softHyphen/>
        <w:t>приятий (бесед, лекций, вечеров вопросов и ответов, кон</w:t>
        <w:softHyphen/>
        <w:t>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</w:t>
        <w:softHyphen/>
        <w:t>чайных ситуац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частия в учениях и тренировках по гражданской обо</w:t>
        <w:softHyphen/>
        <w:t>роне и защите от чрезвычайных ситуаций.</w:t>
      </w:r>
    </w:p>
    <w:p>
      <w:pPr>
        <w:pStyle w:val="Normal"/>
        <w:ind w:firstLine="708"/>
        <w:jc w:val="both"/>
        <w:rPr/>
      </w:pPr>
      <w:r>
        <w:rPr>
          <w:szCs w:val="24"/>
        </w:rPr>
        <w:t>Основное внимание при обучении неработающего на</w:t>
        <w:softHyphen/>
        <w:t>селения обращается на морально-психологическую подго</w:t>
        <w:softHyphen/>
        <w:t>товку, умелые действия в чрезвычайных ситуациях, харак</w:t>
        <w:softHyphen/>
        <w:t>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</w:t>
        <w:softHyphen/>
        <w:t>ции мирного и военного времен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учение населения осуществляется, по возможности, круглогодично.  Наиболее целесообразный срок обучения в группах - с 1 ноября по 31 мая. В другое время проводят</w:t>
        <w:softHyphen/>
        <w:t>ся консультации и другие мероприят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ля проведения занятий обучаемые сводятся в учебные группы, которые создаются из жителей одного дома (не</w:t>
        <w:softHyphen/>
        <w:t>скольких малых домов или подъездов). Оптимальным ва</w:t>
        <w:softHyphen/>
        <w:t>риантом является группа из 10-15 человек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из них назначается старший, как правило, из числа офицеров, прапорщиков запаса, активистов и ветеранов Г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воз</w:t>
        <w:softHyphen/>
        <w:t>можности за учебными группами закрепляются постоян</w:t>
        <w:softHyphen/>
        <w:t>ные места проведения занят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учетом местных условий и подготовленности обучае</w:t>
        <w:softHyphen/>
        <w:t>мых, тематику занятий ежегодно уточняет руководитель муниципального образ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радиционные формы проведения занятий с данной ка</w:t>
        <w:softHyphen/>
        <w:t>тегорией обучаемых (с учетом возраста и здоровья) могут применяться ограниченно с отдельными группами обучае</w:t>
        <w:softHyphen/>
        <w:t>мых. С подавляющим большинством неработающего насе</w:t>
        <w:softHyphen/>
        <w:t>ления основными формами занятий являютс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актические занят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еседы, викторин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роки вопросов и ответ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гры, дискуссии;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встречи с участниками ликвидации последствий чрез</w:t>
        <w:softHyphen/>
        <w:t>вычайных ситуаций, руководящим составом и ветеранами гражданской оборон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смотр видео и DVD материалов, прослушивание аудиоза</w:t>
        <w:softHyphen/>
        <w:t>пис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льшую часть учебного времени следует отводить практическим занятиям и тренировкам, в ходе которых от</w:t>
        <w:softHyphen/>
        <w:t>рабатывать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должительность занятий одной группы, как прави</w:t>
        <w:softHyphen/>
        <w:t>ло, 1-2 часа в ден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роме того, может применяться самостоятельная рабо</w:t>
        <w:softHyphen/>
        <w:t>та по изучению учебно-методической литературы. В конце учебного года проводится итоговое занятие ме</w:t>
        <w:softHyphen/>
        <w:t>тодом беседы в сочетании с выполнением практических нормативов по выполнению приемов оказания первой ме</w:t>
        <w:softHyphen/>
        <w:t>дицинской помощи и пользования средствами индивиду</w:t>
        <w:softHyphen/>
        <w:t>альной и коллективной защи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еработающее население, прошедшее обучение по пол</w:t>
        <w:softHyphen/>
        <w:t>ной программе, в следующем году вместо текущей подго</w:t>
        <w:softHyphen/>
        <w:t>товки (частично или полностью) может привлекаться на учения, проводимые при жилищных органах по месту жи</w:t>
        <w:softHyphen/>
        <w:t>тель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ля проведения занятий и консультаций привлекаются сотрудники УКП, специалисты жилищно-эксплуатационных органов, консультанты из числа активистов ГО, прошедших подготовку в специальных учебных заведениях. По меди</w:t>
        <w:softHyphen/>
        <w:t>цинским темам и по вопросам психологической подготов</w:t>
        <w:softHyphen/>
        <w:t>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</w:t>
        <w:softHyphen/>
        <w:t>ники органов управления ГОЧС и преподаватели учебно- методических центров по ГО и Ч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дготовка сотрудников УКП, консультантов из числа активистов проводится в УМЦ по ГО и ЧС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szCs w:val="24"/>
        </w:rPr>
        <w:t>Контроль за работой УКП осуществляют должностные лица органов местного самоуправления и работники орга</w:t>
        <w:softHyphen/>
        <w:t>нов управления ГОЧС всех уровней.</w:t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ОРУДОВАНИЕ И ОСНАЩЕНИЕ</w:t>
      </w:r>
    </w:p>
    <w:p>
      <w:pPr>
        <w:pStyle w:val="Normal"/>
        <w:ind w:firstLine="708"/>
        <w:jc w:val="both"/>
        <w:rPr/>
      </w:pPr>
      <w:r>
        <w:rPr>
          <w:szCs w:val="24"/>
        </w:rPr>
        <w:t>УКП оборудуется в специально отведенном помещении, где есть возможность создать необходимые условия для ор</w:t>
        <w:softHyphen/>
        <w:t>ганизации учебного процесса. Должно быть не менее одной комнаты: комната (класс) для проведения занятий и консуль</w:t>
        <w:softHyphen/>
        <w:t>таций вместимостью 15-20 человек и комната для хранения имущества. Класс обеспечивается необходимым количест</w:t>
        <w:softHyphen/>
        <w:t>вом исправной мебели. На видном месте располагается рас</w:t>
        <w:softHyphen/>
        <w:t>порядок дня и расписания занятий и консультац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</w:t>
        <w:softHyphen/>
        <w:t>ты, учебно-методическую литературу и дидактические ма</w:t>
        <w:softHyphen/>
        <w:t>териалы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Технические средства обучения;</w:t>
      </w:r>
      <w:r>
        <w:rPr>
          <w:b/>
          <w:bCs/>
          <w:szCs w:val="24"/>
        </w:rPr>
        <w:t xml:space="preserve"> </w:t>
      </w:r>
      <w:r>
        <w:rPr>
          <w:szCs w:val="24"/>
        </w:rPr>
        <w:t>телевизор; видео</w:t>
        <w:softHyphen/>
        <w:t>магнитофон;; приемник ра</w:t>
        <w:softHyphen/>
        <w:t xml:space="preserve">диовещания. </w:t>
      </w:r>
      <w:r>
        <w:rPr>
          <w:bCs/>
          <w:szCs w:val="24"/>
        </w:rPr>
        <w:t>Класс оборудуется следующими стендами</w:t>
      </w:r>
      <w:r>
        <w:rPr>
          <w:b/>
          <w:bCs/>
          <w:szCs w:val="24"/>
        </w:rPr>
        <w:t>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лассификация чрезвычайных ситуац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ава и обязанности граждан по ГО и защите от ЧС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игналы оповещения и действия по ни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редства индивидуальной и коллективной защит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рядок и правила проведения эвакуац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казание само- и взаимопомощ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ействия населения по предупреждению террористи</w:t>
        <w:softHyphen/>
        <w:t>ческих акций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Учебное имущество;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отивогазы гражданские для взрослых и детей - 10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мера защитная детская - 1 шт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спираторы (разные) - 10 шт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редства защиты кожи - 2-3 компл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зиметры бытовые - 2-3 шт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птечка индивидуальная АИ-2 - 10 шт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гнетушители (разные) - 2-3 шт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атно-марлевые повязки (ВМП) - 5-10 шт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тивопыльные тканевые маски (ПТМ-1) - 3-5 шт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дивидуальный противохимический пакет (ИПП) -2-3 шт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акет перевязочный индивидуальный (ППИ) - 2-3 шт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птечка первой медицинской помощ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ab/>
        <w:t>Применительно к тематике обучения для повышения наглядности и обеспечения самостоятельной работы обу</w:t>
        <w:softHyphen/>
        <w:t>чаемых на УКП необходимо иметь комплекты плакатов, схем, видео –DVD фильмов, слайдов, диапозитивов, законодатель</w:t>
        <w:softHyphen/>
        <w:t>ные и нормативные акты (выписки), подшивки журналов "Гражданская защита" и "Военные знания", памятки, реко</w:t>
        <w:softHyphen/>
        <w:t>мендации, учебно-методические пособ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снащение УКП, содержание стендов должны быть про</w:t>
        <w:softHyphen/>
        <w:t>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ждый посетивший УКП дол</w:t>
        <w:softHyphen/>
        <w:t>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КУМЕНТАЦ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 Приказ (распоряжение) главы муниципального обра</w:t>
        <w:softHyphen/>
        <w:t>зования о создании УКП на территории муниципального образ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 Положение об УКП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 План работы УКП на го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 Распорядок дня работы УКП.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 Расписания занятий и консультаций на го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 Журналы учета занятий и консультац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 Журнал персонального учета населения, прошедшего обучение на УКП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писки неработающих жильцов с указанием адреса, телефона и старших учебных групп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ЯЗАННОСТИ ОРГАНИЗАТОРА, КОНСУЛЬТАНТА УКП:</w:t>
      </w:r>
    </w:p>
    <w:p>
      <w:pPr>
        <w:pStyle w:val="Normal"/>
        <w:ind w:firstLine="708"/>
        <w:jc w:val="both"/>
        <w:rPr/>
      </w:pPr>
      <w:r>
        <w:rPr>
          <w:szCs w:val="24"/>
        </w:rPr>
        <w:t>Организатор, консультант УКП подчиняет</w:t>
        <w:softHyphen/>
        <w:t>ся начальнику ГО  уполномоченному по ГОЧС поселения, при котором создан УКП. Он отвеча</w:t>
        <w:softHyphen/>
        <w:t>ет за планирование, организацию и ход учебного процес</w:t>
        <w:softHyphen/>
        <w:t xml:space="preserve">са, состояние учебно-материальной базы. </w:t>
      </w:r>
      <w:r>
        <w:rPr>
          <w:bCs/>
          <w:szCs w:val="24"/>
        </w:rPr>
        <w:t>Он обязан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зрабатывать и вести планирующие, учетные и от</w:t>
        <w:softHyphen/>
        <w:t>четные документы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соответствии с расписанием проводить занятия и консультации в объеме, установленном приказом началь</w:t>
        <w:softHyphen/>
        <w:t>ника ГО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существлять контроль за ходом самостоятельного обучения людей и оказывать индивидуальную помощь обу</w:t>
        <w:softHyphen/>
        <w:t>чаемы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водить инструктаж руководителей занятий и стар</w:t>
        <w:softHyphen/>
        <w:t>ших групп;</w:t>
      </w:r>
    </w:p>
    <w:p>
      <w:pPr>
        <w:pStyle w:val="Normal"/>
        <w:ind w:firstLine="708"/>
        <w:jc w:val="both"/>
        <w:rPr/>
      </w:pPr>
      <w:r>
        <w:rPr>
          <w:szCs w:val="24"/>
        </w:rPr>
        <w:t>вести учет подготовки неработающего населения в за</w:t>
        <w:softHyphen/>
        <w:t>крепленном за УКП поселение;</w:t>
      </w:r>
    </w:p>
    <w:p>
      <w:pPr>
        <w:pStyle w:val="Normal"/>
        <w:ind w:firstLine="708"/>
        <w:jc w:val="both"/>
        <w:rPr/>
      </w:pPr>
      <w:r>
        <w:rPr>
          <w:szCs w:val="24"/>
        </w:rPr>
        <w:t>составлять годовой отчет о выполнении плана работы УКП и представлять его начальнику ГОЧС район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ставлять заявки на приобретение учебных и нагляд</w:t>
        <w:softHyphen/>
        <w:t>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едить за содержанием помещения, соблюдением правил пожарной безопасност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ддерживать постоянное взаимодействие по вопро</w:t>
        <w:softHyphen/>
        <w:t>сам обучения с органами управления ГОЧС и курсами 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</w:t>
        <w:softHyphen/>
        <w:t>водителем учреждения, при котором создан УКП.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2:00Z</dcterms:created>
  <dc:creator>Admin</dc:creator>
  <dc:description/>
  <dc:language>en-US</dc:language>
  <cp:lastModifiedBy>2</cp:lastModifiedBy>
  <cp:lastPrinted>2014-04-02T10:54:00Z</cp:lastPrinted>
  <dcterms:modified xsi:type="dcterms:W3CDTF">2014-04-02T02:55:00Z</dcterms:modified>
  <cp:revision>56</cp:revision>
  <dc:subject/>
  <dc:title>                                             </dc:title>
</cp:coreProperties>
</file>