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</w:t>
        <w:tab/>
        <w:tab/>
        <w:tab/>
        <w:tab/>
        <w:tab/>
        <w:tab/>
        <w:tab/>
        <w:tab/>
        <w:t xml:space="preserve">        от 17.03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утверждении населенных пунктов, подвергающихся опасно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соответствии ФЗ № 69 от г. «О пожарной безопасности» утвердить с. Ониноборск и п. Зун-Хурай, как населенные пункты, расположенные в непосредственной близости к лесным массивам и подверженным опасности в случае возникновения лесны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9:00Z</cp:lastPrinted>
  <dcterms:modified xsi:type="dcterms:W3CDTF">2014-03-26T04:20:00Z</dcterms:modified>
  <cp:revision>59</cp:revision>
  <dc:subject/>
  <dc:title>АДМИНИСТРАЦИЯ  </dc:title>
</cp:coreProperties>
</file>