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</w:t>
        <w:tab/>
        <w:tab/>
        <w:tab/>
        <w:tab/>
        <w:tab/>
        <w:tab/>
        <w:tab/>
        <w:tab/>
        <w:t xml:space="preserve">        от12.03.2014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Об  изменении юридического адрес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соответствии ст. 20 ФЗ- 131 «Об общих принципах организации местного самоуправления в Российской Федерации»  от 06.10.2003 г.,</w:t>
      </w:r>
      <w:r>
        <w:rPr>
          <w:b/>
        </w:rPr>
        <w:t xml:space="preserve"> </w:t>
      </w:r>
      <w:r>
        <w:rPr/>
        <w:t>ст.28</w:t>
      </w:r>
      <w:r>
        <w:rPr>
          <w:b/>
        </w:rPr>
        <w:t xml:space="preserve"> </w:t>
      </w:r>
      <w:r>
        <w:rPr/>
        <w:t>Устава муниципального образования сельского поселение «Краснопартизанское», п.10 «Правила по благоустройству,  санитарному содержанию территории, организация уборки,  обеспечению чистоты и порядка на территории МО СП «Краснопартизанское», ФЗ от 25.01.2002 года «Всероссийской переписи населения 2010 года», Приказа Росстата от 12.06.2007 года № 1112 «Об утверждении плана мероприятий по подготовке и проведению Всероссийской переписи населения 2010 года, плана работы администрации по подготовке к всероссийской переписи населения 2010 года от 31.03.2008 года», Решения совета  депутатов муниципального образования сельское поселение «Краснопартизанское» №19 от 29 сентября 2010г. изменить юридический адрес квартиры в п. Зун-Хурай ул.Новая, дом 12 на ул. Новая, дом 12 кв.2. Владелец Кривошеева Александра Тимофеевна.</w:t>
      </w:r>
    </w:p>
    <w:p>
      <w:pPr>
        <w:pStyle w:val="Normal"/>
        <w:rPr/>
      </w:pPr>
      <w:r>
        <w:rPr/>
        <w:t xml:space="preserve"> </w:t>
      </w:r>
      <w:r>
        <w:rPr/>
        <w:t>Свидетельство на право собственности на землю №147, кадастровый номер:03:21:110105: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С.Б.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6:00Z</dcterms:created>
  <dc:creator>2</dc:creator>
  <dc:description/>
  <dc:language>en-US</dc:language>
  <cp:lastModifiedBy>2</cp:lastModifiedBy>
  <cp:lastPrinted>2014-03-27T10:01:00Z</cp:lastPrinted>
  <dcterms:modified xsi:type="dcterms:W3CDTF">2014-03-27T02:02:00Z</dcterms:modified>
  <cp:revision>60</cp:revision>
  <dc:subject/>
  <dc:title>АДМИНИСТРАЦИЯ  </dc:title>
</cp:coreProperties>
</file>