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  <w:tab/>
        <w:tab/>
        <w:tab/>
        <w:tab/>
        <w:tab/>
        <w:tab/>
        <w:tab/>
        <w:tab/>
        <w:t xml:space="preserve">        от 12.03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Об обеспечении беспрепятственного проезда пожарной техники </w:t>
      </w:r>
    </w:p>
    <w:p>
      <w:pPr>
        <w:pStyle w:val="Normal"/>
        <w:jc w:val="center"/>
        <w:rPr/>
      </w:pPr>
      <w:r>
        <w:rPr/>
        <w:t>к населенным пункта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п.6ст. 63 ФЗ от 22.07. 2008 г. №123-фз «Технический регламент о требованиях пожарной безопасности» в целях обеспечения защиты населенных пунктов от чрезвычайных ситуаций природного и техногенного характера, беспрепятственного проезда пожарных машин до населенных пун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МО СП «Краснопартизанское», ответственному в области гражданской обороны, защиты населения и территорий от чрезвычайных ситуаций, а также пожарной безопасности Намдакову Г.Д. организовать контроль подъездных дорог к населенным пунк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ам сел ежедневно в 8.00 ч. Предоставлять информацию о состоянии дорог главе МО СП «Краснопартизанское» по тел. 24-1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 информировать дежурного диспетчера ЕДДС МО «Хоринский район» о состоянии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2-26T15:19:00Z</cp:lastPrinted>
  <dcterms:modified xsi:type="dcterms:W3CDTF">2014-03-26T04:12:00Z</dcterms:modified>
  <cp:revision>58</cp:revision>
  <dc:subject/>
  <dc:title>АДМИНИСТРАЦИЯ  </dc:title>
</cp:coreProperties>
</file>