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  <w:tab/>
        <w:tab/>
        <w:tab/>
        <w:tab/>
        <w:tab/>
        <w:tab/>
        <w:tab/>
        <w:tab/>
        <w:t xml:space="preserve">        от 20.01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 проведении народного праздника «Сагаалга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. 14 ФЗ от 06.10.2013г. № 131-ФЗ «Об общих принципах организации самоуправлений в РФ» распоряжаю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основное празднование наступления Нового года по восточному календарю- «года Лошади» 31.01.2014г. в 12.00 ч. в с. Булум с обязательным участием представителей сел Ониноборск, Зун-Хура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ить оргкомитет по подготовке и проведению народного праздника в составе: Бадмаева С.Б.- председатель и члены: Намдакова Н.Д., Балсамбуева М.Б., Будаев Б.Т., Мархюева С.Б., Цыбенова Р.Ц., Брянская Л.П., заведующих и художественных руководителей клубов соответственно по сел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участие в районном конкурсе «Баатар-Дангина-2014» под руководством Жамсарановой С.Д., худ. руководителя фольклорного ансамбля с. Булу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ложение о проведении праздника «Сагаалган-2014».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Положение о проведении праздника «Сагаалган-2014»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  и организато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МО СП «Краснопартизанское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овет депутатов МО СП «Краснопартизанское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униципальное бюджетное учреждение культуры «Сельский культурно-досуговый центр Заря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овет старейшин се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ктив молодежи се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ндивидуальные предприниматели с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 Булу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рождение, развитие  и пропаганда традиций,  традиционной народн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к традиционной народной культуре, обычаям  и обрядам подрастающ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я художественным коллективам возможности творческого роста;</w:t>
            </w:r>
          </w:p>
          <w:p>
            <w:pPr>
              <w:pStyle w:val="Normal"/>
              <w:jc w:val="both"/>
              <w:rPr/>
            </w:pPr>
            <w:r>
              <w:rPr/>
              <w:t>-выявление новых талантов и юных да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празд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курсный блок «С белым месяцем 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ует  фольклорный  ансамбль «Мунхэ Гэрэл» в у. Булум в 12 ч.00 м. часов </w:t>
            </w:r>
          </w:p>
          <w:p>
            <w:pPr>
              <w:pStyle w:val="Normal"/>
              <w:jc w:val="both"/>
              <w:rPr/>
            </w:pPr>
            <w:r>
              <w:rPr/>
              <w:t>коллективы учреждений, представители  села Булум, с. Ониноборск  п. Зун-Хурай</w:t>
            </w:r>
          </w:p>
          <w:p>
            <w:pPr>
              <w:pStyle w:val="Normal"/>
              <w:jc w:val="both"/>
              <w:rPr/>
            </w:pPr>
            <w:r>
              <w:rPr/>
              <w:t>исполняют ёхор «Ёхор наадан hайхан даа!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стреча-приветствие  гостей по улицам села с проведением конкурса «Мориной соло дуулана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Конкурс «Гэсэр-Хатан» по следующим номинациям: 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>-Песня</w:t>
            </w:r>
          </w:p>
          <w:p>
            <w:pPr>
              <w:pStyle w:val="Normal"/>
              <w:jc w:val="both"/>
              <w:rPr/>
            </w:pPr>
            <w:r>
              <w:rPr/>
              <w:t>-Благопожелание для всех присутствующ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урс: «Дуу буляалдаан» - по команд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курс «Отгадывание загад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нкурс  эстрадной песни «Голос родной земли»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Спортивные состязания: </w:t>
            </w:r>
          </w:p>
          <w:p>
            <w:pPr>
              <w:pStyle w:val="Normal"/>
              <w:jc w:val="both"/>
              <w:rPr/>
            </w:pPr>
            <w:r>
              <w:rPr/>
              <w:t>-перетягивание канатов</w:t>
            </w:r>
          </w:p>
          <w:p>
            <w:pPr>
              <w:pStyle w:val="Normal"/>
              <w:jc w:val="both"/>
              <w:rPr/>
            </w:pPr>
            <w:r>
              <w:rPr/>
              <w:t>- бухэ барилда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Национальная игра «Шагай наа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Национальная игра «hээр шаалган»</w:t>
            </w:r>
          </w:p>
          <w:p>
            <w:pPr>
              <w:pStyle w:val="Normal"/>
              <w:jc w:val="both"/>
              <w:rPr/>
            </w:pPr>
            <w:r>
              <w:rPr/>
              <w:t>за 1 удар по кости от желающих в призовой фонд по данному конкурсу100 руб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стреча у костра «Ехорой наадан» с исполнением ехора, с провозглашением уреэл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нкурс национальных блю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Организаторам учредить призовой фонд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5. Награждение участников</w:t>
      </w:r>
    </w:p>
    <w:p>
      <w:pPr>
        <w:pStyle w:val="Normal"/>
        <w:ind w:firstLine="709"/>
        <w:jc w:val="both"/>
        <w:rPr/>
      </w:pPr>
      <w:r>
        <w:rPr/>
        <w:t>За участие во всех концертных программах праздника «Сагаалган-2013»  команды от администраций, учреждений, награждаются дипломами и денежными призами</w:t>
      </w:r>
    </w:p>
    <w:p>
      <w:pPr>
        <w:pStyle w:val="Normal"/>
        <w:ind w:firstLine="709"/>
        <w:jc w:val="both"/>
        <w:rPr/>
      </w:pPr>
      <w:r>
        <w:rPr/>
        <w:t>6.Гл.бухгалтеру предусмотреть в местном бюджете расходы на ГСМ, пр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исполнением данного распоряжения оставляю за собой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3-12-18T14:12:00Z</cp:lastPrinted>
  <dcterms:modified xsi:type="dcterms:W3CDTF">2014-01-27T05:43:00Z</dcterms:modified>
  <cp:revision>51</cp:revision>
  <dc:subject/>
  <dc:title>АДМИНИСТРАЦИЯ  </dc:title>
</cp:coreProperties>
</file>