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урятия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Ониноборск, ул.Школьная,</w:t>
        <w:tab/>
        <w:tab/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т  27 января 2014</w:t>
        <w:tab/>
        <w:t xml:space="preserve">№   4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лана работы по осуществлению муниципального земельного контроля на территории муниципального образования сельское поселение «Краснопартизанское» в отношении физических лиц на 2014 г.»</w:t>
      </w:r>
    </w:p>
    <w:p>
      <w:pPr>
        <w:pStyle w:val="ConsPlusNormal"/>
        <w:widowControl/>
        <w:ind w:right="2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 72 Земельного кодекса РФ, п.21 ст. 2 Устава муниципального образования сельского поселения «Краснопартизанское», Положения о муниципальном земельном контроле, утвержденного Постановлением администрации муниципального образования сельского поселения «Краснопартизанское» от 22.04.2013 г. №16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по осуществлению муниципального земельного контроля на территории муниципального образования сельское поселение «Краснопартизанское» в отношении физических лиц на 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администрации по делопроизводству Балсамбуевой М.Б. обнародовать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/>
      </w:pPr>
      <w:r>
        <w:rPr/>
        <w:t>Глава муниципального образования</w:t>
      </w:r>
    </w:p>
    <w:p>
      <w:pPr>
        <w:pStyle w:val="Style16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>С.Б. Бад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28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3:00Z</dcterms:created>
  <dc:creator>User</dc:creator>
  <dc:description/>
  <dc:language>en-US</dc:language>
  <cp:lastModifiedBy>2</cp:lastModifiedBy>
  <cp:lastPrinted>2013-07-18T15:03:00Z</cp:lastPrinted>
  <dcterms:modified xsi:type="dcterms:W3CDTF">2014-02-26T05:03:00Z</dcterms:modified>
  <cp:revision>7</cp:revision>
  <dc:subject/>
  <dc:title>     Республики Бурятия  </dc:title>
</cp:coreProperties>
</file>