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  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«Краснопартизанское»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678"/>
      </w:tblGrid>
      <w:tr>
        <w:trPr>
          <w:trHeight w:val="267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10,с.Онинобо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6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 -30148) 24 -1 -35</w:t>
            </w:r>
          </w:p>
          <w:p>
            <w:pPr>
              <w:pStyle w:val="Normal"/>
              <w:spacing w:before="0" w:after="20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                                                                                               10.01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ПОРЯДКЕ ПРОВЕДЕНИЯ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ОВ МБУК СКДЦ «ЗАР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инистерстве культуры Республики Бурятия, утвержденным постановлением Правительства Республики Бурятия от 08.02.2011 N 42, постановляю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оведения аттестации работников МБУК СКДЦ «Заря». (Приложение №1,2)</w:t>
      </w:r>
    </w:p>
    <w:p>
      <w:pPr>
        <w:pStyle w:val="Style16"/>
        <w:widowControl w:val="false"/>
        <w:autoSpaceDE w:val="false"/>
        <w:spacing w:lineRule="auto" w:line="240" w:before="0" w:after="0"/>
        <w:ind w:left="13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становление 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раснопартизанское»   ________ С.Б. Бадмаева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31"/>
      <w:bookmarkStart w:id="1" w:name="Par31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№1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  постановлению главы                                               администрации МО «Краснопартизанское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 от 10.01.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ОВЕДЕНИЯ АТТЕСТАЦИИ РАБОТНИКОВ МБУК СКДЦ «ЗАР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1"/>
      <w:bookmarkEnd w:id="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 Положение о порядке проведения аттестации работников республиканских государственных учреждений культуры и искусства, подведомственных Министерству культуры Республики Бурятия (далее - Положение), разработано в целях улучшения подбора, расстановки и подготовки кадров, повышения уровня профессионального мастерства, деловой квалификации, качества и эффективности работы, усиления и обеспечения более тесной связи заработной  платы с результатами труда , приведения в соответствие наименований должностей с квалификацио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критериями при проведении аттестации служат квалификация работника и результаты, достигнутые им при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аттестации является установление соответствия уровня профессиональной компетентности работников республиканских государственных учреждений культуры и искусства требованиям к квалификации при отнесении их к профессиональной квалификационной группе должностей работников культуры, искусства и кинема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аттес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оответствия уровня квалификации и результатов труда заявленной квалификационной групп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целенаправленного, непрерывного повышения уровня профессиональной компетентности руководителей 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вышения уровня оплаты труда руководителей 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ттестации подлежат руководители, специалисты и другие служащие республиканских государственных учреждений, подведомственных Министерству культуры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ттестации не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менные женщ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, находящиеся в отпуске по уходу за ребенком и имеющие детей в возрасте до трех лет (их аттестация проводится не ранее чем через год после выхода из отпус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, не проработавшие в учреждении или по занимаемой должности меньше 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, которым по роду своей трудовой деятельности не требуются специальные знания или навы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57"/>
      <w:bookmarkEnd w:id="4"/>
      <w:r>
        <w:rPr>
          <w:rFonts w:cs="Times New Roman" w:ascii="Times New Roman" w:hAnsi="Times New Roman"/>
          <w:b/>
          <w:sz w:val="24"/>
          <w:szCs w:val="24"/>
        </w:rPr>
        <w:t>2. Сроки проведения аттестации и состав аттеста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ттестация проводится не чаще одного раза в три года и не реже одного раза в пять лет - очередная (плановая)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 истечения трех лет после проведения предыдущей аттестации может проводиться внеочередная (неплановая) аттестация работника. Внеочередная аттестация может проводиться при наступлении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выявления объективных причин неудовлетворительной работы одного или нескольких работников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выбора на объективной основе работника, квалификация и профессиональные качества которого позволяют занять более высок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ьба самого работника, если он желает получить вышестоящую должность или заявить о себе как о кандидатуре на выдв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уководители, назначение на должности которых производится учредителем, проходят аттестацию в аттестационной комиссии, созданной при учредителе. Конкретные сроки и графики проведения аттестации, а также состав комиссии (председатель, секретарь, члены комиссии) утверждаются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ботники учреждений культуры и искусства, подведомственных Министерству культуры Республики Бурятия, с численностью персонала более 10 человек проходят аттестацию в аттестационной комиссии этой организации. Конкретные сроки и графики проведения аттестации работников, а также состав аттестационных комиссий (председатель, секретарь, члены комиссии) утверждаются руководителям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же комиссиях проходят аттестацию работники творческих коллективов, входящих в состав учреждений исполнительного искусства, независимо от численности работников в этих коллекти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и, графики проведения аттестации, состав аттестационных комиссий, основания проведения аттестации (если аттестация внеплановая), регламент оформления результатов аттестации доводятся до сведения работников, подлежащих аттестации, не менее чем за месяц до начала аттестации и должны быть изложены в приказе о проведении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первую очередь аттестуются руководители подразделений учреждений, а затем подчиненные им работники. Аттестация членов аттестационной комиссии проводится на общих ос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графике проведения аттестации указываются наименование подразделения, в которых работает аттестуемый, его фамилия, должность, даты проведения аттестации и представления в аттестационную комиссию необходимых документов, а также должности и фамилии работников, ответственных за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роки, в которые проводится аттестация, устанавливаются каждым учреждением самостоятельно исходя из штатной численности учреждения, состава аттестационной комиссии и квалификационного состава аттестуемых. Максимальный срок проведения аттестации не должен превышать 6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остав аттестационных комиссий, образуемых при учреждениях, включается председатель (как правило, заместитель руководителя организации), секретарь и члены комиссий, высококвалифицированные специалисты и представители соответствующих профсоюзных организаций и творческих сою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лучае проведения аттестации творческих работников, специалистов профильных профессий, инженерно-технических работников, т.е. в зависимости от специфики должностных обязанностей, в одном учреждении допускается формирование нескольких аттестацион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сональный состав аттестационных комиссий учреждений утверждается приказами руководителей указа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76"/>
      <w:bookmarkEnd w:id="5"/>
      <w:r>
        <w:rPr>
          <w:rFonts w:cs="Times New Roman" w:ascii="Times New Roman" w:hAnsi="Times New Roman"/>
          <w:b/>
          <w:sz w:val="24"/>
          <w:szCs w:val="24"/>
        </w:rPr>
        <w:t>3. Порядок проведения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ю аттестации должна предшествовать необходимая разъяснительная и подготовительная работа, организуемая администрацией учреждения при участии соответствующих профсоюзных организаций с целью информирования работников о задачах, условиях и формах проведения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ттестация проводится на основе объективной оценки деятельности аттестуемого работника в условиях гласности и при соблюдении трудового законодательства. Формы для проведения аттестации подбираются в зависимости от специфики трудовой деятельности аттестуемого и могут проводить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тес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собеседования с работн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рактиче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ми методами, не противоречащими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спектаклей, концертных программ и репетиций, а также путем бесед с рабо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аттестации утверждается руководителем учреждения с учетом мнения аттестуем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каждого работника, подлежащего аттестации, не позднее чем за две недели до начала ее проведения его непосредственным руководителем подготавливается представление, содержащее всестороннюю оценку соответствия профессиональной подготовки работника квалификационным требованиям по должности и разряду оплаты его труда; его профессиональной компетентности; отношения к работе и выполнению должностных обязанностей; результатов работы за прошедш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не позднее чем за две недели до даты проведения аттестации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ттестуемый работник должен быть заранее, не менее чем за одну неделю до аттестации, ознакомлен с представленными материалами. Аттестуемый имеет право до момента проведения аттестации представить в комиссию недостающие документы, которые могут повлиять на решение аттест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ттестационная комиссия рассматривает представление, заслушивает аттестуемого и руководителя подразделения, в котором он работает.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ттестационная комиссия тайным (открытым) голосованием принимает решение о соответствии работника занимаемой должности или о несоответствии работника занимаемой должности. Решение по процедуре голосования принимает аттестационная коми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неявке аттестуемого на заседание аттестационной комиссии по уважительным причинам комиссия может провести аттестацию в его отсут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Голосование считается действительным, если в работе аттестационной комиссии приняло участие не менее 2/3 числа ее членов. Результаты голосования определяются простым большинством голосов и заносятся в протокол заседания комиссии. При равенстве голосов аттестуемый работник признается соответствующим занимаемой им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о результатам обсуждения проводится в отсутствии аттестуем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работника, прошедшего аттестацию, и рекомендации аттестационной комиссии заносятся в аттестационный лист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Материалы аттестации передаются руководителю учреждения культуры для принятия решения. Аттестационные листы и представления на работника, прошедшего аттестацию, хранятся в его лич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98"/>
      <w:bookmarkEnd w:id="6"/>
      <w:r>
        <w:rPr>
          <w:rFonts w:cs="Times New Roman" w:ascii="Times New Roman" w:hAnsi="Times New Roman"/>
          <w:b/>
          <w:sz w:val="24"/>
          <w:szCs w:val="24"/>
        </w:rPr>
        <w:t>4. Реализация решений аттестационных комис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результатам проведенной аттестации комиссия выносит рекоменд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соответствует занимаем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не соответствует занимаем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соответствует занимаемой должности при условии выполнения рекомендаций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соответствует занимаемой должности и рекомендован для перевода на другую вышестоящую или вышеоплачиваемую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зультаты аттестации в недельный срок представляются руководителю учреждения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итель учреждения культуры с учетом рекомендаций аттестационной комиссии в месячный срок принимает решение об утверждении итогов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оответствии с принятым руководителем решением в трудовой книжке работника делается соответствующая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ники, прошедшие аттестацию в комиссиях при учреждениях культуры и признанные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огласии с переводом, оформленным в письменном виде, с работником расторгается трудовой договор с соблюдением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течении указанного срока освобождение работника по результатам данной аттестац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нику, увольняемому по результатам аттестации, выплачивается выходное пособи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удовую книжку работника вносится запись в соответствии с действующим законодательством. Расторжение трудового договора производится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3 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Трудовые споры по вопросам увольнения и восстановления в должности руководящих работников или специалист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№2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  постановлению главы                                               администрации МО «Краснопартизанское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 от 10.01.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ОННЫЙ Л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 рождения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бразовании и повышении квалификации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едение окончил, специальность и квалификация по образованию, уче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епень, ученое з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Занимаемая должность на момент  аттестации и дата  назначения  (избра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) на эту должность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й трудовой стаж, в том числе стаж работы по специальности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 к аттестуемому и краткие ответы на них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чания и предложения, высказанные членами аттестационной комиссии, 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уемым работником,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а деятельности работника по результатам голосо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и (да, н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, против 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0. Рекомендации  аттестационной комиссии (с указанием мотивов,  по 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аются)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меч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____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____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____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 аттестованного и 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C37DB9DA0292DC27D02BB1BBD0A7770154B13CA2735F705A112DE61B40g8A" TargetMode="External"/><Relationship Id="rId3" Type="http://schemas.openxmlformats.org/officeDocument/2006/relationships/hyperlink" Target="consultantplus://offline/ref=6BC37DB9DA0292DC27D035BCADBCFA7F055AEB36A971562E0E4E76BB4C010AF4883CC9817E60E50D734F334FgBA" TargetMode="External"/><Relationship Id="rId4" Type="http://schemas.openxmlformats.org/officeDocument/2006/relationships/hyperlink" Target="consultantplus://offline/ref=6BC37DB9DA0292DC27D02BB1BBD0A7770154B13CA2735F705A112DE61B0800A3CF7390C33A6DE10547g5A" TargetMode="External"/><Relationship Id="rId5" Type="http://schemas.openxmlformats.org/officeDocument/2006/relationships/hyperlink" Target="consultantplus://offline/ref=6BC37DB9DA0292DC27D02BB1BBD0A7770154B13CA2735F705A112DE61B0800A3CF7390C63346g5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39:00Z</dcterms:created>
  <dc:creator>11</dc:creator>
  <dc:description/>
  <dc:language>en-US</dc:language>
  <cp:lastModifiedBy>2</cp:lastModifiedBy>
  <cp:lastPrinted>2014-01-27T16:21:00Z</cp:lastPrinted>
  <dcterms:modified xsi:type="dcterms:W3CDTF">2014-01-27T08:39:00Z</dcterms:modified>
  <cp:revision>4</cp:revision>
  <dc:subject/>
  <dc:title/>
</cp:coreProperties>
</file>