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76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Бурятия Хоринский район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76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О СП  «Краснопартизанско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76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10, Хоринский район                                                                            тел.830148(24-1-35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76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ниноборск, ул Школьная,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                                                                                                09.01.2014г.</w:t>
      </w:r>
    </w:p>
    <w:p>
      <w:pPr>
        <w:pStyle w:val="ConsPlusTitl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муниципального задания</w:t>
      </w:r>
    </w:p>
    <w:p>
      <w:pPr>
        <w:pStyle w:val="ConsPlusTitle"/>
        <w:spacing w:lineRule="auto" w:line="360"/>
        <w:jc w:val="center"/>
        <w:rPr/>
      </w:pPr>
      <w:r>
        <w:rPr>
          <w:sz w:val="24"/>
          <w:szCs w:val="24"/>
        </w:rPr>
        <w:t>МБУК СКДЦ «Заря» на 2014 год и</w:t>
      </w:r>
    </w:p>
    <w:p>
      <w:pPr>
        <w:pStyle w:val="ConsPlusTitl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15-2016 годы</w:t>
      </w:r>
    </w:p>
    <w:p>
      <w:pPr>
        <w:pStyle w:val="ConsPlusTitl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709"/>
        <w:rPr/>
      </w:pPr>
      <w:r>
        <w:rPr>
          <w:sz w:val="24"/>
          <w:szCs w:val="24"/>
        </w:rPr>
        <w:t xml:space="preserve">В соответствии со статьей 69.2 Бюджетного кодекса Российской Федерации, постановлением Правительства Республики Бурятия от 10.06.2008 № 302 «О порядке формирования государственного задания на оказание государственных услуг (выполнение работ) в Республике Бурятия», постановлением Администрации МОСП «Краснопартизанское» от 09.01.2014г № 1 «Об утверждении Положения о формировании муниципального задания : </w:t>
      </w:r>
    </w:p>
    <w:p>
      <w:pPr>
        <w:pStyle w:val="1"/>
        <w:spacing w:lineRule="auto" w:line="360"/>
        <w:ind w:firstLine="709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муниципальное задание  муниципальному бюджетному учреждению культуры сельскому культурно-досуговым центром «Заря» на 2014 год и на плановый период 2015 – 2016 годы. (Приложение №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у МБУК СКДЦ «Заря» обеспечить исполнение муниципального задания, утвержденного в соответствии с пунктом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еречень платных услуг, оказанных МБУК СКДЦ «Заря»        (Приложение №2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 вступает в силу со дня подпис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настоящим Постановлением возложить на Балсамбуеву М.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П «Краснопартизанское»</w:t>
        <w:tab/>
        <w:tab/>
        <w:t xml:space="preserve">        </w:t>
      </w:r>
      <w:r>
        <w:rPr/>
        <w:t>С.Б. Бадмаева</w:t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  <w:r>
        <w:rPr/>
        <w:t>к постановлению №2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Calibri;Arial" w:cs="Calibri;Arial"/>
        </w:rPr>
        <w:t xml:space="preserve"> </w:t>
      </w:r>
      <w:r>
        <w:rPr/>
        <w:t>МО «Краснопартизанское»</w:t>
      </w:r>
    </w:p>
    <w:p>
      <w:pPr>
        <w:pStyle w:val="Normal"/>
        <w:jc w:val="right"/>
        <w:rPr/>
      </w:pPr>
      <w:r>
        <w:rPr/>
        <w:t>от «09» 01. 2014г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униципальное задание муниципальному бюджетному учреждению культуры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му культурно-досуговому центру «Заря»  на 2014 год и на плановый период 2015 – 2016 годы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муниципальных услуг  (работ)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оведению культурно - досуговых и массовых мероприятий в области традиционной народной культуры и народных художественных промыс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ению нематериального культурного наследия народов  в области традиционной народной культуры и  народных художественных промыс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работа в установленной сфере деятельн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/>
        <w:t>Общий объем финансовых средств  на выполнение муниципального  задания (тыс.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10"/>
        <w:gridCol w:w="1613"/>
        <w:gridCol w:w="16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ых средств  на выполнение государственного задания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на оказание муниципальных услуг (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на содержание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 на выполнение муниципального за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,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оказание муниципальной услуги (рабо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 (работы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504" w:firstLine="1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nformat"/>
              <w:widowControl/>
              <w:ind w:left="-1504" w:firstLine="1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504" w:firstLine="1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роведению культурно - досуговых и массовых мероприятий в области традиционной народной культуры и народных художественных промыслов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финансовых средств  на оказание  муниципальной услуги (работы) (тыс.рублей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46"/>
        <w:gridCol w:w="1290"/>
        <w:gridCol w:w="1320"/>
        <w:gridCol w:w="125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оведению культурно - досуговых и массовых мероприятий в области традиционной народной культуры и народных художественных промыс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2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ители муниципальной услуги (работы): граждане и организаци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 услуги (работы)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 услуги (работы):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900"/>
        <w:gridCol w:w="2354"/>
        <w:gridCol w:w="1518"/>
        <w:gridCol w:w="1524"/>
        <w:gridCol w:w="1559"/>
        <w:gridCol w:w="1440"/>
        <w:gridCol w:w="1253"/>
        <w:gridCol w:w="1848"/>
      </w:tblGrid>
      <w:tr>
        <w:trPr>
          <w:trHeight w:val="360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 услуги (работы):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2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материально-техническ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правного светозвукового и сценического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равного оборудования/количество оборудования 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вентар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2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трудникам</w:t>
            </w:r>
          </w:p>
        </w:tc>
      </w:tr>
      <w:tr>
        <w:trPr>
          <w:trHeight w:val="9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с профессиона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-7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с профессиональным образова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адрам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3.  Санитарно-гигиенические, противопожарные и иные обязательные</w:t>
            </w:r>
          </w:p>
        </w:tc>
      </w:tr>
      <w:tr>
        <w:trPr>
          <w:trHeight w:val="419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охранно-технической и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.догово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6" w:righ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говор на обслуживание </w:t>
            </w:r>
          </w:p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ичие специалиста, назначенного ответственным за охран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6" w:righ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каз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4.  Порядок и условия предоставле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их локальных правовых актов, регулирующих порядок и условия предоставле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деятельность учреждения со стороны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0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 и предложений, зая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на плат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  </w:t>
            </w:r>
            <w:r>
              <w:rPr>
                <w:b/>
                <w:i/>
                <w:spacing w:val="-4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2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2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ассовых отчетов по билетам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муниципальной услуги (работы) (в натуральных показателях)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25"/>
        <w:gridCol w:w="1914"/>
        <w:gridCol w:w="1911"/>
        <w:gridCol w:w="2080"/>
        <w:gridCol w:w="1525"/>
        <w:gridCol w:w="1528"/>
        <w:gridCol w:w="2485"/>
      </w:tblGrid>
      <w:tr>
        <w:trPr>
          <w:trHeight w:val="360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 (работы)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7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) Закон Российской Федерации от 09.10.1992 №3612-1 «Основы законодательства Российской Федерации о культуре»;</w:t>
      </w:r>
    </w:p>
    <w:p>
      <w:pPr>
        <w:pStyle w:val="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) Закон Республики Бурятия от 01.02.1996 №246-1 «О культуре»;</w:t>
      </w:r>
    </w:p>
    <w:p>
      <w:pPr>
        <w:pStyle w:val="1"/>
        <w:spacing w:lineRule="auto" w:line="240"/>
        <w:ind w:firstLine="708"/>
        <w:rPr/>
      </w:pPr>
      <w:r>
        <w:rPr>
          <w:sz w:val="24"/>
          <w:szCs w:val="24"/>
        </w:rPr>
        <w:t>3) Закон Республики Бурятия от 29.06.2006 №1816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стандартах качества бюджетных услуг в Республике Бурятия»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) Постановление Правительства Республики Бурятия от 28 апреля 2009 г. №149 «Об утверждении перечня государственных услуг (работ), оказываемых (выполняемых) государственными учреждениями Республики Бурятия и иными организациями, в которых размещается государственное задание, выполняемое за счет средств республиканского бюджета»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еспублики Бурятия от 24.11.2008 №508 «О порядке планирования и учета государственных услуг в Республике Бурятия»;</w:t>
      </w:r>
    </w:p>
    <w:p>
      <w:pPr>
        <w:pStyle w:val="ConsTitle"/>
        <w:widowControl/>
        <w:tabs>
          <w:tab w:val="clear" w:pos="708"/>
          <w:tab w:val="left" w:pos="9072" w:leader="none"/>
          <w:tab w:val="left" w:pos="921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) Постановление Администрации муниципального образования «Хоринский район» от ---.  № ___ «Об утверждении Положения о формировании муниципального задания в отношении муниципальных бюджетных и муниципальных казенных учреждений муниципального образования «Хоринский  район»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 информирования  потенциальных  потребителей муниципальной  услуги (работы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6870"/>
        <w:gridCol w:w="4014"/>
      </w:tblGrid>
      <w:tr>
        <w:trPr>
          <w:trHeight w:val="36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85" w:hRule="atLeast"/>
          <w:cantSplit w:val="true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в сети Интерне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5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и, афиша в электронном ви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 мероприятие</w:t>
            </w:r>
          </w:p>
        </w:tc>
      </w:tr>
      <w:tr>
        <w:trPr>
          <w:trHeight w:val="85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, отчеты об исполнении муниципального зад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</w:t>
            </w:r>
          </w:p>
        </w:tc>
      </w:tr>
      <w:tr>
        <w:trPr>
          <w:trHeight w:val="247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мещение информации в средствах массовой информации (печатные издания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мероприятий: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 проведения и контактная информац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азмещение информации на информационных стендах</w:t>
            </w:r>
            <w:r>
              <w:rPr>
                <w:bCs/>
                <w:sz w:val="24"/>
                <w:szCs w:val="24"/>
              </w:rPr>
              <w:t xml:space="preserve"> в общественных местах райцентра  (афиши, растяжки, баннера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мероприятий:</w:t>
            </w:r>
          </w:p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 проведения и контактная информац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 мероприятие</w:t>
            </w:r>
          </w:p>
        </w:tc>
      </w:tr>
      <w:tr>
        <w:trPr>
          <w:trHeight w:val="106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мещение информации у входа в зд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о наименовании учреждения, ведомственная принадлеж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 для досрочного прекращения исполнения муниципальной  услуги (работ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8"/>
        <w:gridCol w:w="89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ий кодекс Российской Федерации, Нормативно-правовой акт администрации муниципального образования СП «Краснопартизанское»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сключение </w:t>
            </w:r>
            <w:r>
              <w:rPr>
                <w:sz w:val="24"/>
                <w:szCs w:val="24"/>
              </w:rPr>
              <w:t xml:space="preserve">муниципальной  услуги (работы) </w:t>
            </w:r>
            <w:r>
              <w:rPr>
                <w:spacing w:val="-4"/>
                <w:sz w:val="24"/>
                <w:szCs w:val="24"/>
              </w:rPr>
              <w:t xml:space="preserve">из районного перечня </w:t>
            </w:r>
            <w:r>
              <w:rPr>
                <w:sz w:val="24"/>
                <w:szCs w:val="24"/>
              </w:rPr>
              <w:t>муниципальных  услуг (работ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а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СП «Краснопартизанское»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полном объеме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финансового обеспечения выполнения государственного задания республиканскими государственными учреждениями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м Правительства Республики Бурятия от 24.03.2009 г. № 97, постановление главы МОСП «Краснопартизанское»  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 требований стандарта качества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формирования государственного задания на оказание государственных услуг (выполнение работ)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м Правительства Республики Бурятия от 10.06.2008 № 3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орядка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еспублики Бурятия от 05.11.2009 № 41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ельные цены (тарифы) на оплату муниципальной  услуги (работы) в случаях, если федеральным законом предусмотрено их оказание на платной основ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й правовой акт, устанавливающий цены (тарифы) либо порядок их установления:</w:t>
      </w:r>
    </w:p>
    <w:p>
      <w:pPr>
        <w:pStyle w:val="1"/>
        <w:spacing w:lineRule="auto" w:line="240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1.1. В соответствии со статьей 45 Федерального Закона от 09.10.1992 №3612-1 «Основы законодательства Российской Федерации о культуре», со статьей 30 Закона Республики Бурятия от 01.02.1996 №246-1 «О культуре»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7.1.2. Постановление Правительства Республики Бурятия от 29.05.2009 №213 «О</w:t>
      </w:r>
      <w:r>
        <w:rPr/>
        <w:t>б утверждении методик расчета значений государственных минимальных финансовых нормативов на оказание государственных услуг государственными учреждениями за счет средств республиканского бюджета и размера субсидий для финансового обеспечения государственного задания на оказание государственных услуг, устанавливаемого для юридических лиц, не являющихся государственными учреждениями</w:t>
      </w:r>
      <w:r>
        <w:rPr>
          <w:rStyle w:val="StrongEmphasis"/>
          <w:b w:val="false"/>
          <w:color w:val="000000"/>
        </w:rPr>
        <w:t>»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7.2</w:t>
      </w:r>
      <w:r>
        <w:rPr>
          <w:rStyle w:val="StrongEmphasis"/>
          <w:b w:val="false"/>
        </w:rPr>
        <w:t xml:space="preserve">. </w:t>
      </w:r>
      <w:r>
        <w:rPr/>
        <w:t>Нормативно-правовой акт муниципального образования СП «Краснопартизанское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, устанавливающий  цены  (тарифы): самостоятельно постановлением МО СП «Краснопартизанское»  или собственным постановлением (№ постановления и т.д. )</w:t>
      </w:r>
    </w:p>
    <w:p>
      <w:pPr>
        <w:pStyle w:val="ConsPlusNonformat"/>
        <w:ind w:firstLine="708"/>
        <w:jc w:val="both"/>
        <w:rPr/>
      </w:pPr>
      <w:r>
        <w:rPr/>
        <w:t>8. Порядок контроля 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 исполнительной власти  МО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Опр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МО СП «Краснопартиза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Контрольные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основании поступивших жалоб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МО СП «Краснопартиза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МО СП «Краснопартиза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Управление культурой МО «Хоринский район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Форма отчета об исполнении муниципального задания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525"/>
        <w:gridCol w:w="3576"/>
        <w:gridCol w:w="2193"/>
        <w:gridCol w:w="2284"/>
        <w:gridCol w:w="2420"/>
      </w:tblGrid>
      <w:tr>
        <w:trPr>
          <w:trHeight w:val="7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       на отчетный финансов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информации о фактическом значе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– граждане и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9.2. Сроки представления отчетов об исполнении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ежеквартально, до 10 числа месяца, но не позднее 15, следующего за отчетным кварт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итоговый отчет до 01 февраля очередного финансового года.</w:t>
      </w:r>
    </w:p>
    <w:p>
      <w:pPr>
        <w:pStyle w:val="1"/>
        <w:spacing w:lineRule="auto" w:line="240"/>
        <w:ind w:firstLine="709"/>
        <w:rPr/>
      </w:pPr>
      <w:r>
        <w:rPr>
          <w:spacing w:val="-4"/>
          <w:sz w:val="16"/>
          <w:szCs w:val="16"/>
        </w:rPr>
        <w:t xml:space="preserve">9.3. Иные требования к отчетности об исполнении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задания:</w:t>
      </w:r>
    </w:p>
    <w:p>
      <w:pPr>
        <w:pStyle w:val="1"/>
        <w:spacing w:lineRule="auto" w:line="240"/>
        <w:ind w:firstLine="709"/>
        <w:rPr/>
      </w:pPr>
      <w:r>
        <w:rPr>
          <w:spacing w:val="-4"/>
          <w:sz w:val="16"/>
          <w:szCs w:val="16"/>
        </w:rPr>
        <w:t xml:space="preserve">9.3.1. Пояснительная записка о результатах исполнения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задания предоставляется до 10</w:t>
      </w:r>
      <w:r>
        <w:rPr>
          <w:sz w:val="16"/>
          <w:szCs w:val="16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16"/>
          <w:szCs w:val="16"/>
        </w:rPr>
        <w:t xml:space="preserve">(вместе с отчетом об исполнении об исполнении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зад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9.3.2. Расчет текущей оценки соответствия качества фактически предоставляемой муниципальной услуги (работы) утвержденному стандарту качества муниципального  услуги </w:t>
      </w:r>
      <w:r>
        <w:rPr>
          <w:rFonts w:cs="Times New Roman" w:ascii="Times New Roman" w:hAnsi="Times New Roman"/>
          <w:spacing w:val="-4"/>
          <w:sz w:val="16"/>
          <w:szCs w:val="16"/>
        </w:rPr>
        <w:t>предоставляется</w:t>
      </w:r>
      <w:r>
        <w:rPr>
          <w:rFonts w:cs="Times New Roman" w:ascii="Times New Roman" w:hAnsi="Times New Roman"/>
          <w:sz w:val="16"/>
          <w:szCs w:val="16"/>
        </w:rPr>
        <w:t xml:space="preserve"> ежеквартально, до 15 числа месяца, следующего за отчетным кварталом в соответствии Приложением № 1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постановлением Правительства Республики Бурятия от 05.11.2009 № 410 «О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»;</w:t>
      </w:r>
    </w:p>
    <w:p>
      <w:pPr>
        <w:pStyle w:val="1"/>
        <w:spacing w:lineRule="auto" w:line="240"/>
        <w:ind w:firstLine="709"/>
        <w:rPr/>
      </w:pPr>
      <w:r>
        <w:rPr>
          <w:sz w:val="16"/>
          <w:szCs w:val="16"/>
        </w:rPr>
        <w:t xml:space="preserve">9.3.3. Анализ динамики изменения оценки соответствия качества фактически предоставляемой государственной услуги стандарту качества государственной услуги для проведения сводной оценки </w:t>
      </w:r>
      <w:r>
        <w:rPr>
          <w:spacing w:val="-4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до 1 апреля года, следующего за отчетным в соответствии с </w:t>
      </w:r>
      <w:r>
        <w:rPr>
          <w:rFonts w:eastAsia="Calibri;Arial"/>
          <w:sz w:val="16"/>
          <w:szCs w:val="16"/>
        </w:rPr>
        <w:t xml:space="preserve">Приложением № 2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</w:r>
      <w:r>
        <w:rPr>
          <w:sz w:val="16"/>
          <w:szCs w:val="16"/>
        </w:rPr>
        <w:t>постановлением Правительства Республики Бурятия от 05.11.2009 № 410 «О</w:t>
      </w:r>
      <w:r>
        <w:rPr>
          <w:rFonts w:eastAsia="Calibri;Arial"/>
          <w:sz w:val="16"/>
          <w:szCs w:val="16"/>
        </w:rPr>
        <w:t xml:space="preserve">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</w:t>
      </w:r>
      <w:r>
        <w:rPr>
          <w:sz w:val="16"/>
          <w:szCs w:val="16"/>
        </w:rPr>
        <w:t>»;</w:t>
      </w:r>
    </w:p>
    <w:p>
      <w:pPr>
        <w:pStyle w:val="1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9.3.4. Анализ динамики изменения оценки соответствия качества фактически предоставляемой государственной услуги стандарту качества государственной услуги при проведении итоговой оценки </w:t>
      </w:r>
      <w:r>
        <w:rPr>
          <w:spacing w:val="-4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до 1 апреля года, следующего за отчетным в соответствии с </w:t>
      </w:r>
      <w:r>
        <w:rPr>
          <w:rFonts w:eastAsia="Calibri;Arial"/>
          <w:sz w:val="16"/>
          <w:szCs w:val="16"/>
        </w:rPr>
        <w:t xml:space="preserve">Приложением № 3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</w:r>
      <w:r>
        <w:rPr>
          <w:sz w:val="16"/>
          <w:szCs w:val="16"/>
        </w:rPr>
        <w:t>постановлением Правительства Республики Бурятия от 05.11.2009 № 410 «О</w:t>
      </w:r>
      <w:r>
        <w:rPr>
          <w:rFonts w:eastAsia="Calibri;Arial"/>
          <w:sz w:val="16"/>
          <w:szCs w:val="16"/>
        </w:rPr>
        <w:t xml:space="preserve">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</w:t>
      </w:r>
      <w:r>
        <w:rPr>
          <w:sz w:val="16"/>
          <w:szCs w:val="16"/>
        </w:rPr>
        <w:t>»;</w:t>
      </w:r>
      <w:r>
        <w:rPr>
          <w:spacing w:val="-4"/>
          <w:sz w:val="16"/>
          <w:szCs w:val="16"/>
        </w:rPr>
        <w:t xml:space="preserve"> </w:t>
      </w:r>
    </w:p>
    <w:p>
      <w:pPr>
        <w:pStyle w:val="1"/>
        <w:spacing w:lineRule="auto" w:line="240"/>
        <w:ind w:firstLine="709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9.3.5. Отчет об итогах деятельности за отчетный период (годовой) предоставляется не позднее 1 апреля текущего года в соответствии с </w:t>
      </w:r>
      <w:r>
        <w:rPr>
          <w:rFonts w:eastAsia="Calibri;Arial"/>
          <w:sz w:val="16"/>
          <w:szCs w:val="16"/>
        </w:rPr>
        <w:t xml:space="preserve">Приложением № 1 к Порядку оценки эффективности деятельности республиканских государственных учреждений, утвержденного </w:t>
      </w:r>
      <w:r>
        <w:rPr>
          <w:sz w:val="16"/>
          <w:szCs w:val="16"/>
        </w:rPr>
        <w:t>постановлением Правительства Республики Бурятия от 20.11.2009 № 434 «О</w:t>
      </w:r>
      <w:r>
        <w:rPr>
          <w:rFonts w:eastAsia="Calibri;Arial"/>
          <w:sz w:val="16"/>
          <w:szCs w:val="16"/>
        </w:rPr>
        <w:t xml:space="preserve"> порядке оценки эффективности деятельности республиканских государственных учреждений</w:t>
      </w:r>
      <w:r>
        <w:rPr>
          <w:sz w:val="16"/>
          <w:szCs w:val="16"/>
        </w:rPr>
        <w:t>».</w:t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 (работы)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504" w:firstLine="1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nformat"/>
              <w:widowControl/>
              <w:ind w:left="-1504" w:firstLine="1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504" w:firstLine="1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библиотечному, информационному и справочному обслуживанию населения и комплектованию библиотечного фон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финансовых средств  на оказание  муниципальной услуги (работы) (тыс.рублей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46"/>
        <w:gridCol w:w="1290"/>
        <w:gridCol w:w="1320"/>
        <w:gridCol w:w="125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библиотечному, информационному и справочному обслуживанию населения и комплектованию библиотечного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ители муниципальной услуги (работы): граждане и организаци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,  характеризующие  объем и (или) качество муниципальной  услуги (работы)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 услуги (работы)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900"/>
        <w:gridCol w:w="2354"/>
        <w:gridCol w:w="1518"/>
        <w:gridCol w:w="1524"/>
        <w:gridCol w:w="1559"/>
        <w:gridCol w:w="1440"/>
        <w:gridCol w:w="1253"/>
        <w:gridCol w:w="1848"/>
      </w:tblGrid>
      <w:tr>
        <w:trPr>
          <w:trHeight w:val="360" w:hRule="atLeast"/>
          <w:cantSplit w:val="true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 услуги (работы):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кни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вентаризации</w:t>
            </w:r>
          </w:p>
        </w:tc>
      </w:tr>
      <w:tr>
        <w:trPr>
          <w:trHeight w:val="90" w:hRule="atLeast"/>
          <w:cantSplit w:val="true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-7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бсолютный показ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муниципальной услуги (работы) (в натуральных показателях)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525"/>
        <w:gridCol w:w="1914"/>
        <w:gridCol w:w="1911"/>
        <w:gridCol w:w="2080"/>
        <w:gridCol w:w="1525"/>
        <w:gridCol w:w="1528"/>
        <w:gridCol w:w="2485"/>
      </w:tblGrid>
      <w:tr>
        <w:trPr>
          <w:trHeight w:val="360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 (работы)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75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ос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90</w:t>
            </w:r>
          </w:p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рядок оказания муниципальной услуги (работы)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Нормативные правовые акты, регулирующие порядок оказа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1) Закон Российской Федерации от 09.10.1992 №3612-1 «Основы законодательства Российской Федерации о культуре»;</w:t>
      </w:r>
    </w:p>
    <w:p>
      <w:pPr>
        <w:pStyle w:val="1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  <w:t>2) Закон Республики Бурятия от 01.02.1996 №246-1 «О культуре»;</w:t>
      </w:r>
    </w:p>
    <w:p>
      <w:pPr>
        <w:pStyle w:val="1"/>
        <w:spacing w:lineRule="auto" w:line="240"/>
        <w:ind w:firstLine="708"/>
        <w:rPr/>
      </w:pPr>
      <w:r>
        <w:rPr>
          <w:sz w:val="16"/>
          <w:szCs w:val="16"/>
        </w:rPr>
        <w:t>3) Закон Республики Бурятия от 29.06.2006 №1816-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«О стандартах качества бюджетных услуг в Республике Бурятия»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spacing w:lineRule="auto" w:line="240"/>
        <w:ind w:firstLine="709"/>
        <w:outlineLvl w:val="0"/>
        <w:rPr/>
      </w:pPr>
      <w:r>
        <w:rPr>
          <w:spacing w:val="-4"/>
          <w:sz w:val="16"/>
          <w:szCs w:val="16"/>
        </w:rPr>
        <w:t xml:space="preserve">4) Постановление Правительства Республики Бурятия от 28 апреля 2009 г. №149 «Об утверждении перечня государственных услуг (работ), оказываемых (выполняемых) государственными учреждениями Республики Бурятия и иными организациями, в которых размещается государственное задание, выполняемое за счет средств республиканского бюджета»;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становление Правительства Республики Бурятия от 24.11.2008 №508 «О порядке планирования и учета государственных услуг в Республике Бурятия»;</w:t>
      </w:r>
    </w:p>
    <w:p>
      <w:pPr>
        <w:pStyle w:val="ConsTitle"/>
        <w:widowControl/>
        <w:tabs>
          <w:tab w:val="clear" w:pos="708"/>
          <w:tab w:val="left" w:pos="9072" w:leader="none"/>
          <w:tab w:val="left" w:pos="921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7) Постановление Администрации муниципального образования «Хоринский район» от ---.  № ___ «Об утверждении Положения о формировании муниципального задания в отношении муниципальных бюджетных и муниципальных казенных учреждений муниципального образования «Хоринский район» </w:t>
      </w:r>
    </w:p>
    <w:p>
      <w:pPr>
        <w:pStyle w:val="ConsPlusNonformat"/>
        <w:ind w:firstLine="708"/>
        <w:rPr/>
      </w:pPr>
      <w:r>
        <w:rPr/>
        <w:t>5.2. Порядок  информирования  потенциальных  потребителей муниципальной  услуги (работы)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6870"/>
        <w:gridCol w:w="4014"/>
      </w:tblGrid>
      <w:tr>
        <w:trPr>
          <w:trHeight w:val="36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85" w:hRule="atLeast"/>
          <w:cantSplit w:val="true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в сети Интерне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5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и, афиша в электронном вид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 мероприятие</w:t>
            </w:r>
          </w:p>
        </w:tc>
      </w:tr>
      <w:tr>
        <w:trPr>
          <w:trHeight w:val="85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, отчеты об исполнении муниципального зада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</w:t>
            </w:r>
          </w:p>
        </w:tc>
      </w:tr>
      <w:tr>
        <w:trPr>
          <w:trHeight w:val="247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мещение информации в средствах массовой информации (печатные издания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мероприятий: 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 проведения и контактная информац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Размещение информации на информационных стендах</w:t>
            </w:r>
            <w:r>
              <w:rPr>
                <w:bCs/>
                <w:sz w:val="24"/>
                <w:szCs w:val="24"/>
              </w:rPr>
              <w:t xml:space="preserve"> в общественных местах райцентра  (афиши, растяжки, баннера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мероприятий:</w:t>
            </w:r>
          </w:p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 проведения и контактная информац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 мероприятие</w:t>
            </w:r>
          </w:p>
        </w:tc>
      </w:tr>
      <w:tr>
        <w:trPr>
          <w:trHeight w:val="106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мещение информации у входа в зд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о наименовании учреждения, ведомственная принадлежност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 для досрочного прекращения исполнения муниципальной  услуги (работ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8"/>
        <w:gridCol w:w="89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, Нормативно-правовой акт администрации муниципального образования «Хоринский 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сключение </w:t>
            </w:r>
            <w:r>
              <w:rPr>
                <w:sz w:val="24"/>
                <w:szCs w:val="24"/>
              </w:rPr>
              <w:t xml:space="preserve">муниципальной  услуги (работы) </w:t>
            </w:r>
            <w:r>
              <w:rPr>
                <w:spacing w:val="-4"/>
                <w:sz w:val="24"/>
                <w:szCs w:val="24"/>
              </w:rPr>
              <w:t xml:space="preserve">из районного перечня </w:t>
            </w:r>
            <w:r>
              <w:rPr>
                <w:sz w:val="24"/>
                <w:szCs w:val="24"/>
              </w:rPr>
              <w:t>муниципальных  услуг (работ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 МО «Хо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выполн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полном объеме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финансового обеспечения выполнения государственного задания республиканскими государственными учреждениями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м Правительства Республики Бурятия от 24.03.2009 г. № 9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 требований стандарта качества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формирования государственного задания на оказание государственных услуг (выполнение работ)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м Правительства Республики Бурятия от 10.06.2008 № 3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орядка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еспублики Бурятия от 05.11.2009 № 41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ельные цены (тарифы) на оплату муниципальной  услуги (работы) в случаях, если федеральным законом предусмотрено их оказание на платной основ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ормативный правовой акт, устанавливающий цены (тарифы) либо порядок их установления:</w:t>
      </w:r>
    </w:p>
    <w:p>
      <w:pPr>
        <w:pStyle w:val="1"/>
        <w:spacing w:lineRule="auto" w:line="240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1.1. В соответствии со статьей 45 Федерального Закона от 09.10.1992 №3612-1 «Основы законодательства Российской Федерации о культуре», со статьей 30 Закона Республики Бурятия от 01.02.1996 №246-1 «О культуре»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7.1.2. Постановление Правительства Республики Бурятия от 29.05.2009 №213 «О</w:t>
      </w:r>
      <w:r>
        <w:rPr/>
        <w:t>б утверждении методик расчета значений государственных минимальных финансовых нормативов на оказание государственных услуг государственными учреждениями за счет средств республиканского бюджета и размера субсидий для финансового обеспечения государственного задания на оказание государственных услуг, устанавливаемого для юридических лиц, не являющихся государственными учреждениями</w:t>
      </w:r>
      <w:r>
        <w:rPr>
          <w:rStyle w:val="StrongEmphasis"/>
          <w:b w:val="false"/>
          <w:color w:val="000000"/>
        </w:rPr>
        <w:t>»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7.2</w:t>
      </w:r>
      <w:r>
        <w:rPr>
          <w:rStyle w:val="StrongEmphasis"/>
          <w:b w:val="false"/>
        </w:rPr>
        <w:t xml:space="preserve">. </w:t>
      </w:r>
      <w:r>
        <w:rPr/>
        <w:t>Нормативно-правовой акт муниципального образования СП «Краснопартизанское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, устанавливающий  цены  (тарифы): самостоятельно постановлением МО СП «</w:t>
      </w:r>
      <w:r>
        <w:rPr>
          <w:rFonts w:cs="Times New Roman" w:ascii="Times New Roman" w:hAnsi="Times New Roman"/>
          <w:spacing w:val="-4"/>
          <w:sz w:val="24"/>
          <w:szCs w:val="24"/>
        </w:rPr>
        <w:t>Краснопартизанское</w:t>
      </w:r>
      <w:r>
        <w:rPr>
          <w:rFonts w:cs="Times New Roman" w:ascii="Times New Roman" w:hAnsi="Times New Roman"/>
          <w:sz w:val="24"/>
          <w:szCs w:val="24"/>
        </w:rPr>
        <w:t>»  или собственным постановлением (№ постановления и т.д. )</w:t>
      </w:r>
    </w:p>
    <w:p>
      <w:pPr>
        <w:pStyle w:val="ConsPlusNonformat"/>
        <w:ind w:firstLine="708"/>
        <w:jc w:val="both"/>
        <w:rPr/>
      </w:pPr>
      <w:r>
        <w:rPr/>
        <w:t>8. Порядок контроля 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 исполнительной власти  МО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Опр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МО СП «Краснопартиза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Контрольные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основании поступивших жалоб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МО СП «Краснопартиза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МО СП «Краснопартизан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Комитет экономического развития АМО «Хоринский район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Форма отчета об исполнении муниципального задания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525"/>
        <w:gridCol w:w="3576"/>
        <w:gridCol w:w="2193"/>
        <w:gridCol w:w="2284"/>
        <w:gridCol w:w="2420"/>
      </w:tblGrid>
      <w:tr>
        <w:trPr>
          <w:trHeight w:val="7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       на отчетный финансовый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информации о фактическом значе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287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– граждане и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9.2. Сроки представления отчетов об исполнении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ежеквартально, до 10 числа месяца, но не позднее 15, следующего за отчетным кварт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итоговый отчет до 01 февраля очередного финансового года.</w:t>
      </w:r>
    </w:p>
    <w:p>
      <w:pPr>
        <w:pStyle w:val="1"/>
        <w:spacing w:lineRule="auto" w:line="240"/>
        <w:ind w:firstLine="709"/>
        <w:rPr/>
      </w:pPr>
      <w:r>
        <w:rPr>
          <w:spacing w:val="-4"/>
          <w:sz w:val="16"/>
          <w:szCs w:val="16"/>
        </w:rPr>
        <w:t xml:space="preserve">9.3. Иные требования к отчетности об исполнении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задания:</w:t>
      </w:r>
    </w:p>
    <w:p>
      <w:pPr>
        <w:pStyle w:val="1"/>
        <w:spacing w:lineRule="auto" w:line="240"/>
        <w:ind w:firstLine="709"/>
        <w:rPr/>
      </w:pPr>
      <w:r>
        <w:rPr>
          <w:spacing w:val="-4"/>
          <w:sz w:val="16"/>
          <w:szCs w:val="16"/>
        </w:rPr>
        <w:t xml:space="preserve">9.3.1. Пояснительная записка о результатах исполнения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задания предоставляется до 10</w:t>
      </w:r>
      <w:r>
        <w:rPr>
          <w:sz w:val="16"/>
          <w:szCs w:val="16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16"/>
          <w:szCs w:val="16"/>
        </w:rPr>
        <w:t xml:space="preserve">(вместе с отчетом об исполнении об исполнении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зад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9.3.2. Расчет     текущей   оценки соответствия качества фактически предоставляемой муниципальной услуги (работы) утвержденному стандарту качества муниципального  услуги </w:t>
      </w:r>
      <w:r>
        <w:rPr>
          <w:rFonts w:cs="Times New Roman" w:ascii="Times New Roman" w:hAnsi="Times New Roman"/>
          <w:spacing w:val="-4"/>
          <w:sz w:val="16"/>
          <w:szCs w:val="16"/>
        </w:rPr>
        <w:t>предоставляется</w:t>
      </w:r>
      <w:r>
        <w:rPr>
          <w:rFonts w:cs="Times New Roman" w:ascii="Times New Roman" w:hAnsi="Times New Roman"/>
          <w:sz w:val="16"/>
          <w:szCs w:val="16"/>
        </w:rPr>
        <w:t xml:space="preserve"> ежеквартально, до 15 числа месяца, следующего за отчетным кварталом в соответствии Приложением № 1 к 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постановлением Правительства Республики Бурятия от 05.11.2009 № 410 «О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»;</w:t>
      </w:r>
    </w:p>
    <w:p>
      <w:pPr>
        <w:pStyle w:val="1"/>
        <w:spacing w:lineRule="auto" w:line="240"/>
        <w:ind w:firstLine="709"/>
        <w:rPr/>
      </w:pPr>
      <w:r>
        <w:rPr>
          <w:sz w:val="16"/>
          <w:szCs w:val="16"/>
        </w:rPr>
        <w:t xml:space="preserve">9.3.3. Анализ  динамики изменения оценки  соответствия качества фактически предоставляемой государственной услуги стандарту качества государственной услуги для проведения сводной оценки </w:t>
      </w:r>
      <w:r>
        <w:rPr>
          <w:spacing w:val="-4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до 1 апреля года, следующего за отчетным в соответствии с </w:t>
      </w:r>
      <w:r>
        <w:rPr>
          <w:rFonts w:eastAsia="Calibri;Arial"/>
          <w:sz w:val="16"/>
          <w:szCs w:val="16"/>
        </w:rPr>
        <w:t xml:space="preserve">Приложением № 2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</w:r>
      <w:r>
        <w:rPr>
          <w:sz w:val="16"/>
          <w:szCs w:val="16"/>
        </w:rPr>
        <w:t>постановлением Правительства Республики Бурятия от 05.11.2009 № 410 «О</w:t>
      </w:r>
      <w:r>
        <w:rPr>
          <w:rFonts w:eastAsia="Calibri;Arial"/>
          <w:sz w:val="16"/>
          <w:szCs w:val="16"/>
        </w:rPr>
        <w:t xml:space="preserve">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</w:t>
      </w:r>
      <w:r>
        <w:rPr>
          <w:sz w:val="16"/>
          <w:szCs w:val="16"/>
        </w:rPr>
        <w:t>»;</w:t>
      </w:r>
    </w:p>
    <w:p>
      <w:pPr>
        <w:pStyle w:val="1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9.3.4. Анализ динамики изменения оценки соответствия качества фактически предоставляемой государственной услуги стандарту качества государственной услуги при проведении итоговой оценки </w:t>
      </w:r>
      <w:r>
        <w:rPr>
          <w:spacing w:val="-4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до 1 апреля года, следующего за отчетным в соответствии с </w:t>
      </w:r>
      <w:r>
        <w:rPr>
          <w:rFonts w:eastAsia="Calibri;Arial"/>
          <w:sz w:val="16"/>
          <w:szCs w:val="16"/>
        </w:rPr>
        <w:t xml:space="preserve">Приложением № 3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</w:r>
      <w:r>
        <w:rPr>
          <w:sz w:val="16"/>
          <w:szCs w:val="16"/>
        </w:rPr>
        <w:t>постановлением Правительства Республики Бурятия от 05.11.2009 № 410 «О</w:t>
      </w:r>
      <w:r>
        <w:rPr>
          <w:rFonts w:eastAsia="Calibri;Arial"/>
          <w:sz w:val="16"/>
          <w:szCs w:val="16"/>
        </w:rPr>
        <w:t xml:space="preserve">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</w:t>
      </w:r>
      <w:r>
        <w:rPr>
          <w:sz w:val="16"/>
          <w:szCs w:val="16"/>
        </w:rPr>
        <w:t>»;</w:t>
      </w:r>
      <w:r>
        <w:rPr>
          <w:spacing w:val="-4"/>
          <w:sz w:val="16"/>
          <w:szCs w:val="16"/>
        </w:rPr>
        <w:t xml:space="preserve"> </w:t>
      </w:r>
    </w:p>
    <w:p>
      <w:pPr>
        <w:pStyle w:val="1"/>
        <w:spacing w:lineRule="auto" w:line="240"/>
        <w:ind w:firstLine="709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9.3.5. Отчет об итогах деятельности за отчетный период (годовой) предоставляется не позднее 1 апреля текущего года в соответствии с </w:t>
      </w:r>
      <w:r>
        <w:rPr>
          <w:rFonts w:eastAsia="Calibri;Arial"/>
          <w:sz w:val="16"/>
          <w:szCs w:val="16"/>
        </w:rPr>
        <w:t xml:space="preserve">Приложением № 1 к Порядку оценки эффективности деятельности республиканских государственных учреждений, утвержденного </w:t>
      </w:r>
      <w:r>
        <w:rPr>
          <w:sz w:val="16"/>
          <w:szCs w:val="16"/>
        </w:rPr>
        <w:t>постановлением Правительства Республики Бурятия от 20.11.2009 № 434 «О</w:t>
      </w:r>
      <w:r>
        <w:rPr>
          <w:rFonts w:eastAsia="Calibri;Arial"/>
          <w:sz w:val="16"/>
          <w:szCs w:val="16"/>
        </w:rPr>
        <w:t xml:space="preserve"> порядке оценки эффективности деятельности республиканских государственных учреждений</w:t>
      </w:r>
      <w:r>
        <w:rPr>
          <w:sz w:val="16"/>
          <w:szCs w:val="16"/>
        </w:rPr>
        <w:t>».</w:t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выполнение государственной (ых) работы (работ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мун.  работы: 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 .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сохранению нематериального культурного наследия народов в области традиционной народной культуры и  народных художественных промыслов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финансовых средств  на выполнение  муниципальной   работы (тыс.рублей) 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46"/>
        <w:gridCol w:w="1290"/>
        <w:gridCol w:w="1320"/>
        <w:gridCol w:w="5315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.услуги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сохранению нематериального культурного наследия народов Российской Федерации в области традиционной народной культуры и народных художественных промыс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3. Характеристика работы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1843"/>
        <w:gridCol w:w="1418"/>
        <w:gridCol w:w="1275"/>
        <w:gridCol w:w="1276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работ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</w:t>
              <w:br/>
              <w:t xml:space="preserve">финансовый год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 год   </w:t>
              <w:br/>
              <w:t>планового</w:t>
              <w:br/>
              <w:t>периода (20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)</w:t>
            </w:r>
          </w:p>
        </w:tc>
      </w:tr>
      <w:tr>
        <w:trPr>
          <w:trHeight w:val="609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ению нематериального культурного наследия народов в области традиционной народной культуры и  народных художественных промыслов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досуговых  и методических мероприятий (творческих лабораторий, семинаров, мастер-классов  и других форм сохранения нематериального культурного наслед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, ярма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ружков народного художествен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сохранению нематериального культурного наследия,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мероприятий клубных формир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>
          <w:trHeight w:val="33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творч. лаборатории, мастер-классов, семин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-57" w:right="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ind w:firstLine="708"/>
        <w:jc w:val="both"/>
        <w:rPr/>
      </w:pPr>
      <w:r>
        <w:rPr/>
        <w:t xml:space="preserve">4. Основания для досрочного прекращения муниципального задания: </w:t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34"/>
        <w:gridCol w:w="89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, Нормативно-правовой акт Управления культуры АМО «Хорин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ключение государственной работы из ведомственного перечня муниципальных услуг (работ)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о-правовой ак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выполнение муниципального задания в полном объеме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финансового обеспечения выполнения государственного задания республиканскими государственными учреждениями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м Правительства Республики Бурятия от 24.03.2009 г. № 97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 требований стандарта качества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формирования государственного задания на оказание государственных услуг (выполнение работ), утвержде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м Правительства Республики Бурятия от 10.06.2008 № 30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6 Порядка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еспублики Бурятия от 05.11.2009 № 4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5. Порядок контроля за исполнением муниципального задания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3927"/>
        <w:gridCol w:w="8709"/>
      </w:tblGrid>
      <w:tr>
        <w:trPr>
          <w:trHeight w:val="48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ы контро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иодичность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ые органы исполнительной власти Республики Бурятия,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существляющие контроль за оказанием 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Мониторин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Опро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Контрольные мероприят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В соответствие с планом проверок  Министерства культуры РБ</w:t>
            </w:r>
          </w:p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на основании поступивших жалоб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водный 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экономического развития, архитектуры и строительства АМО «Хоринский район»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 задания.</w:t>
      </w:r>
    </w:p>
    <w:p>
      <w:pPr>
        <w:pStyle w:val="ConsPlusNonformat"/>
        <w:widowControl/>
        <w:ind w:firstLine="709"/>
        <w:rPr/>
      </w:pPr>
      <w:r>
        <w:rPr/>
        <w:t xml:space="preserve"> </w:t>
      </w:r>
      <w:r>
        <w:rPr/>
        <w:t>6.1. Форма отчета об исполнении муниципального задания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  <w:gridCol w:w="510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, запланированный в мун. задании на отчетный финансовый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(и) информации о фактически     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Сроки представления отчетов об исполнении мун.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ежеквартально, до 10 числа месяца, но не позднее 15, следующего за отчетным кварт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итоговый отчет до 01 февраля очередного финансового года.</w:t>
      </w:r>
    </w:p>
    <w:p>
      <w:pPr>
        <w:pStyle w:val="1"/>
        <w:spacing w:lineRule="auto" w:line="240"/>
        <w:ind w:firstLine="567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6.3. Иные требования к отчетности об исполнении государственного задания:</w:t>
      </w:r>
    </w:p>
    <w:p>
      <w:pPr>
        <w:pStyle w:val="1"/>
        <w:spacing w:lineRule="auto" w:line="240"/>
        <w:ind w:firstLine="567"/>
        <w:rPr/>
      </w:pPr>
      <w:r>
        <w:rPr>
          <w:spacing w:val="-4"/>
          <w:sz w:val="16"/>
          <w:szCs w:val="16"/>
        </w:rPr>
        <w:t>6.3.1. Пояснительная записка о результатах исполнения государственного задания предоставляется до 10</w:t>
      </w:r>
      <w:r>
        <w:rPr>
          <w:sz w:val="16"/>
          <w:szCs w:val="16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16"/>
          <w:szCs w:val="16"/>
        </w:rPr>
        <w:t>(вместе с отчетом об исполнении об исполнении государственного зад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6.3.2. Расчет текущей оценки соответствия качества фактически предоставляемой государственной услуги утвержденному стандарту качества государственной услуги </w:t>
      </w:r>
      <w:r>
        <w:rPr>
          <w:rFonts w:cs="Times New Roman" w:ascii="Times New Roman" w:hAnsi="Times New Roman"/>
          <w:spacing w:val="-4"/>
          <w:sz w:val="16"/>
          <w:szCs w:val="16"/>
        </w:rPr>
        <w:t>предоставляется</w:t>
      </w:r>
      <w:r>
        <w:rPr>
          <w:rFonts w:cs="Times New Roman" w:ascii="Times New Roman" w:hAnsi="Times New Roman"/>
          <w:sz w:val="16"/>
          <w:szCs w:val="16"/>
        </w:rPr>
        <w:t xml:space="preserve"> ежеквартально, до 15 числа месяца, следующего за отчетным кварталом в соответствии с Приложением № 1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постановлением Правительства Республики Бурятия от 05.11.2009 № 410 «О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»;</w:t>
      </w:r>
    </w:p>
    <w:p>
      <w:pPr>
        <w:pStyle w:val="1"/>
        <w:spacing w:lineRule="auto" w:line="240"/>
        <w:ind w:firstLine="567"/>
        <w:rPr/>
      </w:pPr>
      <w:r>
        <w:rPr>
          <w:sz w:val="16"/>
          <w:szCs w:val="16"/>
        </w:rPr>
        <w:t xml:space="preserve">6.3.3. Анализ динамики изменения оценки соответствия качества фактически предоставляемой государственной услуги стандарту качества государственной услуги для проведения сводной оценки </w:t>
      </w:r>
      <w:r>
        <w:rPr>
          <w:spacing w:val="-4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до 1 апреля года, следующего за отчетным в соответствии с </w:t>
      </w:r>
      <w:r>
        <w:rPr>
          <w:rFonts w:eastAsia="Calibri;Arial"/>
          <w:sz w:val="16"/>
          <w:szCs w:val="16"/>
        </w:rPr>
        <w:t xml:space="preserve">Приложением № 2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</w:r>
      <w:r>
        <w:rPr>
          <w:sz w:val="16"/>
          <w:szCs w:val="16"/>
        </w:rPr>
        <w:t>постановлением Правительства Республики Бурятия от 05.11.2009 № 410 «О</w:t>
      </w:r>
      <w:r>
        <w:rPr>
          <w:rFonts w:eastAsia="Calibri;Arial"/>
          <w:sz w:val="16"/>
          <w:szCs w:val="16"/>
        </w:rPr>
        <w:t xml:space="preserve">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</w:t>
      </w:r>
      <w:r>
        <w:rPr>
          <w:sz w:val="16"/>
          <w:szCs w:val="16"/>
        </w:rPr>
        <w:t>»;</w:t>
      </w:r>
    </w:p>
    <w:p>
      <w:pPr>
        <w:pStyle w:val="1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6.3.4. Анализ динамики изменения оценки соответствия качества фактически предоставляемой государственной услуги стандарту качества государственной услуги при проведении итоговой оценки </w:t>
      </w:r>
      <w:r>
        <w:rPr>
          <w:spacing w:val="-4"/>
          <w:sz w:val="16"/>
          <w:szCs w:val="16"/>
        </w:rPr>
        <w:t>предоставляется</w:t>
      </w:r>
      <w:r>
        <w:rPr>
          <w:sz w:val="16"/>
          <w:szCs w:val="16"/>
        </w:rPr>
        <w:t xml:space="preserve"> до 1 апреля года, следующего за отчетным в соответствии с </w:t>
      </w:r>
      <w:r>
        <w:rPr>
          <w:rFonts w:eastAsia="Calibri;Arial"/>
          <w:sz w:val="16"/>
          <w:szCs w:val="16"/>
        </w:rPr>
        <w:t xml:space="preserve">Приложением № 3 к Порядку проведения оценки соответствия качества фактически предоставляемых государственных услуг утвержденным стандартам качества государственных услуг, утвержденного </w:t>
      </w:r>
      <w:r>
        <w:rPr>
          <w:sz w:val="16"/>
          <w:szCs w:val="16"/>
        </w:rPr>
        <w:t>постановлением Правительства Республики Бурятия от 05.11.2009 № 410 «О</w:t>
      </w:r>
      <w:r>
        <w:rPr>
          <w:rFonts w:eastAsia="Calibri;Arial"/>
          <w:sz w:val="16"/>
          <w:szCs w:val="16"/>
        </w:rPr>
        <w:t xml:space="preserve"> порядке проведения оценки соответствия качества фактически предоставляемых государственных услуг утвержденным стандартам качества государственных услуг</w:t>
      </w:r>
      <w:r>
        <w:rPr>
          <w:sz w:val="16"/>
          <w:szCs w:val="16"/>
        </w:rPr>
        <w:t>»;</w:t>
      </w:r>
      <w:r>
        <w:rPr>
          <w:spacing w:val="-4"/>
          <w:sz w:val="16"/>
          <w:szCs w:val="16"/>
        </w:rPr>
        <w:t xml:space="preserve"> </w:t>
      </w:r>
    </w:p>
    <w:p>
      <w:pPr>
        <w:pStyle w:val="1"/>
        <w:spacing w:lineRule="auto" w:line="240"/>
        <w:ind w:firstLine="567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6.3.5. Отчет об итогах деятельности за отчетный период (годовой) предоставляется не позднее 1 апреля текущего года в соответствии с </w:t>
      </w:r>
      <w:r>
        <w:rPr>
          <w:rFonts w:eastAsia="Calibri;Arial"/>
          <w:sz w:val="16"/>
          <w:szCs w:val="16"/>
        </w:rPr>
        <w:t xml:space="preserve">Приложением № 1 к Порядку оценки эффективности деятельности республиканских государственных учреждений, утвержденного </w:t>
      </w:r>
      <w:r>
        <w:rPr>
          <w:sz w:val="16"/>
          <w:szCs w:val="16"/>
        </w:rPr>
        <w:t>постановлением Правительства Республики Бурятия от 20.11.2009 № 434 «О</w:t>
      </w:r>
      <w:r>
        <w:rPr>
          <w:rFonts w:eastAsia="Calibri;Arial"/>
          <w:sz w:val="16"/>
          <w:szCs w:val="16"/>
        </w:rPr>
        <w:t xml:space="preserve"> порядке оценки эффективности деятельности республиканских государственных учреждений</w:t>
      </w:r>
      <w:r>
        <w:rPr>
          <w:sz w:val="16"/>
          <w:szCs w:val="16"/>
        </w:rPr>
        <w:t>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Иная   информация,   необходимая   для   исполнения   (контроля за исполнением) государственного задания:</w:t>
      </w:r>
    </w:p>
    <w:p>
      <w:pPr>
        <w:pStyle w:val="1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16"/>
          <w:szCs w:val="16"/>
        </w:rPr>
        <w:t xml:space="preserve">- Перечень мероприятий, проведенных за отчетный период представляется </w:t>
      </w:r>
      <w:r>
        <w:rPr>
          <w:spacing w:val="-4"/>
          <w:sz w:val="16"/>
          <w:szCs w:val="16"/>
        </w:rPr>
        <w:t>до 10</w:t>
      </w:r>
      <w:r>
        <w:rPr>
          <w:sz w:val="16"/>
          <w:szCs w:val="16"/>
        </w:rPr>
        <w:t xml:space="preserve"> числа месяца, но не позднее 15, следующего за отчетным кварталом и до 01 февраля очередного финансового года </w:t>
      </w:r>
      <w:r>
        <w:rPr>
          <w:spacing w:val="-4"/>
          <w:sz w:val="16"/>
          <w:szCs w:val="16"/>
        </w:rPr>
        <w:t>(вместе с отчетом об исполнении об исполнении государственного задания)</w:t>
      </w:r>
      <w:r>
        <w:rPr>
          <w:sz w:val="16"/>
          <w:szCs w:val="16"/>
        </w:rPr>
        <w:t>.</w:t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;Arial" w:cs="Calibri;Arial"/>
        </w:rPr>
        <w:t xml:space="preserve">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№2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Calibri;Arial" w:cs="Calibri;Arial"/>
        </w:rPr>
        <w:t xml:space="preserve"> </w:t>
      </w:r>
      <w:r>
        <w:rPr/>
        <w:t>МО «Краснопартизанское»</w:t>
      </w:r>
    </w:p>
    <w:p>
      <w:pPr>
        <w:pStyle w:val="Normal"/>
        <w:jc w:val="right"/>
        <w:rPr/>
      </w:pPr>
      <w:r>
        <w:rPr/>
        <w:t>от «09» 01. 201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предоставляемых муницип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м учреждением культуры СКД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6237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Цена (тариф)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единица измерения (руб.)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1. Концертная деятельность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участников художественной само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- с участием лауреатов района, республики, межрегионального и международных уровней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с участием участников с профессиональной подготовкой: студенты ВУЗов, СУЗов искусства, профессиональных артис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b/>
                <w:lang w:eastAsia="en-US"/>
              </w:rPr>
              <w:t xml:space="preserve">2.Проведение мероприятий на основе традиционной обрядности </w:t>
            </w:r>
            <w:r>
              <w:rPr>
                <w:rFonts w:eastAsia="Calibri;Arial"/>
                <w:lang w:eastAsia="en-US"/>
              </w:rPr>
              <w:t xml:space="preserve"> (свадьба, встреча гостей, одноклассников  и т.п.)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исполнение одной песни в свадебном обряде в сопровождении ритуала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- встреча гостей по бурятской традиции ансамблями 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0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</w:t>
            </w:r>
            <w:r>
              <w:rPr>
                <w:rFonts w:eastAsia="Calibri;Arial"/>
                <w:lang w:eastAsia="en-US"/>
              </w:rPr>
              <w:t>1Аренда помещения – с учетомзатрат на коммунальные услуги(отопление, освещение, уборка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0руб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contextualSpacing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Аренда аппаратуры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b/>
                <w:lang w:eastAsia="en-US"/>
              </w:rPr>
              <w:t xml:space="preserve">- </w:t>
            </w:r>
            <w:r>
              <w:rPr>
                <w:rFonts w:eastAsia="Calibri;Arial"/>
                <w:lang w:eastAsia="en-US"/>
              </w:rPr>
              <w:t>усилитель и пульт управления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;Arial"/>
                <w:b/>
                <w:lang w:eastAsia="en-US"/>
              </w:rPr>
              <w:t>-</w:t>
            </w:r>
            <w:r>
              <w:rPr>
                <w:rFonts w:eastAsia="Calibri;Arial"/>
                <w:lang w:eastAsia="en-US"/>
              </w:rPr>
              <w:t xml:space="preserve"> усилитель и пульт управления со звукорежиссер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 w:cs="Calibri;Arial"/>
                <w:b/>
                <w:lang w:eastAsia="en-US"/>
              </w:rPr>
              <w:t xml:space="preserve">           </w:t>
            </w:r>
            <w:r>
              <w:rPr>
                <w:rFonts w:eastAsia="Calibri;Arial"/>
                <w:b/>
                <w:lang w:eastAsia="en-US"/>
              </w:rPr>
              <w:t xml:space="preserve">- </w:t>
            </w:r>
            <w:r>
              <w:rPr>
                <w:rFonts w:eastAsia="Calibri;Arial"/>
                <w:lang w:eastAsia="en-US"/>
              </w:rPr>
              <w:t xml:space="preserve"> комьютер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</w:t>
            </w:r>
            <w:r>
              <w:rPr>
                <w:rFonts w:eastAsia="Calibri;Arial"/>
                <w:lang w:eastAsia="en-US"/>
              </w:rPr>
              <w:t>-музыкальный центр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</w:t>
            </w:r>
            <w:r>
              <w:rPr>
                <w:rFonts w:eastAsia="Calibri;Arial"/>
                <w:lang w:eastAsia="en-US"/>
              </w:rPr>
              <w:t>-копирование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</w:t>
            </w:r>
            <w:r>
              <w:rPr>
                <w:rFonts w:eastAsia="Calibri;Arial"/>
                <w:lang w:eastAsia="en-US"/>
              </w:rPr>
              <w:t>-сканирование.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</w:t>
            </w:r>
            <w:r>
              <w:rPr>
                <w:rFonts w:eastAsia="Calibri;Arial"/>
                <w:lang w:eastAsia="en-US"/>
              </w:rPr>
              <w:t>-выход в Интернет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</w:t>
            </w:r>
            <w:r>
              <w:rPr>
                <w:rFonts w:eastAsia="Calibri;Arial"/>
                <w:lang w:eastAsia="en-US"/>
              </w:rPr>
              <w:t>Выдача с электронных баз данны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</w:t>
            </w:r>
            <w:r>
              <w:rPr>
                <w:rFonts w:eastAsia="Calibri;Arial"/>
                <w:lang w:eastAsia="en-US"/>
              </w:rPr>
              <w:t>Музыкальный центр со цветомузы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0/час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500/час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</w:t>
            </w:r>
            <w:r>
              <w:rPr>
                <w:rFonts w:eastAsia="Calibri;Arial"/>
                <w:lang w:eastAsia="en-US"/>
              </w:rPr>
              <w:t>20 руб(час)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 </w:t>
            </w:r>
            <w:r>
              <w:rPr>
                <w:rFonts w:eastAsia="Calibri;Arial"/>
                <w:lang w:eastAsia="en-US"/>
              </w:rPr>
              <w:t>20 руб(час)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</w:t>
            </w:r>
            <w:r>
              <w:rPr>
                <w:rFonts w:eastAsia="Calibri;Arial"/>
                <w:lang w:eastAsia="en-US"/>
              </w:rPr>
              <w:t>1 стр.- 4 руб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 </w:t>
            </w:r>
            <w:r>
              <w:rPr>
                <w:rFonts w:eastAsia="Calibri;Arial"/>
                <w:lang w:eastAsia="en-US"/>
              </w:rPr>
              <w:t>1 стр.- 15 руб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 </w:t>
            </w:r>
            <w:r>
              <w:rPr>
                <w:rFonts w:eastAsia="Calibri;Arial"/>
                <w:lang w:eastAsia="en-US"/>
              </w:rPr>
              <w:t>50 руб(час).</w:t>
            </w:r>
          </w:p>
          <w:p>
            <w:pPr>
              <w:pStyle w:val="Normal"/>
              <w:autoSpaceDE w:val="false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 </w:t>
            </w:r>
            <w:r>
              <w:rPr>
                <w:rFonts w:eastAsia="Calibri;Arial"/>
                <w:lang w:eastAsia="en-US"/>
              </w:rPr>
              <w:t>10 руб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 </w:t>
            </w:r>
            <w:r>
              <w:rPr>
                <w:rFonts w:eastAsia="Calibri;Arial"/>
                <w:lang w:eastAsia="en-US"/>
              </w:rPr>
              <w:t>100 руб(час)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Подбор и обработка сценариев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 семейных праздников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массовых мероприятий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детские празд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00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;Arial"/>
                <w:lang w:eastAsia="en-US"/>
              </w:rPr>
            </w:pPr>
            <w:r>
              <w:rPr>
                <w:rFonts w:eastAsia="Calibri;Arial" w:cs="Calibri;Arial"/>
                <w:lang w:eastAsia="en-US"/>
              </w:rPr>
              <w:t xml:space="preserve">                             </w:t>
            </w:r>
            <w:r>
              <w:rPr>
                <w:rFonts w:eastAsia="Calibri;Arial"/>
                <w:lang w:eastAsia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40"/>
        <w:ind w:firstLine="70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9:00Z</dcterms:created>
  <dc:creator>11</dc:creator>
  <dc:description/>
  <dc:language>en-US</dc:language>
  <cp:lastModifiedBy>2</cp:lastModifiedBy>
  <dcterms:modified xsi:type="dcterms:W3CDTF">2014-01-27T07:57:00Z</dcterms:modified>
  <cp:revision>5</cp:revision>
  <dc:subject/>
  <dc:title/>
</cp:coreProperties>
</file>