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от  07  февраля    </w:t>
      </w:r>
      <w:r>
        <w:rPr/>
        <w:t>2014  г.                                                                                  № 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Об  утверждении плана работы Совета депутатов</w:t>
      </w:r>
    </w:p>
    <w:p>
      <w:pPr>
        <w:pStyle w:val="Normal"/>
        <w:rPr/>
      </w:pPr>
      <w:r>
        <w:rPr/>
        <w:t>муниципального образования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«Краснопартизанское» на 2014 год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о статьями  Федерального закона Российской Федерации от 06.10.2003 г. № 131 – ФЗ «Об общих принципах организации местного самоуправления в Российской Федерации», Устава муниципального образования сельского поселение «Краснопартизанское»,   Совет  депутатов муниципального образования сельское поселение «Краснопартизанское», постановляет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лан работы Совета депутатов муниципального образования сельского поселения  «Краснопартизанское» за 2014 год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ь за исполнением настоящего Постановления возложить </w:t>
      </w:r>
    </w:p>
    <w:p>
      <w:pPr>
        <w:pStyle w:val="Normal"/>
        <w:ind w:left="540" w:hanging="0"/>
        <w:rPr/>
      </w:pPr>
      <w:r>
        <w:rPr/>
        <w:t>на Бадмаеву С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сельское поселение «Краснопартизанское»                                                   Бадмаева С.Б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Style15"/>
        <w:spacing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1</w:t>
      </w:r>
    </w:p>
    <w:p>
      <w:pPr>
        <w:pStyle w:val="Style15"/>
        <w:spacing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 xml:space="preserve">к постановлению №7 от 07.02.2014г. </w:t>
      </w:r>
    </w:p>
    <w:p>
      <w:pPr>
        <w:pStyle w:val="Style15"/>
        <w:spacing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t>Совета депутатов</w:t>
      </w:r>
    </w:p>
    <w:p>
      <w:pPr>
        <w:pStyle w:val="Style15"/>
        <w:spacing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МО  СП « Краснопартизанское»</w:t>
      </w:r>
    </w:p>
    <w:p>
      <w:pPr>
        <w:pStyle w:val="Style15"/>
        <w:jc w:val="center"/>
        <w:rPr/>
      </w:pPr>
      <w:r>
        <w:rPr/>
        <w:t xml:space="preserve">                                       </w:t>
      </w:r>
      <w:r>
        <w:rPr/>
        <w:t>ПЛАН                                                                  </w:t>
      </w:r>
    </w:p>
    <w:p>
      <w:pPr>
        <w:pStyle w:val="Style15"/>
        <w:jc w:val="center"/>
        <w:rPr/>
      </w:pPr>
      <w:r>
        <w:rPr/>
        <w:t>РАБОТЫ СОВЕТА ДЕПУТАТОВ МО  СЕЛЬСКОГО ПОСЕЛЕНИЯ</w:t>
      </w:r>
    </w:p>
    <w:p>
      <w:pPr>
        <w:pStyle w:val="Style15"/>
        <w:jc w:val="center"/>
        <w:rPr/>
      </w:pPr>
      <w:r>
        <w:rPr/>
        <w:t xml:space="preserve"> </w:t>
      </w:r>
      <w:r>
        <w:rPr/>
        <w:t>« Краснопартизанское» на 2014 ГОД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6052"/>
        <w:gridCol w:w="1998"/>
        <w:gridCol w:w="2587"/>
      </w:tblGrid>
      <w:tr>
        <w:trPr>
          <w:trHeight w:val="24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37" w:type="dxa"/>
            <w:gridSpan w:val="3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I. Организационные мероприятия</w:t>
            </w:r>
          </w:p>
        </w:tc>
      </w:tr>
    </w:tbl>
    <w:tbl>
      <w:tblPr>
        <w:tblW w:w="999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54"/>
        <w:gridCol w:w="2972"/>
        <w:gridCol w:w="28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 </w:t>
              <w:br/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   </w:t>
              <w:br/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депутатов СП «Краснопартизанское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 в кварта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П «Краснопартизан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й Совета депутатов СП «Краснопартизанское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 в кварта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комисс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депутатами Совета в избирательных округах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приём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П «Краснопартизан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исполнения решений, принятых Советом депутатов СП «Краснопартизанское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П «Краснопартизан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просов для рассмотрения на заседаниях Совета депутатов «Краснопартизанское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аботе с депутатами</w:t>
            </w:r>
          </w:p>
        </w:tc>
      </w:tr>
      <w:tr>
        <w:trPr>
          <w:trHeight w:val="1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информирование населения поселения в местных средствах массовой информации о деятельности Совета депутатов СП «Краснопартизанское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П «Краснопартизан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роводимых Администрацией МО «Хоринский район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П «Краснопартизанское» Депутаты СП «Краснопартизан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депутатов о проделанной работе в избирательных округах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о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П «Краснопартизан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администрации СП «Краснопартизанское» перед Советом депутатов СП «Краснопартизанское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I кварта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П «Краснопартизан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й, »Круглых столов» с участием представителей администрации поселения, Совета депутатов поселения и староста сёл: Ониноборск, Булум, Зун-Хура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П «Краснопартизанское» Депутаты СП «Краснопартизан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П «Краснопартизан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дошкольников и молодежи ,а также по противодействию наркомании и токсикоман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Булумской школы, Комиссия Советов Депута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и противопожарная безопасност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П «Краснопартизанское» Депутаты СП «Краснопартизанское» Руководители ТО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администрации СП «Краснопартизанское» о выполнении плана мероприятий по реализации наказов избирателей, обращений гражда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 кварта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П «Краснопартизан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администрации СП «Краснопартизанское» об исполнении программы социально-экономического развития СП «Краснопартизанское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 кварта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П «Краснопартизан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 Нормотворческая деятельност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тчета об исполнении бюджета СП «Краснопартизанское» за отчетный год, квартал,полугодие,9 месяцев текущего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П «Краснопартизанское» Депутаты СП «Краснопартизан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бюджет СП «Краснопартизанское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П «Краснопартизан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базовой ставки арендной платы на 2014 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  кварта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П «Краснопартизанское» Депутаты СП «Краснопартизан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азмера платы за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а 2014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  кварта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П «Краснопартизанское» Депутаты СП «Краснопартизан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я плана муниципального земельного контроля на 2014 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кварта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П «Краснопартизанское» Депутаты СП «Краснопартизан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бюджета СП «Краснопартизанское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кварта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П «Краснопартизанское» Депутаты СП «Краснопартизан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оекта муниципальных нужд на 2015 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кварта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П «Краснопартизанское» Депутаты СП «Краснопартизан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Совета депутатов СП «Краснопартизанское» на 2015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кварта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П «Краснопартизанское» Депутаты СП «Краснопартизан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9:58:00Z</dcterms:created>
  <dc:creator>Федя</dc:creator>
  <dc:description/>
  <cp:keywords/>
  <dc:language>en-US</dc:language>
  <cp:lastModifiedBy>1</cp:lastModifiedBy>
  <cp:lastPrinted>2014-02-12T13:08:00Z</cp:lastPrinted>
  <dcterms:modified xsi:type="dcterms:W3CDTF">2014-02-12T05:13:00Z</dcterms:modified>
  <cp:revision>10</cp:revision>
  <dc:subject/>
  <dc:title>Проект</dc:title>
</cp:coreProperties>
</file>