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07 февраля  </w:t>
      </w:r>
      <w:r>
        <w:rPr/>
        <w:t>2014 г.                                                                                       №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Об  итогах  работы Совета депутатов</w:t>
      </w:r>
    </w:p>
    <w:p>
      <w:pPr>
        <w:pStyle w:val="Normal"/>
        <w:rPr/>
      </w:pPr>
      <w:r>
        <w:rPr/>
        <w:t>муниципального образования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Краснопартизанское» на 2014 год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 Федерального закона Российской Федерации от 06.10.2003 г. № 131 – ФЗ «Об общих принципах организации местного самоуправления в Российской Федерации», Устава муниципального образования сельского поселение «Краснопартизанское»,   Совет  депутатов муниципального образования сельское поселение «Краснопартизанское» 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Принять к сведению отчет работы Совета депутатов муниципального образования сельского поселения  «Краснопартизанское» за 2014 год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обнародовать в общественных местах путем вывешивания текста  на стендах для объявлений  в населенных пунктах  муниципального образования сельского поселения «Краснопартизанское»: у.Булум, с.Ониноборск, п.Зун-Хур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С.Б. Бад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 Председателя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сельского поселение </w:t>
      </w:r>
    </w:p>
    <w:p>
      <w:pPr>
        <w:pStyle w:val="Normal"/>
        <w:jc w:val="right"/>
        <w:rPr/>
      </w:pPr>
      <w:r>
        <w:rPr/>
        <w:t>«Краснопартиза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7 февраля  2014 г. № 6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 итогах  работы Совета депутато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/>
        <w:t>«Краснопартизанское» за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2014 год проведено сессий Совета депутатов  очередных – 8, внеочередных -1, на которых  было рассмотрено и принято 39 решений, из них 31-нормативно-правовых актов местного значения,  8- вопросы  по полномочиям.</w:t>
      </w:r>
    </w:p>
    <w:p>
      <w:pPr>
        <w:pStyle w:val="Normal"/>
        <w:ind w:firstLine="709"/>
        <w:jc w:val="both"/>
        <w:rPr/>
      </w:pPr>
      <w:r>
        <w:rPr/>
        <w:t xml:space="preserve">В течение года депутатами заслушаны отчеты Главы  муниципального образования сельского поселения «Краснопартизанское»,  специалистов администрации по полномочиям, информации руководителей учреждений, отчет ревизионной комиссии по ведению бухгалтерского учета и об исполнении бюджета за 2014 год и были даны оценки их деятельности. </w:t>
      </w:r>
    </w:p>
    <w:p>
      <w:pPr>
        <w:pStyle w:val="Normal"/>
        <w:ind w:firstLine="709"/>
        <w:jc w:val="both"/>
        <w:rPr/>
      </w:pPr>
      <w:r>
        <w:rPr/>
        <w:t>В 2014 году  депутаты проводили работу по выполнению наказов избирателей, а также  приняли активное участие  в реализации на территории поселения исполнения решений и постановлений совета депутатов МО СП «Краснопартизанское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ятельность Совета депутатов в 2014 году будет направлена на усовершенствование правовой основы местного самоуправления, над принятием нормативно-правовых актов, регулирующих вопросы осуществления местного значения. </w:t>
      </w:r>
    </w:p>
    <w:p>
      <w:pPr>
        <w:pStyle w:val="Normal"/>
        <w:ind w:firstLine="709"/>
        <w:jc w:val="both"/>
        <w:rPr/>
      </w:pPr>
      <w:r>
        <w:rPr/>
        <w:t>Также будет уделяться большое внимание на работу координационных, совещательных органов; на осуществления территориальных органов самоуправления. Для участия в республиканском конкурсе «Лучший территориальный орган самоуправления» необходимо активизация населения по проведению мероприятий: ТОС «Зун-Хурайский» – формирование здорового образа жизни, ТОС «Ониноборский» -патриотическое воспитание и работа с молодежью; ТОС  «Булумский» -  организация общественного порядка , пожарной безопасности и профилактика правонарушений.</w:t>
      </w:r>
    </w:p>
    <w:p>
      <w:pPr>
        <w:pStyle w:val="Normal"/>
        <w:ind w:firstLine="709"/>
        <w:jc w:val="both"/>
        <w:rPr/>
      </w:pPr>
      <w:r>
        <w:rPr/>
        <w:t>Активизировать население для участие в решений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- представление интересов населения, проживающего  на соответствующей территории;</w:t>
      </w:r>
    </w:p>
    <w:p>
      <w:pPr>
        <w:pStyle w:val="Normal"/>
        <w:ind w:firstLine="709"/>
        <w:jc w:val="both"/>
        <w:rPr/>
      </w:pPr>
      <w:r>
        <w:rPr/>
        <w:t>- обеспечения исполнения  решений, принятых на собраниях граждан;</w:t>
      </w:r>
    </w:p>
    <w:p>
      <w:pPr>
        <w:pStyle w:val="Normal"/>
        <w:ind w:firstLine="709"/>
        <w:jc w:val="both"/>
        <w:rPr/>
      </w:pPr>
      <w:r>
        <w:rPr/>
        <w:t>-осуществления хозяйственной деятельности по благоустройству территорий, иную хозяйственную деятельность, направленную на удовлетворения социально-бытовых потребностей граждан;</w:t>
      </w:r>
    </w:p>
    <w:p>
      <w:pPr>
        <w:pStyle w:val="Normal"/>
        <w:ind w:firstLine="709"/>
        <w:jc w:val="both"/>
        <w:rPr/>
      </w:pPr>
      <w:r>
        <w:rPr/>
        <w:t xml:space="preserve">- внесение в администрацию поселения проектов муниципальных правовых актов.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33:00Z</dcterms:created>
  <dc:creator>Федя</dc:creator>
  <dc:description/>
  <cp:keywords/>
  <dc:language>en-US</dc:language>
  <cp:lastModifiedBy>1</cp:lastModifiedBy>
  <cp:lastPrinted>2012-02-29T16:56:00Z</cp:lastPrinted>
  <dcterms:modified xsi:type="dcterms:W3CDTF">2014-02-12T05:54:00Z</dcterms:modified>
  <cp:revision>12</cp:revision>
  <dc:subject/>
  <dc:title>Проект</dc:title>
</cp:coreProperties>
</file>