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rPr/>
      </w:pPr>
      <w:r>
        <w:rPr>
          <w:sz w:val="28"/>
          <w:szCs w:val="28"/>
        </w:rPr>
        <w:t>с. Ониноборск, ул. Школьная, 6                           тел. 24-1-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№ 2</w:t>
        <w:tab/>
        <w:tab/>
        <w:tab/>
        <w:tab/>
        <w:tab/>
        <w:t xml:space="preserve"> 07.02.2014 г.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ind w:left="540"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передаче полномочий МО СП «Краснопартизанское», предусмотренные ФЗ «Об обороте земель сельскохозяйственного назначения» администрации  МО «Хоринский район»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435 –ФЗ от 29.12.2010 г. « О внесении изменений  в отдельные законодательные акты Российской Федерации в части совершенствования оборота земель сельскохозяйственного назначения», распоряжения Правительства Республики Бурятия от 29.09.2005 № 617–р, ФЗ № 101 от 24.07.2002 г.«Об обороте земель сельскохозяйственного назначения», распоряжения Правительства Республики Бурятия от 06.05.2011 № 274–р «Об утверждении плана мероприятий по реализации Федерального закона от 29.12.2010 «О внесении изменений в отдельные законодательные акты РФ в части совершенствования оборота земель сельскохозяйственного назначения» Совет депутатов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полномочия МО СП «Краснопартизанское», предусмотренные ФЗ «Об обороте земель сельскохозяйственного назначения» администрации  МО «Хорин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лаве администрации МО СП «Краснопартизанское», разработать и заключить соглашение «О  передаче полномочий МО СП «Краснопартизанское», предусмотренные ФЗ «Об обороте земель сельскохозяйственного назначения» администрации  МО «Хоринский район» (Приложение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 xml:space="preserve">3.  </w:t>
      </w:r>
      <w:r>
        <w:rPr>
          <w:bCs/>
          <w:sz w:val="28"/>
          <w:szCs w:val="28"/>
        </w:rPr>
        <w:t xml:space="preserve">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  <w:tab/>
        <w:t xml:space="preserve">Решение вступает в силу со дня обнар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Краснопартизанское»:</w:t>
        <w:tab/>
        <w:tab/>
        <w:tab/>
        <w:t>Бадмаев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к решению Совета Депутатов  от 07.02.2014г.</w:t>
                              <w:tab/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к решению Совета Депутатов  от 07.02.2014г.</w:t>
                        <w:tab/>
                        <w:t xml:space="preserve">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ind w:left="540"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даче полномочий МО СП «Краснопартизанское», предусмотренные ФЗ «Об обороте земель сельскохозяйственного назначения» администрации  МО «Хоринский район»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Администрация муниципального образования сельское поселение  «Краснопартизанское» в лице главы муниципального образования сельского поселения Бадмаевой Соелмы Балдандоржиевны, действующей на основании Устава, с одной стороны, Администрация МО Хоринский район» в лице главы муниципального образования Ширабдоржиева Юрия Цыремпиловича,действующего на основании Положения, с другой стороны, заключили настоящее соглашение о нижеследующем: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39"/>
        <w:jc w:val="both"/>
        <w:rPr/>
      </w:pPr>
      <w:r>
        <w:rPr>
          <w:sz w:val="28"/>
          <w:szCs w:val="28"/>
        </w:rPr>
        <w:t>1.1. Администрация муниципального образования сельское поселение  «Краснопартизанское» передает, а Администрация МО «Хоринский район» принимает и осуществляет полномочия, перечисленные в пункте . 2.1.настоящего Согла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40"/>
        <w:ind w:left="0" w:firstLine="540"/>
        <w:jc w:val="both"/>
        <w:rPr/>
      </w:pPr>
      <w:r>
        <w:rPr>
          <w:sz w:val="28"/>
          <w:szCs w:val="28"/>
        </w:rPr>
        <w:t xml:space="preserve">2.1. </w:t>
        <w:tab/>
        <w:t>Передача полномочий производится в интересах социально – 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  <w:tab/>
        <w:t xml:space="preserve"> </w:t>
      </w:r>
    </w:p>
    <w:p>
      <w:pPr>
        <w:pStyle w:val="Normal"/>
        <w:tabs>
          <w:tab w:val="clear" w:pos="708"/>
          <w:tab w:val="left" w:pos="3255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1. </w:t>
        <w:tab/>
        <w:t>Администрация муниципального образования сельское поселение  «Краснопартизанское» передает Администрации МО «Хоринский район» осуществление части полномочий по работе с землями сельскохозяйственного назнач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Для решения указанного вопроса местного значения данным Соглашением передаются полномочия, которыми наделен орган местного самоуправления поселения в соответствии с Федеральным Законом от 24.06.2003 № 101 ФЗ «Об обороте земель сельскохозяйственного назначения»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Субвенции, передаваемые на осуществление передаваемых полномочий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Субвенции, передаваемые из бюджета поселения в бюджет муниципального района на осуществление передаваемых полномочий не предусмотрены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. Срок осуществления полномочий и основания прекращения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4.1. Настоящее соглашение действует с момента подписания и по 31.12.2014 год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Настоящее соглашение ежегодно пролонгируется на следующий год если одна из сторон не заявит письменно о его расторжении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ение полномочий может прекращено досрочно одной из сторон в случае если их осуществление невозможно либо в сложившихся условиях эти полномочия могут эффективно осуществлены  органами местного самоуправления поселения самостоятельно, при условии уведомления органов местного самоуправления муниципального района стороны не менее чем за 1 календарный месяц</w:t>
      </w:r>
    </w:p>
    <w:p>
      <w:pPr>
        <w:pStyle w:val="Normal"/>
        <w:tabs>
          <w:tab w:val="clear" w:pos="708"/>
          <w:tab w:val="left" w:pos="384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 положения</w:t>
      </w:r>
    </w:p>
    <w:p>
      <w:pPr>
        <w:pStyle w:val="Normal"/>
        <w:tabs>
          <w:tab w:val="clear" w:pos="708"/>
          <w:tab w:val="left" w:pos="384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составлено в двух экземплярах по одному для каждой стороны</w:t>
      </w:r>
    </w:p>
    <w:p>
      <w:pPr>
        <w:pStyle w:val="Normal"/>
        <w:tabs>
          <w:tab w:val="clear" w:pos="708"/>
          <w:tab w:val="left" w:pos="3840" w:leader="none"/>
        </w:tabs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5.3.</w:t>
        <w:tab/>
        <w:t>Все споры и разногласия, возникающие из данного Соглашения, подлежат разрешения в порядке, установленном действующим законодательством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Реквизиты сторон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628900" cy="251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«Хоринский район» Республика Бурятия, Хоринский район, с. Хоринск, ул. Первомайская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Н 0321002031, </w:t>
                              <w:tab/>
                              <w:tab/>
                              <w:t>БИК: 04814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(Ширабдоржиев Ю.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1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«Хоринский район» Республика Бурятия, Хоринский район, с. Хоринск, ул. Первомайская,4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Н 0321002031, </w:t>
                        <w:tab/>
                        <w:tab/>
                        <w:t>БИК: 048142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(Ширабдоржиев Ю.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2857500" cy="251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сельского поселения «Краснопартизанское» Республика Бурятия, Хоринский район, с. Ониноборск, ул. Школная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Н 0321004141, </w:t>
                              <w:tab/>
                              <w:tab/>
                              <w:t>ОКАТО: 8125782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(Бадмаева С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2014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сельского поселения «Краснопартизанское» Республика Бурятия, Хоринский район, с. Ониноборск, ул. Школная,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Н 0321004141, </w:t>
                        <w:tab/>
                        <w:tab/>
                        <w:t>ОКАТО: 81257820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(Бадмаева С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_2014 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2:00Z</dcterms:created>
  <dc:creator>user</dc:creator>
  <dc:description/>
  <cp:keywords/>
  <dc:language>en-US</dc:language>
  <cp:lastModifiedBy>User</cp:lastModifiedBy>
  <cp:lastPrinted>2011-06-22T11:08:00Z</cp:lastPrinted>
  <dcterms:modified xsi:type="dcterms:W3CDTF">2014-02-13T12:00:00Z</dcterms:modified>
  <cp:revision>10</cp:revision>
  <dc:subject/>
  <dc:title>Совет депутатов муниципального образования</dc:title>
</cp:coreProperties>
</file>