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Краснопартиза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71412, с. Ониноборск                                                                     тел./факс 8(30148)24135</w:t>
      </w:r>
    </w:p>
    <w:p>
      <w:pPr>
        <w:pStyle w:val="Normal"/>
        <w:rPr/>
      </w:pPr>
      <w:r>
        <w:rPr/>
        <w:t xml:space="preserve">ул.Школьная, 6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декабря  201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поселение «Краснопартизанское» на 2013 год и на плановый период   2014 и 201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3 год и на плановый период 2014 и 2015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3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857,8 тыс. рублей,  в том числе  безвозмездных поступлений в сумме 263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8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865,8 тыс. рублей,  в том числе  безвозмездных поступлений в сумме 264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865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872,2 тыс. рублей, в том числе  безвозмездных поступлений в сумме 26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 объём расходов в сумме  2872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Краснопартиза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сельское  поселение «Краснопартизанское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-201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-2015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3 год и на плановый период 2014 и 2015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3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0,0 тыс. рублей, на 2015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на 1 января 2014 года в сумме </w:t>
      </w:r>
      <w:r>
        <w:rPr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15  года в сумме </w:t>
      </w:r>
      <w:r>
        <w:rPr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16 года в сумме </w:t>
      </w:r>
      <w:r>
        <w:rPr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3 года не должен превышать 0,0 тыс. рублей, в течение 2014 года не должен превышать 0,0 тыс. рублей, в течение 2015 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4 года в сумме 0,0 тыс. рублей, на 1 января 2015 года в сумме 0,0 тыс. рублей, на 1 января 2016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сельского поселения «Краснопартизан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Краснопартизанское»:             </w:t>
        <w:tab/>
        <w:t>Будаева Ц.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1</cp:lastModifiedBy>
  <cp:lastPrinted>2012-12-25T12:45:00Z</cp:lastPrinted>
  <dcterms:modified xsi:type="dcterms:W3CDTF">2013-01-08T11:20:00Z</dcterms:modified>
  <cp:revision>57</cp:revision>
  <dc:subject/>
  <dc:title>СОВЕТ ДЕПУТАТОВ</dc:title>
</cp:coreProperties>
</file>