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сельское поселение «Краснопартиза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инского района Республики Бурят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71412, с.Ониноборск, ул. Школьная, 6                                                                  тел.8(30148) 24-1-35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2"/>
          <w:szCs w:val="22"/>
        </w:rPr>
        <w:t>(к бюджету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Бюджет муниципального образования сельского поселения «</w:t>
      </w:r>
      <w:r>
        <w:rPr/>
        <w:t>Краснопартизанское</w:t>
      </w:r>
      <w:r>
        <w:rPr>
          <w:sz w:val="22"/>
          <w:szCs w:val="22"/>
        </w:rPr>
        <w:t>» на 2013 год составляет по доходам в сумме 2857,8 тыс. руб., в том числе  безвозмездных поступлений в сумме 2639 тыс. рублей и расходам в сумме 2857,8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ходы местного бюджета, поступающие в 2013 году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Решением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тации бюджетам поселений на выравнивание 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>бюджетной обеспеченности – 1280,9 тыс. руб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бюджетные трансферты, передаваемые 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>бюджетам  поселений            -1294,9 тыс. руб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субвенции на осуществление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вичного воинского учета – 64,7 тыс. руб.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>налог на доходы физических лиц – 118,0 тыс. руб.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>Единый сельскохозяйственный налог – 0,8 тыс. руб.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>налог на имущество физических лиц – 8,6 тыс. руб.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>земельного налога взимаемого на территории поселений – 89,6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становлен общий объем текущих расходов местного бюджета на 2013 год в сумме 2857,8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пределение расходов местного бюджета на 2013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общегосударственные расходы  -  1522,0 тыс. 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</w:t>
      </w:r>
      <w:r>
        <w:rPr>
          <w:sz w:val="22"/>
          <w:szCs w:val="22"/>
        </w:rPr>
        <w:t>культура                                     -   1240,1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осущ.перв.воин.учета                 -   64,7 тыс.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Благоустройство                         -   28,0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Массовый спорт                         -   3,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2013 году увеличение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не буд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сполнение местного бюджета по казначейской системе будет осуществляться муниципальным образованием с исполнением лицевых счетов бюджетных сред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3 год, а также акты, сокращающие его доходную базу, реализуются и принима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3 год, а также после внесения соответствующих изменений в Решение. В случае если реализация правового акта частично (не в полной мере) обеспечена источником финансирования в местном бюджете, такой правовой акт реализуется и применяется в пределах средств, предусмотренных на эти цели в местном бюджете на 2013 год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1</cp:lastModifiedBy>
  <cp:lastPrinted>2012-11-26T11:57:00Z</cp:lastPrinted>
  <dcterms:modified xsi:type="dcterms:W3CDTF">2013-01-09T00:52:00Z</dcterms:modified>
  <cp:revision>64</cp:revision>
  <dc:subject/>
  <dc:title>СОВЕТ ДЕПУТАТОВ</dc:title>
</cp:coreProperties>
</file>