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униципальное образование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  22 апреля 2013</w:t>
        <w:tab/>
        <w:t>№ 17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О признании утратившими силу отдельных нормативных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авовых актов Администрации муниципального 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сельское поселение «Краснопартизанское»</w:t>
      </w:r>
    </w:p>
    <w:p>
      <w:pPr>
        <w:pStyle w:val="Style19"/>
        <w:spacing w:before="0" w:after="0"/>
        <w:rPr>
          <w:sz w:val="28"/>
          <w:szCs w:val="28"/>
        </w:rPr>
      </w:pPr>
      <w:r>
        <w:rPr/>
        <w:t>     </w:t>
      </w:r>
      <w:r>
        <w:rPr>
          <w:sz w:val="28"/>
          <w:szCs w:val="28"/>
        </w:rPr>
        <w:br/>
        <w:t>     В целях приведения в соответствие с действующим законодательством нормативных правовых актов Администрации муниципального образования сельское поселение «Краснопартизанское», постановляю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Постановление  Администрации муниципального образования сельское поселение «Краснопартизанское» № 63 от 22 ноября 2011 года. «Об утверждении Административного регламента администрации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>«Выдача разрешений на строительство</w:t>
      </w:r>
      <w:r>
        <w:rPr>
          <w:rFonts w:cs="Times New Roman" w:ascii="Times New Roman" w:hAnsi="Times New Roman"/>
          <w:bCs/>
          <w:sz w:val="28"/>
          <w:szCs w:val="24"/>
        </w:rPr>
        <w:t>,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реконструкцию, капитальный ремонт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right="-1" w:firstLine="14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сельское поселение «Краснопартизанское» № 62 от 22 ноября 2011 года. «Об утверждении Административного регламента администрации муниципального образования сельское поселение «Краснопартизанское»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: «Выдача разрешения на ввод в эксплуатацию объекта капиталь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на информационных стендах Администрации и разместить на официальном сайте органов местного самоуправления 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Документы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«Краснопартизанское» </w:t>
        <w:tab/>
        <w:tab/>
        <w:t>Ц.А.Будаева</w:t>
      </w:r>
    </w:p>
    <w:p>
      <w:pPr>
        <w:pStyle w:val="Normal"/>
        <w:spacing w:lineRule="auto" w:line="240" w:before="0" w:after="0"/>
        <w:ind w:right="6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11:00Z</dcterms:created>
  <dc:creator>Admin</dc:creator>
  <dc:description/>
  <cp:keywords/>
  <dc:language>en-US</dc:language>
  <cp:lastModifiedBy>User</cp:lastModifiedBy>
  <cp:lastPrinted>2013-04-23T08:46:00Z</cp:lastPrinted>
  <dcterms:modified xsi:type="dcterms:W3CDTF">2013-04-23T06:15:00Z</dcterms:modified>
  <cp:revision>26</cp:revision>
  <dc:subject/>
  <dc:title/>
</cp:coreProperties>
</file>