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урятия  </w:t>
        <w:tab/>
        <w:t>Хоринский район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Ониноборск,ул.Школьная,6                   </w:t>
        <w:tab/>
        <w:tab/>
        <w:t xml:space="preserve">   тел.(факс) 8(30148)24-1-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kp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ПОСТАНОВЛЕНИЕ № </w:t>
      </w:r>
      <w:r>
        <w:rPr>
          <w:b/>
          <w:lang w:val="en-US"/>
        </w:rPr>
        <w:t>6</w:t>
      </w:r>
    </w:p>
    <w:p>
      <w:pPr>
        <w:pStyle w:val="TextBody"/>
        <w:ind w:left="6372" w:hanging="0"/>
        <w:jc w:val="both"/>
        <w:rPr/>
      </w:pPr>
      <w:r>
        <w:rPr/>
        <w:t>от 29 марта  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ми служащими Администрации муниципального образования  сельское поселение «Краснопартизанское» сведений о своих расходах, а также о расходах своих супруги (супруга) и 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3.12.2012г № 230-ФЗ «О контроле за соответствием расходов лиц, замещающих государственные должности, и иных лиц их доходам», Федеральным законом Российской Федерации от 03.12.2012г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Российской Федерации 25.12.2008г № 273-ФЗ «О противодействии коррупции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 :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Перечень муниципальных должностей  и должностей муниципальной службы, при замещении которых,  муниципальные служащие  обязаны предоставлять сведения о своих  расходах, а также расходов своих супруга (супруги) и несовершеннолетних детей (приложение № 1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 предоставления муниципальными служащими Администрации муниципального образования сельское поселение «Краснопартизанское» сведений о своих расходах, а также расходах своих супруги (супруга) и несовершеннолетних детей (приложение № 2).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3.Ознакомить с настоящим постановлением лиц, замещающих муниципальные должности и должности муниципальной службы, включённые в перечень должностей, утверждённый пунктом 1 настоящего Постановления под роспись в срок до 01.04.2013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народовать  настоящее постановление на информационных стендах Администрации и разместить на официальном сайте органов местного самоуправления  в информационно-телекоммуникационной сети «Интернет» (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Документы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 момента е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Краснопартизанское»                               Ц.А.Буд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</w:t>
      </w:r>
    </w:p>
    <w:p>
      <w:pPr>
        <w:pStyle w:val="Normal"/>
        <w:autoSpaceDE w:val="false"/>
        <w:jc w:val="right"/>
        <w:rPr>
          <w:b/>
          <w:b/>
          <w:i/>
          <w:i/>
          <w:lang w:val="en-US"/>
        </w:rPr>
      </w:pPr>
      <w:r>
        <w:rPr>
          <w:b/>
          <w:i/>
        </w:rPr>
        <w:t>от 29.03.2013г  №</w:t>
      </w:r>
      <w:r>
        <w:rPr>
          <w:b/>
          <w:i/>
          <w:lang w:val="en-US"/>
        </w:rPr>
        <w:t>6</w:t>
      </w:r>
    </w:p>
    <w:p>
      <w:pPr>
        <w:pStyle w:val="Normal"/>
        <w:autoSpaceDE w:val="false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 и должностей муниципальной службы, при замещении которых,  муниципальные служащие  обязаны предоставлять сведения о своих  расходах, а также расходах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  <w:lang w:val="en-US"/>
        </w:rPr>
        <w:t xml:space="preserve">I . </w:t>
      </w:r>
      <w:r>
        <w:rPr>
          <w:b/>
          <w:sz w:val="28"/>
          <w:szCs w:val="28"/>
        </w:rPr>
        <w:t>Муниципальные долж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Глава муниципального образования сельское поселение «Краснопартизанское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Специалист 1 разряда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пециалист 2 разря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</w:t>
      </w:r>
    </w:p>
    <w:p>
      <w:pPr>
        <w:pStyle w:val="Normal"/>
        <w:autoSpaceDE w:val="false"/>
        <w:jc w:val="right"/>
        <w:rPr>
          <w:b/>
          <w:b/>
          <w:i/>
          <w:i/>
          <w:lang w:val="en-US"/>
        </w:rPr>
      </w:pPr>
      <w:r>
        <w:rPr>
          <w:b/>
          <w:i/>
        </w:rPr>
        <w:t>от 29.03.2013г  №</w:t>
      </w:r>
      <w:r>
        <w:rPr>
          <w:b/>
          <w:i/>
          <w:lang w:val="en-US"/>
        </w:rPr>
        <w:t>6</w:t>
      </w:r>
    </w:p>
    <w:p>
      <w:pPr>
        <w:pStyle w:val="Style16"/>
        <w:ind w:left="42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Style16"/>
        <w:ind w:left="426" w:hanging="0"/>
        <w:jc w:val="center"/>
        <w:rPr/>
      </w:pPr>
      <w:r>
        <w:rPr>
          <w:b/>
          <w:sz w:val="28"/>
          <w:szCs w:val="28"/>
        </w:rPr>
        <w:t>предоставления муниципальными служащими Администрации муниципального образования сельское поселение «Краснопартизанское» сведений о своих расходах, а также о расходах своих супруги (супруга) и несовершеннолетних детей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стоящий Порядок предоставления муниципальными служащими Администрации муниципального образования сельское поселение «Краснопартизанское» сведений о своих расходах, а также о расходах своих супруги (супруга) и несовершеннолетних детей (далее – Порядок) в целях противодействия коррупции устанавливает правовые и организационные основы   предоставления лицами, замещающих муниципальные должности (иных  лиц), сведений о своих расходах, а также расходов  своих супруги (супруга) и несовершеннолетних детей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Лицо, замещающее (занимающее) одну из должностей, указанных в приложение № 1 настоящего постановления, обязано представлять сведения о своих расходах, а также о расходах своих супруги (супруга) и несовершеннолетних детей (далее  - сведения о расходах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а 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язанность, предусмотренная  настоящим Порядком, возникает в отношении сделок, совершённых  с 01.01.2012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Сведения о расходах представляются  главе администрации  МО СП «Краснопартизанское» по форме справки приложения к настоящему Порядку не позднее 30 апреля года, следующего за отчетны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ведения, предусмотренные пунктом 2 настоящего Порядка и предоставленные  в соответствии с настоящим Порядком, относятся к информации ограниченного дост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виновные в разглашении сведений, предусмотренных пунктом 2  настоящего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риложении № 1 настоящего Постановления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органов местного самоуправления МО СП «Краснопартизанское»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расходах, представленные в соответствии с настоящим Порядком главой или муниципальным служащим, приобщаются к личному делу  соответственно главы или 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сведений, указанных в пункте 2 настоящего Порядка,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соответствием расходов лиц, включённых в Перечень муниципальных должностей  и должностей муниципальной службы, при замещении которых,  муниципальные служащие  обязаны предоставлять сведения о своих  расходах, а также расходов своих супруга (супруги) и несовершеннолетних детей общему объёму дохода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 случае непредставления или представления заведомо ложных сведений о расходах, 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ложение № 1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рядку предоставления муниципальными служащими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муниципального образования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 сведений о своих расходах,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акже о расходах своих супруги (супруга)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муниципального образования сельское поселение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i/>
          <w:sz w:val="22"/>
        </w:rPr>
        <w:t>Краснопартизанское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сельское поселение «</w:t>
      </w:r>
      <w:r>
        <w:rPr>
          <w:b/>
          <w:i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/>
        <w:t xml:space="preserve">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i/>
        </w:rPr>
        <w:t>адрес места жительств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 о своих расходах за отчетный  период с 1 января 20__ г. по 31 декабря 20__ г.,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за _____год, по которым сумма сделки превышает мой общий доход и моей (моего)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1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1. Недвижимое имуществ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68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приобретено имущество; для долевой собственности указывается доля глав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2. Транспортные средств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ь которых приобретено имущество; для долевой собственности указывается доля главы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275"/>
        <w:gridCol w:w="1560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</w:t>
      </w:r>
      <w:r>
        <w:rPr/>
        <w:t>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точниках получения средст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доход</w:t>
      </w:r>
      <w:r>
        <w:rPr>
          <w:color w:val="FF0000"/>
        </w:rPr>
        <w:t xml:space="preserve"> </w:t>
      </w:r>
      <w:r>
        <w:rPr>
          <w:sz w:val="28"/>
          <w:szCs w:val="28"/>
        </w:rPr>
        <w:t>за три последних года мой и моей (моего) супруги (супруга), предшествующих совершению сделки, составил _________________________________________________________ .</w:t>
      </w:r>
    </w:p>
    <w:p>
      <w:pPr>
        <w:pStyle w:val="Style16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 об  источниках получения средств, за счет которых совершена сделка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одпись главы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Ф.И.О. и подпись лица, принявшего справку, дата принятия)</w:t>
      </w:r>
    </w:p>
    <w:p>
      <w:pPr>
        <w:pStyle w:val="ConsPlusNonformat"/>
        <w:widowControl/>
        <w:rPr>
          <w:i/>
          <w:i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Приложение № 2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рядку предоставления муниципальными служащими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муниципального образования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 сведений о своих расходах,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акже о расходах своих супруги (супруга)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 сельское поселение «Краснопартизанское» &lt;1&gt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сельское поселение «</w:t>
      </w:r>
      <w:r>
        <w:rPr>
          <w:b/>
          <w:i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/>
        <w:t xml:space="preserve">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i/>
        </w:rPr>
        <w:t>адрес места жительств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 о  расходах моей супруги (супруга) и несовершеннолетних детей за отчетный  период с 1 января 20__ г. по 31 декабря 20__ г.,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за _____год, по которым сумма сделки превышает мой общий доход и моей (моего)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1. Недвижимое имуществ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68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приобретено имущество; для долевой собственности указывается доля супруги (супруга) и несовершеннолетних детей  глав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Транспортные средств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ь которых приобретено имущество; для долевой собственности указывается доля супруги (супруга) и несовершеннолетних детей главы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275"/>
        <w:gridCol w:w="1560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</w:t>
      </w:r>
      <w:r>
        <w:rPr/>
        <w:t>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точниках получения средст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доход</w:t>
      </w:r>
      <w:r>
        <w:rPr>
          <w:color w:val="FF0000"/>
        </w:rPr>
        <w:t xml:space="preserve"> </w:t>
      </w:r>
      <w:r>
        <w:rPr>
          <w:sz w:val="28"/>
          <w:szCs w:val="28"/>
        </w:rPr>
        <w:t>за три последних года мой и моей (моего) супруги (супруга), предшествующих совершению сделки, составил _________________________________________________________ .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 об  источниках получения средств, за счет которых совершена сделка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одпись главы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Ф.И.О. и подпись лица, принявшего справку, дата принятия)</w:t>
      </w:r>
    </w:p>
    <w:p>
      <w:pPr>
        <w:pStyle w:val="ConsPlusNonformat"/>
        <w:widowControl/>
        <w:rPr>
          <w:i/>
          <w:i/>
        </w:rPr>
      </w:pPr>
      <w:r>
        <w:rPr>
          <w:rFonts w:eastAsia="Courier New"/>
        </w:rPr>
        <w:t xml:space="preserve">    </w:t>
      </w:r>
    </w:p>
    <w:p>
      <w:pPr>
        <w:pStyle w:val="Style16"/>
        <w:ind w:left="42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ind w:left="42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ind w:left="42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ind w:left="42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ind w:left="42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ind w:left="42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ind w:left="426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Приложение № 3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рядку предоставления муниципальными служащими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муниципального образования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 сведений о своих расходах,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акже о расходах своих супруги (супруга)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</w:t>
      </w:r>
      <w:r>
        <w:rPr>
          <w:rFonts w:cs="Times New Roman" w:ascii="Times New Roman" w:hAnsi="Times New Roman"/>
          <w:i/>
        </w:rPr>
        <w:t>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i/>
        </w:rPr>
        <w:t>адрес места жительств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 о своих расходах за отчетный  период с 1 января 20__ г. по 31 декабря 20__ г.,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за _____год, по которым сумма сделки превышает мой общий доход и моей (моего)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1. Недвижимое имуществ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68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приобретено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Транспортные средств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ь которых приобретено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275"/>
        <w:gridCol w:w="1560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</w:t>
      </w:r>
      <w:r>
        <w:rPr/>
        <w:t>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точниках получения средст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доход</w:t>
      </w:r>
      <w:r>
        <w:rPr>
          <w:color w:val="FF0000"/>
        </w:rPr>
        <w:t xml:space="preserve"> </w:t>
      </w:r>
      <w:r>
        <w:rPr>
          <w:sz w:val="28"/>
          <w:szCs w:val="28"/>
        </w:rPr>
        <w:t>за три последних года мой и моей (моего) супруги (супруга), предшествующих совершению сделки, составил _________________________________________________________ .</w:t>
      </w:r>
    </w:p>
    <w:p>
      <w:pPr>
        <w:pStyle w:val="Style16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 об  источниках получения средств, за счет которых совершена сделка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Ф.И.О. и подпись лица, принявшего справку, дата принятия)</w:t>
      </w:r>
    </w:p>
    <w:p>
      <w:pPr>
        <w:pStyle w:val="ConsPlusNonformat"/>
        <w:widowControl/>
        <w:rPr>
          <w:i/>
          <w:i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Приложение № 4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рядку предоставления муниципальными служащими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муниципального образования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 сведений о своих расходах,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акже о расходах своих супруги (супруга)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</w:t>
      </w:r>
      <w:r>
        <w:rPr>
          <w:rFonts w:cs="Times New Roman" w:ascii="Times New Roman" w:hAnsi="Times New Roman"/>
          <w:i/>
        </w:rPr>
        <w:t>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i/>
        </w:rPr>
        <w:t>адрес места жительств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   расходах моей супруги (супруга) и несовершеннолетних детей за отчетный  период с 1 января 20__ г. по 31 декабря 20__ г.,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за _____год, по которым сумма сделки превышает мой общий доход и моей (моего)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1. Недвижимое имуществ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68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приобретено имущество; для долевой собственности указывается доля супруги (супруга) и несовершеннолетних детей 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Транспортные средств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ь которых приобретено имущество; для долевой собственности указывается доля супруги (супруга) и несовершеннолетних детей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275"/>
        <w:gridCol w:w="1560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</w:t>
      </w:r>
      <w:r>
        <w:rPr/>
        <w:t>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точниках получения средств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доход</w:t>
      </w:r>
      <w:r>
        <w:rPr>
          <w:color w:val="FF0000"/>
        </w:rPr>
        <w:t xml:space="preserve"> </w:t>
      </w:r>
      <w:r>
        <w:rPr>
          <w:sz w:val="28"/>
          <w:szCs w:val="28"/>
        </w:rPr>
        <w:t>за три последних года мой и моей (моего) супруги (супруга), предшествующих совершению сделки, составил _________________________________________________________ .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 об  источниках получения средств, за счет которых совершена сделка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одпись муниципального служа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                (Ф.И.О. и подпись лица, принявшего справку, дата принятия)</w:t>
      </w:r>
      <w:r>
        <w:rPr/>
        <w:t xml:space="preserve">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1:00Z</dcterms:created>
  <dc:creator>Admin</dc:creator>
  <dc:description/>
  <cp:keywords/>
  <dc:language>en-US</dc:language>
  <cp:lastModifiedBy>User</cp:lastModifiedBy>
  <cp:lastPrinted>2013-04-03T09:18:00Z</cp:lastPrinted>
  <dcterms:modified xsi:type="dcterms:W3CDTF">2013-04-03T06:25:00Z</dcterms:modified>
  <cp:revision>12</cp:revision>
  <dc:subject/>
  <dc:title/>
</cp:coreProperties>
</file>