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№ 36 от 30 декабря 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Краснопартизанское»</w:t>
      </w:r>
    </w:p>
    <w:p>
      <w:pPr>
        <w:pStyle w:val="Heading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lang w:val="en-US"/>
        </w:rPr>
        <w:t>C</w:t>
      </w:r>
      <w:r>
        <w:rPr/>
        <w:t>хемы теплоснабжения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«КРАСНОПАРТИЗАНСКОЕ»</w:t>
      </w:r>
    </w:p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right="164" w:firstLine="720"/>
        <w:rPr>
          <w:sz w:val="28"/>
          <w:szCs w:val="28"/>
        </w:rPr>
      </w:pPr>
      <w:r>
        <w:rPr>
          <w:sz w:val="28"/>
          <w:szCs w:val="28"/>
        </w:rPr>
        <w:t>Схемы теплоснабжения муниципального образования сельское поселение «Краснопартизанское» разработан в соответствии с «Требованиями к порядку разработки и утверждения схем теплоснабжения», утвержденными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22 Февраля 2012 г. № 154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схемы теплоснабжения МО СП «Краснопартизанское» разработан на основе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ериалов, предоставленных администрацией сельского поселения «Краснопартизанское»,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ой программы социально-экономического развития МО «Хоринский район» на 2008-2010 годы и на период до 2017 года,</w:t>
      </w:r>
    </w:p>
    <w:p>
      <w:pPr>
        <w:pStyle w:val="Heading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для разработки и утверждения генерального плана  МО  СП «Краснопартизанское».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выполнена в соответствии требований законов Российской Федерации и Республики Бурятия, действующими нормативными документами: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10 № 190-ФЗ «О теплоснабжении»;</w:t>
      </w:r>
    </w:p>
    <w:p>
      <w:pPr>
        <w:pStyle w:val="Heading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становление Правительства Российской Федерации от 22 Февраля 2012 г. № 154;</w:t>
      </w:r>
    </w:p>
    <w:p>
      <w:pPr>
        <w:pStyle w:val="Heading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учение заместителя Председателя Правительства Российской Федерации Д. Козак от 30.06.2012 № ДК-П9-3694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подготовили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ециалист  МО СП «Краснопартизанское»           - А.Г. Снетков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й специалист Комитета УМХИ                    - Н.Г. Цыренов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территории сельского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оммунальной инфраструктур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уществующей тепловой мощности источников  тепловой энергии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йствия системы тепл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йствия источника тепловой энергии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 источника тепловой энергии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 источника тепловой энергии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источника тепловой энергии нетто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теплосетевые объект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балансы тепловой мощности и тепловой нагрузки в перспективных зонах действия источников тепловой энергии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 и реконструкции тепловых сетей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деление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территориального д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элемент территориального д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схемы тепл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тр.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/>
        <w:tc>
          <w:tcPr>
            <w:tcW w:w="1728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ind w:firstLine="53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и утверждение схем теплоснабжения</w:t>
      </w:r>
      <w:r>
        <w:rPr/>
        <w:t xml:space="preserve"> </w:t>
      </w:r>
      <w:r>
        <w:rPr>
          <w:sz w:val="28"/>
          <w:szCs w:val="28"/>
        </w:rPr>
        <w:t>направлено на определение безопасности и надежности теплоснабжения исходя из совокупности социальных, экономических, экологических и иных факторов в цел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я спроса на тепловую энергию (мощность) и теплоноси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я надежного теплоснабжения наиболее экономичным способом при минимальном воздействии на окружающую сре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ического стимулирования развития систем тепл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я энергосберегающих технологи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плоснабжения муниципального образования сельское поселение «Краснопартизанское» разрабатывается на срок  15 лет. </w:t>
      </w:r>
    </w:p>
    <w:p>
      <w:pPr>
        <w:pStyle w:val="Style18"/>
        <w:ind w:left="164" w:right="164" w:firstLine="544"/>
        <w:rPr>
          <w:sz w:val="28"/>
          <w:szCs w:val="28"/>
        </w:rPr>
      </w:pPr>
      <w:r>
        <w:rPr>
          <w:sz w:val="28"/>
          <w:szCs w:val="28"/>
        </w:rPr>
        <w:t>Схема теплоснабжения разрабатывается с соблюдением следующих принципов: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блюдение баланса экономических интересов теплоснабжающих организаций и интересов потребителей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обеспечение стабильных условий осуществления предпринимательской деятельности в сфере теплоснабжения;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ж) согласование схем теплоснабжения с иными программами развития сетей инженерно-технического обеспеч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территории сельского поселения.</w:t>
      </w:r>
    </w:p>
    <w:p>
      <w:pPr>
        <w:pStyle w:val="TextBody"/>
        <w:ind w:left="40" w:firstLine="7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став муниципального образования сельское поселение «Краснопартизанское», как единой административно - территориальной единицы входят 3 населенных пункта. В состав поселения входят следующие населенные пункты: село Ониноборск, численность населения 356 человек,   улус Булум, численность населения 348 человек, расстояние до административного центра поселения 5  км,  поселок Зун-Хурай, численность населения 436 человек, расстояние до административного центра поселения  12 к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населения, всего 1140 человек.   Площадь поселения 6,03 кв.км. Расстояние от административного центра   села  Ониноборск   до районного центра села Хоринск   21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399 человек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ют следующие бюджетные организации: администрация МО СП «Краснопартизанское»,</w:t>
      </w:r>
      <w:r>
        <w:rPr/>
        <w:t xml:space="preserve"> </w:t>
      </w:r>
      <w:r>
        <w:rPr>
          <w:sz w:val="28"/>
          <w:szCs w:val="28"/>
        </w:rPr>
        <w:t>3 фельдшерских пункта, 2 школы, 3 детских дошкольных образовательных учреждения, 3 сельских дома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лиматически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мат имеет ярко выраженный континентальный характер с резким колебанием и большой разницей температурного режима зимой и летом, он характеризуется значительными колебаниями температуры воздуха от плюс 39 до минус 45 градусов по Цельсию. Безморозный период продолжается в среднем 100 дней. Продолжительность отопительного периода 241 сутки, средняя температура отопительного сезона 11,4ºС, расчетная температура для отопления -39º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составляет 230-250 мм. </w:t>
      </w:r>
    </w:p>
    <w:p>
      <w:pPr>
        <w:pStyle w:val="22"/>
        <w:shd w:fill="auto" w:val="clear"/>
        <w:spacing w:lineRule="auto" w:line="360"/>
        <w:ind w:left="40" w:firstLine="680"/>
        <w:rPr/>
      </w:pPr>
      <w:r>
        <w:rPr>
          <w:b/>
          <w:sz w:val="28"/>
          <w:szCs w:val="28"/>
        </w:rPr>
        <w:t>1.3 Оценка состояния коммуналь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плоснабжение  бюджетных объектов: школа и детский сад в улусе Булум и школа в поселке Зун-Хурай производится от котельных, находящихся на балансе Управления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ия, сельский дом культуры в селе Ониноборск, сельский дом культуры в улусе Булум и сельский дом культуры в поселке Зун-Хурай имеют печное отопление.  Детский сад в селе Ониноборск имеет печное отопление. Детский сад в поселке Зун-Хурай имеет печное отопление. ФАП в селе Ониноборск, ФАП в улусе Булум и ФАП в поселке Зун-Хурай имеют печное отопление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го водопровода на территории поселения нет. Для водоснабжения используются  скважины и колодц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хся в эксплуатации у </w:t>
      </w:r>
      <w:r>
        <w:rPr>
          <w:sz w:val="28"/>
          <w:szCs w:val="28"/>
        </w:rPr>
        <w:t>местной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Годовое потребление воды 83,2 тыс. м3/год. Вода  соответствует сан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рным нор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нтрализованной канализации и горячего водоснабжения в жилищном секторе на территории поселения нет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воз твердых бытовых отходов организует администрация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существляет ОАО «Бурятэнерг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Значения существующей тепловой мощности источников тепловой энер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бюджетных объектов в улусе Булум и п. Зун-Хурай осуществляют общеобразовательные школы соответствен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559"/>
        <w:gridCol w:w="1560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/>
            </w:pPr>
            <w:r>
              <w:rPr/>
              <w:t>Тип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21"/>
              <w:spacing w:lineRule="auto" w:line="240" w:before="0" w:after="0"/>
              <w:ind w:right="-81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/>
            </w:pPr>
            <w:r>
              <w:rPr/>
              <w:t>Год</w:t>
            </w:r>
          </w:p>
          <w:p>
            <w:pPr>
              <w:pStyle w:val="21"/>
              <w:spacing w:lineRule="auto" w:line="240" w:before="0" w:after="0"/>
              <w:ind w:right="-81" w:hanging="0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(резерв)</w:t>
            </w:r>
          </w:p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Бул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-0,25</w:t>
            </w:r>
          </w:p>
          <w:p>
            <w:pPr>
              <w:pStyle w:val="21"/>
              <w:spacing w:lineRule="auto" w:line="240" w:before="0" w:after="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21"/>
              <w:spacing w:lineRule="auto" w:line="24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ун-Ху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она действия системы теплоснабжения.</w:t>
      </w:r>
    </w:p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Зона действия системы теплоснабжения - территория поселения,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.</w:t>
      </w:r>
    </w:p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Зона действия системы теплоснабжения котельной п. Зун-Хурай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81"/>
        <w:gridCol w:w="2260"/>
        <w:gridCol w:w="2264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удаление точки подключения потреб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сточника тепловой энерги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север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о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ю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пад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здание школ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портзал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 к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Зона действия системы теплоснабжения котельной у. Булум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81"/>
        <w:gridCol w:w="2260"/>
        <w:gridCol w:w="2264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удаление точки подключения потреб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сточника тепловой энерги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север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о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ю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пад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дание школ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0 к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она действия источника тепловой энергии.</w:t>
      </w:r>
    </w:p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 xml:space="preserve">Зона действия источника тепловой энергии - территория поселения, или ее часть, границы которой устанавливаются закрытыми секционирующими задвижками тепловой сети системы теплоснабжения. По тепловым сетям 3 котельным муниципального образования сельское поселение «Краснопартизанское» нет установленных секционирующих задвижек. </w:t>
      </w:r>
    </w:p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становленная мощность источника тепловой энергии.</w:t>
      </w:r>
    </w:p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Установленная мощность источника тепловой энергии -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. Булу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2 Гкал/ча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Зун-Хура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 Гкал/час</w:t>
            </w:r>
          </w:p>
        </w:tc>
      </w:tr>
    </w:tbl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сполагаемая мощность источника тепловой энергии.</w:t>
      </w:r>
    </w:p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Располагаемая мощность источника тепловой энергии - величина, равная установленной мощности источника тепловой энергии за вычетом объемов мощности, не реализуемой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. Булу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2 Гкал/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Зун-Хура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 Гкал/час</w:t>
            </w:r>
          </w:p>
        </w:tc>
      </w:tr>
    </w:tbl>
    <w:p>
      <w:pPr>
        <w:pStyle w:val="Style18"/>
        <w:spacing w:lineRule="auto" w:line="360"/>
        <w:ind w:left="0"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ощность источника тепловой энергии нетто.</w:t>
      </w:r>
    </w:p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. Булу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 Гкал/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Зун-Хура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 Гкал/час</w:t>
            </w:r>
          </w:p>
        </w:tc>
      </w:tr>
    </w:tbl>
    <w:p>
      <w:pPr>
        <w:pStyle w:val="Style18"/>
        <w:spacing w:lineRule="auto" w:line="360"/>
        <w:ind w:left="0"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уществующие теплосетевые объекты.</w:t>
      </w:r>
    </w:p>
    <w:p>
      <w:pPr>
        <w:pStyle w:val="Style18"/>
        <w:spacing w:lineRule="auto" w:line="360"/>
        <w:ind w:left="0" w:right="164" w:firstLine="540"/>
        <w:rPr>
          <w:sz w:val="28"/>
          <w:szCs w:val="28"/>
        </w:rPr>
      </w:pPr>
      <w:r>
        <w:rPr>
          <w:sz w:val="28"/>
          <w:szCs w:val="28"/>
        </w:rPr>
        <w:t xml:space="preserve">Теплосетевые объекты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. Теплосетевые объекты по котельным муниципального образования сельское поселение «Краснопартизанское»  состоят из  тепловых сетей и тепловых колодцев с установленной запорной арматурой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2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х сетей, к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вых колодцев,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у. Бул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Зун-Ху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беспечения бесперебойного и безаварийного теплоснабжение общественных зданий, приведения в соответствие с санитарными нормами температурного режима в общественных зданиях принято решение о реконструкции существующих двух котельных и тепловых сетей на 2018-2019 годы. Реконструкция котельной предусматривает сокращение объема здания котельной с заменой технологического оборудования с учетом местных технических услов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едложения по строительству и реконструкции тепловых сетей.</w:t>
      </w:r>
    </w:p>
    <w:p>
      <w:pPr>
        <w:pStyle w:val="Style18"/>
        <w:spacing w:lineRule="auto" w:line="360"/>
        <w:ind w:left="0" w:right="164" w:firstLine="540"/>
        <w:rPr>
          <w:sz w:val="28"/>
          <w:szCs w:val="28"/>
        </w:rPr>
      </w:pPr>
      <w:r>
        <w:rPr>
          <w:sz w:val="28"/>
          <w:szCs w:val="28"/>
        </w:rPr>
        <w:t xml:space="preserve">На 2018-2019 годы намечена реконструкция тепловых сетей - замена трубопроводов теплосети по двум котельным. </w:t>
      </w:r>
    </w:p>
    <w:p>
      <w:pPr>
        <w:pStyle w:val="Style18"/>
        <w:spacing w:lineRule="auto" w:line="360"/>
        <w:ind w:left="0" w:right="164" w:firstLine="540"/>
        <w:rPr/>
      </w:pPr>
      <w:r>
        <w:rPr>
          <w:b/>
          <w:sz w:val="28"/>
          <w:szCs w:val="28"/>
        </w:rPr>
        <w:t>5. Территориальное деление поселения.</w:t>
      </w:r>
    </w:p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Элемент территориального деления.</w:t>
      </w:r>
    </w:p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Элемент территориального деления - территория поселения, или ее часть, установленная по границам административно-территориальных единиц.</w:t>
      </w:r>
    </w:p>
    <w:p>
      <w:pPr>
        <w:pStyle w:val="Style18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В состав МО СП «Краснопартизанское», как единой административно - территориальной единицы входят 2 населенных пункта.</w:t>
      </w:r>
    </w:p>
    <w:p>
      <w:pPr>
        <w:pStyle w:val="Style18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счетный элемент территориального деления.</w:t>
      </w:r>
    </w:p>
    <w:p>
      <w:pPr>
        <w:pStyle w:val="Style18"/>
        <w:spacing w:lineRule="auto" w:line="360"/>
        <w:ind w:left="0" w:right="164" w:firstLine="540"/>
        <w:rPr>
          <w:sz w:val="28"/>
          <w:szCs w:val="28"/>
        </w:rPr>
      </w:pPr>
      <w:r>
        <w:rPr>
          <w:sz w:val="28"/>
          <w:szCs w:val="28"/>
        </w:rPr>
        <w:t>Расчетный элемент территориального деления - территория поселения, или ее часть, принятая для целей разработки схемы теплоснабжения в неизменяемых границах на весь срок действия схемы теплоснабжения. Расчетный элемент территориального деления для целей разработки схемы теплоснабжения в неизменяемых границах на весь срок действия схемы теплоснабжения принимается по существующим источникам тепловой энергии.</w:t>
      </w:r>
    </w:p>
    <w:p>
      <w:pPr>
        <w:pStyle w:val="Style18"/>
        <w:spacing w:lineRule="auto" w:line="360"/>
        <w:ind w:left="0" w:right="164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иод действия схемы тепл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теплоснабжения разрабатывается на срок 15 лет. Период действия схемы теплоснабжения МО СП «Краснопартизанское» 2027 года включ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40"/>
      <w:szCs w:val="24"/>
      <w:lang w:val="ru-RU" w:bidi="ar-SA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pt1">
    <w:name w:val="Подпись к таблице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eastAsia="Arial Unicode MS"/>
      <w:sz w:val="18"/>
      <w:szCs w:val="18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pacing w:val="0"/>
      <w:sz w:val="10"/>
      <w:szCs w:val="10"/>
      <w:lang w:val="en-US"/>
    </w:rPr>
  </w:style>
  <w:style w:type="character" w:styleId="PageNumber">
    <w:name w:val="Page Number"/>
    <w:basedOn w:val="Style13"/>
    <w:rPr/>
  </w:style>
  <w:style w:type="character" w:styleId="Style16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/>
    </w:pPr>
    <w:rPr>
      <w:rFonts w:eastAsia="Arial Unicode MS"/>
      <w:sz w:val="21"/>
      <w:szCs w:val="21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eastAsia="Arial Unicode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***</dc:creator>
  <dc:description/>
  <dc:language>en-US</dc:language>
  <cp:lastModifiedBy>2</cp:lastModifiedBy>
  <cp:lastPrinted>2013-12-30T14:35:00Z</cp:lastPrinted>
  <dcterms:modified xsi:type="dcterms:W3CDTF">2013-12-30T06:36:00Z</dcterms:modified>
  <cp:revision>3</cp:revision>
  <dc:subject/>
  <dc:title>ПРОЕКТ ГЕНЕРАЛЬНОГО ПЛАНА</dc:title>
</cp:coreProperties>
</file>