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№ 36 от 30 декабря 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8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 и водоотведения на территор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иод до 2027 года</w:t>
      </w:r>
    </w:p>
    <w:p>
      <w:pPr>
        <w:pStyle w:val="P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 муниципального образования сельское поселение «Краснопартизанское» разработан в соответствии с «Правилами разработки и утверждения схем водоснабжения и водоотведения», утвержденными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5 сентября 2013 г. № 782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схемы водоснабжения и водоотведения МО СП «Краснопартизанское» разработан на основе материалов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 МО  СП «Краснопартизанское», с расчетным сроком – 2032 год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мплексного развития систем коммунальной инфраструктуры муниципального образования «Краснопартизанское» Хоринского района Республики Бурятия в 2011-2013 и на период до 2019 года, утвержденного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циально-экономического развития МО «Хоринский район» на 2008-2010 годы и на период до 2017 года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, предоставленных администрацией сельского поселения «Краснопартизанское»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приведение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28"/>
          <w:szCs w:val="28"/>
        </w:rPr>
      </w:pPr>
      <w:bookmarkStart w:id="0" w:name="bssPhr66"/>
      <w:bookmarkStart w:id="1" w:name="ZAP28EI3GN"/>
      <w:bookmarkStart w:id="2" w:name="XA00M3C2MF"/>
      <w:bookmarkEnd w:id="0"/>
      <w:bookmarkEnd w:id="1"/>
      <w:bookmarkEnd w:id="2"/>
      <w:r>
        <w:rPr>
          <w:sz w:val="28"/>
          <w:szCs w:val="28"/>
        </w:rPr>
        <w:t>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в соответствии с нормативными правовыми актами в сфере водоснабжения и водоотведения.</w:t>
      </w:r>
      <w:bookmarkStart w:id="3" w:name="ZAP20H43JU"/>
      <w:bookmarkEnd w:id="3"/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Стадии разработки и утверждения схемы водоснабжения и водоотведения –  разработка разделов, опубликование проекта на официальном сайте, публичные слушания, утверждение и опубликование утвержденной схемы на официальном сайте.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и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  МО СП «Краснопартизанское»          - А.Г. Снетков 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МИ        - Н.Г. Цыренов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Технико-экономическое состояние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Оценка состояния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Схема водоснабж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водоснабжения и потребления питьевой вод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объектов централизованных систем водоснабжения.</w:t>
            </w:r>
            <w:bookmarkStart w:id="4" w:name="bssPhr73"/>
            <w:bookmarkStart w:id="5" w:name="ZAP23KA3J0"/>
            <w:bookmarkStart w:id="6" w:name="XA00M2O2MB"/>
            <w:bookmarkStart w:id="7" w:name="ZAP1U5O3HF"/>
            <w:bookmarkStart w:id="8" w:name="bssPhr72"/>
            <w:bookmarkStart w:id="9" w:name="ZAP2CAU3FF"/>
            <w:bookmarkStart w:id="10" w:name="XA00MBK2NE"/>
            <w:bookmarkStart w:id="11" w:name="ZAP26SC3DU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Экологические аспекты мероприятий по строительству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Оценка объемов капитальных вложений в строительство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Целевые показатели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отвед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экологические аспекты мероприятий, оценка потребности в капитальных вложениях по строительству централизованной системы водоотвед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ериод действия схемы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</w:tbl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sz w:val="28"/>
          <w:szCs w:val="28"/>
        </w:rPr>
      </w:pPr>
      <w:r>
        <w:br w:type="page"/>
      </w:r>
      <w:bookmarkStart w:id="12" w:name="bssPhr146"/>
      <w:bookmarkStart w:id="13" w:name="ZAP29SS3N2"/>
      <w:bookmarkStart w:id="14" w:name="XA00M8O2ND"/>
      <w:bookmarkEnd w:id="12"/>
      <w:bookmarkEnd w:id="13"/>
      <w:bookmarkEnd w:id="14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схемы водоснабжения и водоотведения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обеспечение доступности населения холодным водоснабжением и водоотведением с использованием централизованных систем холодного водоснабжения (далее - централизованные системы водоснабжения) и водоотведения, а также обеспечения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 </w:t>
      </w:r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хемы водоснабжения и водоотведения разрабатываются в соответствии с документами территориального планирования сельского поселения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осел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ет работы по приведению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  <w:bookmarkStart w:id="15" w:name="ZAP23003F6"/>
      <w:bookmarkEnd w:id="15"/>
    </w:p>
    <w:p>
      <w:pPr>
        <w:pStyle w:val="P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хема включает первоочередные и прогноз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О СП «Краснопартизанское» Хоринского района Республики Бурятия.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роки и этапы реализации схемы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Начало реализации – 2014 год. Численность населения 1140 чел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1 этап – с</w:t>
      </w:r>
      <w:r>
        <w:rPr>
          <w:rStyle w:val="S4"/>
          <w:sz w:val="28"/>
          <w:szCs w:val="28"/>
        </w:rPr>
        <w:t xml:space="preserve">хема будет реализована в период с 2014 по 2022 годы. Расчетная численность населения 1260 чел. 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4"/>
          <w:sz w:val="28"/>
          <w:szCs w:val="28"/>
        </w:rPr>
        <w:t>2 этап – 2027 год. Расчетная ч</w:t>
      </w:r>
      <w:r>
        <w:rPr>
          <w:rStyle w:val="S3"/>
          <w:sz w:val="28"/>
          <w:szCs w:val="28"/>
        </w:rPr>
        <w:t xml:space="preserve">исленность населения до 2027-2032гг. 1390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одоснабжения и водоотведения муниципального образования сельское поселение «Краснопартизанское» разрабатывается на срок - 13 л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состояние водоснабжения и водоотведения поселения, в том числе централизованных систем водоснабжения и водоот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ая характеристика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сельское поселение «Краснопартизанское», как единой административно - территориальной единицы входят 3 населенных пункта. В состав поселения входят следующие населенные пункты: село Ониноборск, численность населения 357 человек,   улус Булум, численность населения 348 человек, расстояние до административного центра поселения 5  км,  поселок Зун-Хурай, численность населения 436 человек, расстояние до административного центра поселения  12 к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всего 1140 человек.   Площадь поселения 6,03 кв.км. Расстояние от административного центра села  Ониноборск   до районного центра села Хоринск   21 к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экономике 399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ботают следующие бюджетные организации: администрация МО СП «Краснопартизанское», 3 фельдшерских пункта, 2 школы, 3 детских дошкольных образовательных учреждения, 3 сельских дома культур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2. Климат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имеет ярко выраженный континентальный характер с резким колебанием и большой разницей температурного режима зимой и летом, он характеризуется значительными колебаниями температуры воздуха от плюс 39 до минус 45 градусов по Цельсию. Безморозный период продолжается в среднем 100 дней. Продолжительность отопительного периода 241 сутки, средняя температура отопительного сезона 11,4ºС, расчетная температура для отопления -39º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е количество осадков составляет 230-250 мм. </w:t>
      </w:r>
    </w:p>
    <w:p>
      <w:pPr>
        <w:pStyle w:val="22"/>
        <w:shd w:fill="auto" w:val="clear"/>
        <w:spacing w:lineRule="auto" w:line="360"/>
        <w:ind w:left="4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ценка состояния водоснабжения и водоотведения поселения, в том числе централизованных систем водоснабжения и водоотведения. состояния коммунальной инфраструк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холодным водоснабжением населенных пунктов и хозяйственных объектов МО СП «Краснопартизанское» базируется за счет эксплуатации одиночных водозаборных скважин на участках недр с неутвержденными запасами подземных вод. Централизованного холодного водоснабжения в поселении 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осуществляется от одиночных артезианских скважин с водонапорными башнями, каждая из которых обслуживает группу зданий и предприятий. Подземные воды в скважинах практически по всем показателям  соответствуют ГОСТу «Вода питьевая». Вместе с тем отмечаются случаи нарушения санитарно-гигиенических требований к содержанию резервуаров хранения питьевой воды – несвоевременно проводится их плановая промывка, очистка и дезинфекция, в связи с чем разбираемая вода из этих резервуаров, не соответствует по содержанию железа и физическим показателям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Характеристика существующих водозаборных узлов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Таблица 1. </w:t>
      </w:r>
      <w:r>
        <w:rPr/>
        <w:t>Основные данные по существующим водозаборным узлам и скважинам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3"/>
        <w:gridCol w:w="2080"/>
        <w:gridCol w:w="1939"/>
        <w:gridCol w:w="22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№ </w:t>
            </w:r>
            <w:r>
              <w:rPr>
                <w:rStyle w:val="S4"/>
                <w:sz w:val="28"/>
                <w:szCs w:val="28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Населенный пун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Водоисточ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Мощность эл. двиг. и марка водяного насо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нинобор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ноборская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кважина №1</w:t>
            </w:r>
          </w:p>
          <w:p>
            <w:pPr>
              <w:pStyle w:val="P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кважина №2</w:t>
            </w:r>
          </w:p>
          <w:p>
            <w:pPr>
              <w:pStyle w:val="P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кважина №3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--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--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ун-Хур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4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1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2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--</w:t>
            </w:r>
          </w:p>
          <w:p>
            <w:pPr>
              <w:pStyle w:val="P8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--</w:t>
            </w:r>
          </w:p>
        </w:tc>
      </w:tr>
    </w:tbl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щие скважи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еся в ведении  Администрации МО СП «Краснопартизанское», </w:t>
      </w:r>
      <w:r>
        <w:rPr>
          <w:rFonts w:cs="Times New Roman" w:ascii="Times New Roman" w:hAnsi="Times New Roman"/>
          <w:sz w:val="28"/>
          <w:szCs w:val="28"/>
        </w:rPr>
        <w:t>расположены повсеместно в жилой застройке и не имеют зон санитарной охраны. Очистка, обеззараживание воды не производи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холодного водоснабжения в основном является население, доля которого в общем объеме потребления составляет около 89%;  8% приходится на бюджетофинансируемые учреждения и 2-3% на долю промышленных и прочих коммерческих потреб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он санитарной охраны на существующих водозабор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и несвоевременное обслуживание существующих систем водоснаб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централизованных систем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водоснабжения и водоотведения жилищного сектора в населенных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МО СП «Краснопартизанское» отсутствует</w:t>
      </w:r>
      <w:r>
        <w:rPr>
          <w:rFonts w:cs="Times New Roman" w:ascii="Times New Roman" w:hAnsi="Times New Roman"/>
          <w:sz w:val="28"/>
          <w:szCs w:val="28"/>
        </w:rPr>
        <w:t>. Канализация жилой и общественной застройки осуществляется за счет надворных уборных. Очистные сооружения отсутствуют, стоки не обеззаражива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хема водоснабжения поселения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правления развития централизованных систем водоснаб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схемы водоснабжения поселения разрабатывается с соблюдением следующих принципов: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обеспечение доступности населения холодным водоснабжением;</w:t>
      </w:r>
    </w:p>
    <w:p>
      <w:pPr>
        <w:pStyle w:val="Style19"/>
        <w:spacing w:lineRule="auto" w:line="360"/>
        <w:ind w:left="360" w:hanging="0"/>
        <w:rPr/>
      </w:pPr>
      <w:r>
        <w:rPr>
          <w:sz w:val="28"/>
          <w:szCs w:val="28"/>
        </w:rPr>
        <w:t>б) приведение качества питьевой воды в соответствие с установленными требованиями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звития централизованных систем водоснаб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ой стратегии развитие инженерной инфраструктуры водоснабжения. 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улучшение работы систем водоснаб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развития систем водоснаб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ецентрализованного водоснабжения из существующих скважин и для надежного водоснабжения существующей и проектируемой застройки бурение дополнительных артезианских скважин с суммарным водоотбором 95 м3/сут. на 1 этап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Баланс водоснабжения и потребления питьевой в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я застройка на территории населенных пунктов МО СП «Краснопартизанское» по характеру степени благоустройства относится к неблагоустроенной застрой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ов баланса водоснабжения и  водопотребления применено: 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несуточная норма водопотребления на человека принята – 50 л/су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семейности – 2,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 на полив приусадебных участков – 2 м3/ участок,  частота полива один раз в 5 су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ход на поение сельскохозяйственных животных 80 л. в сутки (переведено расчетом на 1 жителя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точный коэффициент неравномерности принят 1,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ы неучтённые расходы, которые включают расходы воды на нужды местной промышленности, обеспечивающей население продуктами – 10% от суммарного расхода на хозяйственно-питьевые нужды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на нужды населения на основании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Виды водопотребления в сельском поселении подразделяются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хозяйственно-питьевые нужды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лив зеленых насаждений и приусадебных участков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ение скота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жаротушени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уществующие балансы водопотребления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>Таблица 2. Водопотребление по МО СП «Краснопартизанское» на 2013 год</w:t>
      </w:r>
    </w:p>
    <w:p>
      <w:pPr>
        <w:pStyle w:val="Normal"/>
        <w:ind w:firstLine="708"/>
        <w:jc w:val="both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65"/>
        <w:gridCol w:w="900"/>
        <w:gridCol w:w="776"/>
        <w:gridCol w:w="1104"/>
        <w:gridCol w:w="986"/>
        <w:gridCol w:w="1197"/>
        <w:gridCol w:w="986"/>
        <w:gridCol w:w="945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-ца изме- ре- 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 суточн. норма  на ед. изм.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е</w:t>
              <w:br/>
              <w:t>т.м³/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СП «Красно партизан ское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6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7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огнозный баланс потребления питьевой воды  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Таблица 3. Водопотребление по МО СП «Краснопартизанское» </w:t>
      </w:r>
      <w:r>
        <w:rPr>
          <w:rStyle w:val="S3"/>
          <w:sz w:val="28"/>
          <w:szCs w:val="28"/>
        </w:rPr>
        <w:t>(этап 2 - 2027 год)</w:t>
      </w:r>
    </w:p>
    <w:p>
      <w:pPr>
        <w:pStyle w:val="Normal"/>
        <w:ind w:firstLine="708"/>
        <w:jc w:val="both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65"/>
        <w:gridCol w:w="900"/>
        <w:gridCol w:w="776"/>
        <w:gridCol w:w="1104"/>
        <w:gridCol w:w="986"/>
        <w:gridCol w:w="1197"/>
        <w:gridCol w:w="986"/>
        <w:gridCol w:w="945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-ца изме- ре- 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 суточн. норма  на ед. изм.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е</w:t>
              <w:br/>
              <w:t>т.м³/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СП «Красно партизан ское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6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9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6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96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едложения по строительству объектов централизованных систем вод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водопотребления в Республике Бурятия является приоритетное использование для питьевого водоснабжения подземных вод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Республиканской целевой программы «Чистая вода Республики Бурятия на 2009-2017 годы» в рамках ФЦП "Чистая вода" на 2011-2017 годы направлена на решение имеющихся задач и достижение целевых ориентиро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объектов строительства, реконструкции (модернизации) финансирование которых предполагается осуществить в 2014-2017 годы включены и мероприятия сельского поселения. 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на 1 этапе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>Таблица 4. Программные мероприятия МО СП «Краснопартизанское».</w:t>
      </w:r>
    </w:p>
    <w:tbl>
      <w:tblPr>
        <w:tblW w:w="10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65"/>
        <w:gridCol w:w="1644"/>
        <w:gridCol w:w="900"/>
        <w:gridCol w:w="1740"/>
        <w:gridCol w:w="1275"/>
        <w:gridCol w:w="1260"/>
      </w:tblGrid>
      <w:tr>
        <w:trPr>
          <w:trHeight w:val="60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, требующего   строительства, реконструкции (модернизаци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й износ (%/ тыс. 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Мощности (тыс. куб. м.)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й объем финансирования, млн. рублей</w:t>
            </w:r>
          </w:p>
        </w:tc>
      </w:tr>
      <w:tr>
        <w:trPr>
          <w:trHeight w:val="3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субъекта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Онинобор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дозаборной скважины 80м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/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З-Хура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дозаборной скважин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/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дозаборной башн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/5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2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с  Булум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дозаборной скважины 130м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/15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7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дозаборной башн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/7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 Предусмотрено создание тупиковой уличной водопроводной сети и установка пожарных кранов для установки в них пожарных гидрантов (для наружного пожаротушения)  с радиусом действия 100÷150м и отключающей арма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Экологические аспекты мероприятий по строительству  объектов централизованных систем водоснаб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качества питьевой воды и охраны подземных и поверхностных водных ресурсов на территории МО СП «Краснопартизанское» необходимо реш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заборных скважин с обустройством зон санитарной охра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развития централизованного водоснабжения в населенных пунктах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объемов капитальных вложений в строительство объектов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стоимость мероприятий приводится по этапам реализации, приведенным в Схеме водоснабжения и водоотведения, с учетом индексов-дефляторов до 2022 и 2037г.г. в соответствии с указаниями Минэкономразвития РФ Письмо № 21790-АК/Д03 от 05.10.2011г. "Об индексах цен и индексах-дефляторах для прогнозирования цен"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Финансовая оценка  мероприятий </w:t>
      </w:r>
    </w:p>
    <w:p>
      <w:pPr>
        <w:pStyle w:val="Normal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Таблица 5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варительный расчет стоимости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851"/>
        <w:gridCol w:w="992"/>
        <w:gridCol w:w="1417"/>
        <w:gridCol w:w="1418"/>
        <w:gridCol w:w="1701"/>
      </w:tblGrid>
      <w:tr>
        <w:trPr>
          <w:tblHeader w:val="true"/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стоимость, 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этап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этап 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ниноборс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ок Зун-Хурай, улус Бул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овод из труб ПЭ100 Ø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0</w:t>
            </w:r>
          </w:p>
        </w:tc>
      </w:tr>
    </w:tbl>
    <w:p>
      <w:pPr>
        <w:pStyle w:val="Style19"/>
        <w:spacing w:lineRule="auto" w:line="360"/>
        <w:ind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Расчет потребности в капитальных вложениях по строительству централизованной системы водоснабжения будет уточнен дополнительно.</w:t>
      </w:r>
    </w:p>
    <w:p>
      <w:pPr>
        <w:pStyle w:val="Style19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Целевые показатели развития централизованных систем водоснабжения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Целевые показатели развития систем водоснабжения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Таблица 6. </w:t>
      </w:r>
      <w:r>
        <w:rPr/>
        <w:t>Основные данные технико-экономических показ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1984"/>
        <w:gridCol w:w="180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№ </w:t>
            </w:r>
            <w:r>
              <w:rPr>
                <w:rStyle w:val="S4"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Начало реализации (2014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Расчетный срок (2027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Водопотребление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водозабо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Среднесуточное водопотребление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8"/>
                <w:szCs w:val="28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8"/>
                <w:szCs w:val="28"/>
              </w:rPr>
              <w:t>50</w:t>
            </w:r>
          </w:p>
        </w:tc>
      </w:tr>
    </w:tbl>
    <w:p>
      <w:pPr>
        <w:pStyle w:val="Style19"/>
        <w:spacing w:lineRule="auto" w:line="360" w:before="0" w:after="0"/>
        <w:ind w:firstLine="720"/>
        <w:rPr>
          <w:rStyle w:val="S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явленных бесхозяйных объектов централизованных систем водоснабжения в МО СП «Краснопартизанское» – нет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хема водоотведения поселения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водоотведения жилищного сектора и социальной сферы по МО СП «Краснопартизанское» отсутствует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я застройка, общественные здания населенных пунктов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 </w:t>
      </w:r>
    </w:p>
    <w:p>
      <w:pPr>
        <w:pStyle w:val="Style19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ложения, экологические аспекты мероприятий, оценка потребности в капитальных вложениях по строительству объектов централизованной системы водоотведения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существующей и перспективной застройки населенных пунктов поселения проектируется централизованная сеть канализации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1 этап от общественно-административных зданий и жилищного фонда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тройство централизованной канализации проектируется на 2 этап. Для очистки и утилизации стоки планируются перекачивать на проектируемые локальные очистные сооружения. Оценка потребности в капитальных вложениях по строительству централизованной системы водоотведения будет рассчитана дополнительно.</w:t>
      </w:r>
    </w:p>
    <w:p>
      <w:pPr>
        <w:pStyle w:val="P8"/>
        <w:spacing w:lineRule="auto" w:line="360" w:before="0" w:after="0"/>
        <w:ind w:firstLine="708"/>
        <w:jc w:val="both"/>
        <w:rPr/>
      </w:pPr>
      <w:r>
        <w:rPr>
          <w:rStyle w:val="S4"/>
          <w:sz w:val="28"/>
          <w:szCs w:val="28"/>
        </w:rPr>
        <w:t>Реализация проектируемых мероприятий решит вопросы: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нижения вредного воздействия на окружающую среду, охраны подземных и поверхностных водных ресурсов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явленных бесхозяйных объектов централизованных систем водоотведения в МО СП «Краснопартизанское» – нет. </w:t>
      </w:r>
    </w:p>
    <w:p>
      <w:pPr>
        <w:pStyle w:val="Style19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 действия схемы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водоснабжения и водоотведения разрабатывается на срок 13 лет. Период действия схемы водоснабжения и водоотведения МО СП «Краснопартизанское» 2027 года включительно. </w:t>
      </w:r>
    </w:p>
    <w:p>
      <w:pPr>
        <w:pStyle w:val="P8"/>
        <w:spacing w:lineRule="auto" w:line="36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 Знак"/>
    <w:basedOn w:val="Style13"/>
    <w:qFormat/>
    <w:rPr/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1">
    <w:name w:val="Основной текст 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pt1">
    <w:name w:val="Подпись к таблице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eastAsia="Arial Unicode MS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10"/>
      <w:szCs w:val="10"/>
      <w:lang w:val="en-US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0" w:after="0"/>
      <w:ind w:left="150" w:right="150" w:firstLine="360"/>
      <w:jc w:val="both"/>
    </w:pPr>
    <w:rPr>
      <w:rFonts w:ascii="Times New Roman" w:hAnsi="Times New Roman" w:eastAsia="Times New Roman" w:cs="Times New Roman"/>
      <w:color w:val="03468C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 w:before="0" w:after="0"/>
    </w:pPr>
    <w:rPr>
      <w:rFonts w:ascii="Times New Roman" w:hAnsi="Times New Roman" w:eastAsia="Arial Unicode MS" w:cs="Times New Roman"/>
      <w:sz w:val="21"/>
      <w:szCs w:val="21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 w:before="0" w:after="0"/>
      <w:jc w:val="both"/>
    </w:pPr>
    <w:rPr>
      <w:rFonts w:eastAsia="Arial Unicode MS"/>
      <w:sz w:val="18"/>
      <w:szCs w:val="18"/>
      <w:lang w:val="en-US"/>
    </w:rPr>
  </w:style>
  <w:style w:type="paragraph" w:styleId="Style22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7:00Z</dcterms:created>
  <dc:creator>Admin</dc:creator>
  <dc:description/>
  <dc:language>en-US</dc:language>
  <cp:lastModifiedBy>2</cp:lastModifiedBy>
  <cp:lastPrinted>2013-12-27T15:32:00Z</cp:lastPrinted>
  <dcterms:modified xsi:type="dcterms:W3CDTF">2013-12-30T06:50:00Z</dcterms:modified>
  <cp:revision>22</cp:revision>
  <dc:subject/>
  <dc:title>Республики Бурятия  </dc:title>
</cp:coreProperties>
</file>