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Республика Бурятия </w:t>
      </w:r>
      <w:r>
        <w:rPr>
          <w:color w:val="000000"/>
          <w:w w:val="102"/>
          <w:sz w:val="28"/>
          <w:szCs w:val="28"/>
        </w:rPr>
        <w:t>Хоринский район</w:t>
        <w:tab/>
        <w:br/>
        <w:t>Совет депутатов муниципального образования сельское поселение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exact" w:line="281"/>
        <w:rPr/>
      </w:pPr>
      <w:r>
        <w:rPr>
          <w:color w:val="000000"/>
          <w:spacing w:val="-10"/>
          <w:sz w:val="25"/>
          <w:szCs w:val="25"/>
        </w:rPr>
        <w:t>671412,с.Ониноборск</w:t>
        <w:tab/>
      </w:r>
      <w:r>
        <w:rPr>
          <w:color w:val="000000"/>
          <w:spacing w:val="-10"/>
          <w:sz w:val="25"/>
          <w:szCs w:val="25"/>
          <w:vertAlign w:val="subscript"/>
        </w:rPr>
        <w:t>:</w:t>
      </w:r>
      <w:r>
        <w:rPr>
          <w:color w:val="000000"/>
          <w:spacing w:val="-10"/>
          <w:sz w:val="25"/>
          <w:szCs w:val="25"/>
        </w:rPr>
        <w:t xml:space="preserve">    Тел.(8 -30148) 24-1-35</w:t>
        <w:br/>
      </w:r>
      <w:r>
        <w:rPr>
          <w:color w:val="000000"/>
          <w:spacing w:val="-4"/>
          <w:sz w:val="25"/>
          <w:szCs w:val="25"/>
        </w:rPr>
        <w:t>ул.Школьная,д.6                                                                                 |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 w:before="194" w:after="0"/>
        <w:ind w:left="3528" w:hanging="0"/>
        <w:jc w:val="right"/>
        <w:rPr>
          <w:b/>
          <w:b/>
          <w:bCs/>
          <w:color w:val="000000"/>
          <w:spacing w:val="-15"/>
          <w:sz w:val="32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5730</wp:posOffset>
                </wp:positionV>
                <wp:extent cx="5922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.9pt" to="470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32"/>
          <w:szCs w:val="25"/>
        </w:rPr>
        <w:t xml:space="preserve"> 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 w:before="194" w:after="0"/>
        <w:ind w:left="3528" w:hanging="0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  <w:t>ПОСТАНОВЛЕНИЕ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т 11 ноября  2013 г.</w:t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ind w:left="6566" w:right="20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/>
      </w:pPr>
      <w:r>
        <w:rPr>
          <w:color w:val="000000"/>
          <w:spacing w:val="-9"/>
          <w:sz w:val="25"/>
          <w:szCs w:val="25"/>
        </w:rPr>
        <w:t xml:space="preserve">«Об итогах работы муниципального бюджетного учреждения культуры «Заря» за </w:t>
      </w:r>
      <w:r>
        <w:rPr>
          <w:color w:val="000000"/>
          <w:spacing w:val="-9"/>
          <w:sz w:val="25"/>
          <w:szCs w:val="25"/>
          <w:lang w:val="en-US"/>
        </w:rPr>
        <w:t>III</w:t>
      </w:r>
      <w:r>
        <w:rPr>
          <w:color w:val="000000"/>
          <w:spacing w:val="-9"/>
          <w:sz w:val="25"/>
          <w:szCs w:val="25"/>
        </w:rPr>
        <w:br/>
      </w:r>
      <w:r>
        <w:rPr>
          <w:color w:val="000000"/>
          <w:spacing w:val="-13"/>
          <w:sz w:val="25"/>
          <w:szCs w:val="25"/>
        </w:rPr>
        <w:t>квартал 2013 года»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274" w:before="274" w:after="0"/>
        <w:ind w:left="7" w:hanging="0"/>
        <w:jc w:val="both"/>
        <w:rPr/>
      </w:pPr>
      <w:r>
        <w:rPr>
          <w:color w:val="000000"/>
          <w:spacing w:val="-3"/>
          <w:sz w:val="25"/>
          <w:szCs w:val="25"/>
        </w:rPr>
        <w:t>В соответствии с требованиями ст. 13 ФЗ -8 « Об обеспечении доступа информации о</w:t>
        <w:br/>
      </w:r>
      <w:r>
        <w:rPr>
          <w:color w:val="000000"/>
          <w:spacing w:val="-4"/>
          <w:sz w:val="25"/>
          <w:szCs w:val="25"/>
        </w:rPr>
        <w:t>деятельности МСУ» ФЗ от 06.10.2003 г. № 131 «Об общих принципах организации</w:t>
        <w:br/>
      </w:r>
      <w:r>
        <w:rPr>
          <w:color w:val="000000"/>
          <w:spacing w:val="-9"/>
          <w:sz w:val="25"/>
          <w:szCs w:val="25"/>
        </w:rPr>
        <w:t>местного самоуправления в Российской Федерации»,</w:t>
        <w:tab/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color w:val="000000"/>
          <w:spacing w:val="-7"/>
          <w:sz w:val="25"/>
          <w:szCs w:val="25"/>
        </w:rPr>
        <w:t xml:space="preserve">1. Принять к сведению информацию «О деятельности муниципального бюджетного учреждения культуры «Заря» за </w:t>
      </w:r>
      <w:r>
        <w:rPr>
          <w:color w:val="000000"/>
          <w:spacing w:val="-9"/>
          <w:sz w:val="25"/>
          <w:szCs w:val="25"/>
          <w:lang w:val="en-US"/>
        </w:rPr>
        <w:t>III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 квартал 2013 года» (Приложение)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74"/>
        <w:ind w:left="713" w:hanging="331"/>
        <w:jc w:val="both"/>
        <w:rPr/>
      </w:pPr>
      <w:r>
        <w:rPr>
          <w:color w:val="000000"/>
          <w:spacing w:val="-7"/>
          <w:sz w:val="25"/>
          <w:szCs w:val="25"/>
        </w:rPr>
        <w:t>2.  Настоящее постановление обнародовать в общественных местах путем</w:t>
        <w:br/>
      </w:r>
      <w:r>
        <w:rPr>
          <w:color w:val="000000"/>
          <w:spacing w:val="-6"/>
          <w:sz w:val="25"/>
          <w:szCs w:val="25"/>
        </w:rPr>
        <w:t>вывешивания текста на стендах для объявлений в населенных пунктах</w:t>
        <w:br/>
      </w:r>
      <w:r>
        <w:rPr>
          <w:color w:val="000000"/>
          <w:spacing w:val="-7"/>
          <w:sz w:val="25"/>
          <w:szCs w:val="25"/>
        </w:rPr>
        <w:t>муниципального образования сельского поселения «Краснопартизанское»:</w:t>
        <w:br/>
      </w:r>
      <w:r>
        <w:rPr>
          <w:color w:val="000000"/>
          <w:spacing w:val="-10"/>
          <w:sz w:val="25"/>
          <w:szCs w:val="25"/>
        </w:rPr>
        <w:t>у.Булум, с.Ониноборск, п.Зун-Хурай.</w:t>
        <w:tab/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spacing w:val="-7"/>
          <w:sz w:val="25"/>
          <w:szCs w:val="25"/>
        </w:rPr>
        <w:t xml:space="preserve">3.  Постановление вступает в силу со дня обнародования        </w:t>
      </w:r>
    </w:p>
    <w:p>
      <w:pPr>
        <w:pStyle w:val="Normal"/>
        <w:shd w:fill="FFFFFF" w:val="clear"/>
        <w:spacing w:before="504" w:after="0"/>
        <w:ind w:left="673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редседатель Совета депутатов</w:t>
        <w:tab/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7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муниципального образования</w:t>
        <w:tab/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14" w:hanging="0"/>
        <w:rPr/>
      </w:pPr>
      <w:r>
        <w:rPr>
          <w:color w:val="000000"/>
          <w:spacing w:val="-9"/>
          <w:sz w:val="25"/>
          <w:szCs w:val="25"/>
        </w:rPr>
        <w:t>сельское поселение «Краснопартизанское»</w:t>
        <w:tab/>
        <w:t xml:space="preserve">          С.Б.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4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СП «Краснопартиза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от 11.11.2013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9"/>
          <w:sz w:val="24"/>
          <w:szCs w:val="24"/>
        </w:rPr>
        <w:t xml:space="preserve">Об итогах работы муниципального бюджетного учреждения культуры «Заря» за </w:t>
      </w:r>
      <w:r>
        <w:rPr>
          <w:color w:val="000000"/>
          <w:spacing w:val="-9"/>
          <w:sz w:val="24"/>
          <w:szCs w:val="24"/>
          <w:lang w:val="en-US"/>
        </w:rPr>
        <w:t>III</w:t>
      </w:r>
      <w:r>
        <w:rPr>
          <w:color w:val="000000"/>
          <w:spacing w:val="-9"/>
          <w:sz w:val="24"/>
          <w:szCs w:val="24"/>
        </w:rPr>
        <w:br/>
      </w:r>
      <w:r>
        <w:rPr>
          <w:color w:val="000000"/>
          <w:spacing w:val="-13"/>
          <w:sz w:val="24"/>
          <w:szCs w:val="24"/>
        </w:rPr>
        <w:t>квартал 2013 года</w:t>
      </w:r>
    </w:p>
    <w:p>
      <w:pPr>
        <w:pStyle w:val="Normal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К  СКДЦ  «Заря» в который входят три сельских дома культуры  с. Ониноборск,   у.Булум, с Зун-Хурай и три сельские библиотеки. Основные приоритетные направления деятельности МБУК «Заря» направле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 обеспечение культурно- досуговой деятельности «Краснопартизанского» сельского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Творчество любительских  объединений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Работа по патриотическому  воспитанию населени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Профилактика с трудными детьми  и несовершеннолетними   детьм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.Профилактика терроризма – экстремизма среди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Внимание здоро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Поддержка  молодых дарова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Развитие художественной само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Укрепление материальной базы- появились биллиардные комнаты ,сотрудничество с  ТОСомЗун-Хур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Цель сельских домов культуры и библиотечного дела – развивать и сохранять духовное наследие, содействовать улучшению социального состояния общества путем представления гражданам качественных услуг, стремиться быть постоянно действующим центром культуры поселения. </w:t>
      </w:r>
    </w:p>
    <w:p>
      <w:pPr>
        <w:pStyle w:val="Normal"/>
        <w:rPr/>
      </w:pPr>
      <w:r>
        <w:rPr>
          <w:sz w:val="24"/>
          <w:szCs w:val="24"/>
        </w:rPr>
        <w:t>Активизировалась работа сельского дома культуры в целом. В 2013 году увеличение  проводимых культурно массовых  мероприятий.               Основные мероприятия 1- игры 108 субурганов Анинского дацана , в рамках празднования 90-летия  Хоринского  района. Наше поселение приняло активное участие . Свое выступление показал фольклорный  ансамбль «МунхэГэрэл» села Булум  и также на открытии памятн</w:t>
      </w:r>
      <w:bookmarkStart w:id="0" w:name="_GoBack"/>
      <w:bookmarkEnd w:id="0"/>
      <w:r>
        <w:rPr>
          <w:sz w:val="24"/>
          <w:szCs w:val="24"/>
        </w:rPr>
        <w:t>ика «Хори хатан». В с Зун-Хурай  совместно с ТОС  «Зун-Хурайское» провели конкурс цветов .Победителями в номинациях – «Цветы и фантазия» -победила семья Кондратьевых . «Самый цветущий двор» -семья Рассадиных.  «Образцовый двор»- семья Саркисян. Веселый праздник Нептуна прошел на берегу  озера Сункурук , конкурсная программа, игры на воде, вкусная уха, сладкие призы.              « В гостях у сказки»-концерт, показ сказки и чаепитие  приготовили клубные работники с Ониноборск . «Прощай лето» -конкурсная программа  провели в селах Зун-Хурай , Ониноборск.  Следует отметить что все клубные работники пишут проекты и участвуют в республиканском конкурсе лучшей ТОС. 2 сентября в селе Зун-Хурай  открытие  центра здоровья и культуры . В сельском клубе появился зал в котором любой желающий может сыграть в теннис и бильярд  работают кружки шашки , шахматы.  На улице Тосовцыпостроили крытую сцену залили цементом  танцевальную площадку. Хочется отметить активистов – Саркисян В.Г.,Черкасова С.В., Житихину П.П., Сергееву Л.Н., Брянскую Л.П. В с Булум  строится новый клуб с участием молодежи и ТОС. Во всех трех клубах сделан косметический ремонт.  Стало доброй традицией проводить вечера отдыха, посиделки, мероприятия посвященные Дню пожилого человека, Дню матери, Дню учителя. Курсы повышения квалификации прошла Сергее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ланированы по плану мероприятия «Наши мамы лучше всех», День инвалидов,  выступление юных артистов на дому ,о художниках Бурятии- беседа, Продолжить работу по сбору материала и фотографии по летописи села, «Счастье быть здоровым» - всемирный день борьбы со Спидом  - час размышление, лекция «пиво делает сердце дряблым», «В помощь маме шьем и вяжем сами»- книжная выставка,  новогодние утренники для детей и бал маскарад для взрослых .  Платных услуг собрано 2000 тыс  руб. спонсорская помощь  14  500 тыс руб. </w:t>
      </w:r>
    </w:p>
    <w:sectPr>
      <w:type w:val="nextPage"/>
      <w:pgSz w:w="11906" w:h="16838"/>
      <w:pgMar w:left="1285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5:00Z</dcterms:created>
  <dc:creator>User</dc:creator>
  <dc:description/>
  <cp:keywords/>
  <dc:language>en-US</dc:language>
  <cp:lastModifiedBy>User</cp:lastModifiedBy>
  <dcterms:modified xsi:type="dcterms:W3CDTF">2013-11-12T05:20:00Z</dcterms:modified>
  <cp:revision>6</cp:revision>
  <dc:subject/>
  <dc:title/>
</cp:coreProperties>
</file>