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муниципального образова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ельское поселение «Краснопартизанское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Ониноборск,ул.Школьная,6              </w:t>
        <w:tab/>
        <w:t xml:space="preserve">   тел.(факс) 8(30148)24-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admk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ноября  2013 г.</w:t>
        <w:tab/>
        <w:tab/>
        <w:tab/>
        <w:t xml:space="preserve"> </w:t>
        <w:tab/>
        <w:tab/>
        <w:tab/>
        <w:t>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екте бюджета муниципального образования сельского поселения «Краснопартизанское »  на 2014 год и на плановый период 2015 и 2016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местного бюджета на 2014 год и на плановый 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1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178,10 тыс. рублей, в том числе безвозмездных поступлений в сумме 2947,7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178,1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1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224,28 тыс. рублей, в том числе безвозмездных поступлений в сумме 2961,3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3224,28 тыс. рублей, в том числе условно утвержденные расходы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3224,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местного бюджета на 2016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260,28 тыс. рублей, в том числе безвозмездных поступлений в сумме 2970,8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3260,28 тыс. рублей, в том числе условно утвержденные расходы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3260,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местного бюджета – органов государственной власти Российской Федерации, Республики Бурятия (государственных органов) и закрепляемые за ними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доходов местного бюджета – органов местного самоуправления муниципального образования СП «Краснопартизанское » и закрепляемые за ними виды доходов согласно приложению 2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в местный бюдж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– 2016 годы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местного бюджета на 2014 год и на плановый 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6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– 2016 годы согласно приложению 7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8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– 2016 годы согласно приложению 9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0,0 тыс. рублей, на 2016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10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– 2016 годы согласно приложению 1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партизанское»          </w:t>
        <w:tab/>
        <w:tab/>
        <w:tab/>
        <w:tab/>
        <w:t>Бадмаева С.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Ширапов</dc:creator>
  <dc:description/>
  <cp:keywords/>
  <dc:language>en-US</dc:language>
  <cp:lastModifiedBy>User</cp:lastModifiedBy>
  <cp:lastPrinted>2013-11-14T10:19:00Z</cp:lastPrinted>
  <dcterms:modified xsi:type="dcterms:W3CDTF">2013-11-14T02:19:00Z</dcterms:modified>
  <cp:revision>7</cp:revision>
  <dc:subject/>
  <dc:title/>
</cp:coreProperties>
</file>