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>с.Ониноборск,ул.Школьная,6</w:t>
        <w:tab/>
        <w:tab/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№ </w:t>
      </w:r>
      <w:r>
        <w:rPr>
          <w:b/>
          <w:lang w:val="en-US"/>
        </w:rPr>
        <w:t>29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2 </w:t>
      </w:r>
      <w:r>
        <w:rPr>
          <w:b/>
        </w:rPr>
        <w:t>октября 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>от 28.12.2012 года №31 «О бюджете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сельского поселения «Краснопартизанско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 и на плановый период 2014 и 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/>
        <w:t>Внести следующие изменения в решение Совета депутатов муниципального образования сельского поселения «Краснопартизанское» № 31 от 28.12.2012 года «О бюджете муниципального образования сельского поселения «Краснопартизанское» на 2013 год и на плановый</w:t>
      </w:r>
      <w:r>
        <w:rPr>
          <w:b/>
        </w:rPr>
        <w:t xml:space="preserve"> </w:t>
      </w:r>
      <w:r>
        <w:rPr/>
        <w:t>период 2014 и 2015 годов»:</w:t>
      </w:r>
    </w:p>
    <w:p>
      <w:pPr>
        <w:pStyle w:val="Normal"/>
        <w:ind w:firstLine="709"/>
        <w:jc w:val="both"/>
        <w:rPr/>
      </w:pPr>
      <w:r>
        <w:rPr/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сельское поселение «Краснопартизанское»</w:t>
      </w:r>
      <w:r>
        <w:rPr>
          <w:b/>
        </w:rPr>
        <w:t xml:space="preserve"> </w:t>
      </w:r>
      <w:r>
        <w:rPr/>
        <w:t xml:space="preserve">  на 2013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в сумме 4140,46052 тысяч рублей, в том числе безвозмездных поступлений в сумме 3962,84132 тысяч рублей; </w:t>
      </w:r>
    </w:p>
    <w:p>
      <w:pPr>
        <w:pStyle w:val="Normal"/>
        <w:ind w:firstLine="708"/>
        <w:jc w:val="both"/>
        <w:rPr/>
      </w:pPr>
      <w:r>
        <w:rPr/>
        <w:t>общего объема расходов в сумме  4140,46052 тысяч рублей;</w:t>
      </w:r>
    </w:p>
    <w:p>
      <w:pPr>
        <w:pStyle w:val="Normal"/>
        <w:ind w:firstLine="708"/>
        <w:jc w:val="both"/>
        <w:rPr/>
      </w:pPr>
      <w:r>
        <w:rPr/>
        <w:t>общий объем дефицита в сумме 0,0 рублей.»</w:t>
      </w:r>
    </w:p>
    <w:p>
      <w:pPr>
        <w:pStyle w:val="Normal"/>
        <w:rPr/>
      </w:pPr>
      <w:r>
        <w:rPr/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31 от 28.12.2012 г. «О бюджете муниципального образования сельского поселения «Краснопартизанское»  на  2013 год и на плановый период 2014 и 2015 годов» изложить в новой редакции согласно приложений. </w:t>
      </w:r>
    </w:p>
    <w:p>
      <w:pPr>
        <w:pStyle w:val="Normal"/>
        <w:rPr/>
      </w:pPr>
      <w:r>
        <w:rPr/>
        <w:t>3. Приложение № 6 к решению Совета депутатов муниципального образования сельского поселения «Краснопартизанское» № 31 от 28 декабря 2013 г. «О бюджете муниципального образования сельского поселения «Краснопартизанское»  на  2013 год</w:t>
      </w:r>
      <w:r>
        <w:rPr>
          <w:b/>
        </w:rPr>
        <w:t xml:space="preserve"> </w:t>
      </w:r>
      <w:r>
        <w:rPr/>
        <w:t>и на плановый период 2014 и 2015 годов»  изложить в новой редакции согласно прилож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Краснопартизанское»:                        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ешению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"Краснопартизанское" </w:t>
      </w:r>
    </w:p>
    <w:p>
      <w:pPr>
        <w:pStyle w:val="Normal"/>
        <w:jc w:val="right"/>
        <w:rPr/>
      </w:pPr>
      <w:r>
        <w:rPr/>
        <w:t xml:space="preserve">на 2013 год на плановый 2014 и 2015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т 28.12.2012г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0"/>
        <w:gridCol w:w="735"/>
        <w:gridCol w:w="4840"/>
        <w:gridCol w:w="735"/>
        <w:gridCol w:w="257"/>
        <w:gridCol w:w="732"/>
      </w:tblGrid>
      <w:tr>
        <w:trPr>
          <w:trHeight w:val="255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сельское поселение "Краснопартизанское" на 2013 г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9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110" w:hanging="0"/>
              <w:jc w:val="right"/>
              <w:rPr/>
            </w:pPr>
            <w:r>
              <w:rPr/>
              <w:t xml:space="preserve">" </w:t>
            </w:r>
          </w:p>
          <w:p>
            <w:pPr>
              <w:pStyle w:val="Normal"/>
              <w:ind w:right="-1110" w:hanging="0"/>
              <w:jc w:val="right"/>
              <w:rPr/>
            </w:pPr>
            <w:r>
              <w:rPr/>
              <w:t xml:space="preserve">дов» </w:t>
            </w:r>
          </w:p>
          <w:p>
            <w:pPr>
              <w:pStyle w:val="Normal"/>
              <w:ind w:right="-1110" w:hanging="0"/>
              <w:jc w:val="right"/>
              <w:rPr/>
            </w:pPr>
            <w:r>
              <w:rPr/>
              <w:t>.  №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правление Федеральной налоговой службы РФ по Республике Бурят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М</w:t>
            </w:r>
            <w:r>
              <w:rPr>
                <w:b/>
                <w:bCs/>
              </w:rPr>
              <w:t xml:space="preserve">униципальное образование сельское поселение Краснопартизанское"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поступления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13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    участки,      государственная собственность на которые не разграничена  и которые расположены в границах поселений, а также  средства   от  продажи права на заключение   договоров   аренды   указанных земельных участк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2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  от   продажи     права на заключение  договоров  аренды   за   земли находящиеся в собственности  поселений  (за исключением  земельных 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503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  в   аренду   имущества находящегося   в   оперативном управлении органов управления  поселений  и  созданных ими учреждений (за  исключением  имущества муниципальных автономных учреждений)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09045 10 0000 12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поступления    от    использования имущества,  находящегося  в   собственности  поселени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10 0000 130 </w:t>
            </w:r>
          </w:p>
        </w:tc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оказания  платных  услуг (работ)  получателями средств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2995 10 0000 13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 компенсации затрат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1050 10 0000 410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 квартир,   находящихся в собственности поселений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3050 10 0000 4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 распоряжения   и   реализации конфискованного    и    иного    имущества обращенного в  доходы  поселений  (в  части реализации    материальных       запасов  по указанному имуществу)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1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 иные  суммы взыскиваемые с лиц, виновных  в  совершении  преступлений,   и   в   возмещение   ущерба имуществу, зачисляемые в бюджеты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1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 страховых   случаев по обязательному страхованию гражданской ответственности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23052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  от    возмещения       ущерба при возникновении иных страховых,   когда выгодоприобретателями       выступают  получатели  средств бюджетов поселений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90050 10 0000 14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 от  денежных  взысканий (штрафов) и иных сумм в возмещение  ущерба зачисляемые в бюджеты поселений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1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 поступления, зачисляемые в бюджеты поселений                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05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неналоговые    доходы    бюджетов поселений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 01050 10 0000 13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 продажи   услуг,   оказываемых учреждениями,   находящимися   в    ведении органов местного самоуправления поселений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 02050 10 0000 180 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    безвозмездные       поступления учреждениям, находящимся в ведении  органов местного самоуправления поселений       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</w:tr>
    </w:tbl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>от 28.12.2012г.  № 31</w:t>
      </w:r>
    </w:p>
    <w:p>
      <w:pPr>
        <w:pStyle w:val="21"/>
        <w:spacing w:lineRule="auto" w:line="240"/>
        <w:ind w:left="283" w:right="97" w:hanging="0"/>
        <w:rPr>
          <w:b/>
          <w:b/>
        </w:rPr>
      </w:pPr>
      <w:r>
        <w:rPr/>
        <w:t xml:space="preserve"> </w:t>
      </w:r>
      <w:r>
        <w:rPr>
          <w:b/>
        </w:rPr>
        <w:t>Объем межбюджетных трансфертов, получаемых из других бюджетов на 2013 год</w:t>
      </w:r>
    </w:p>
    <w:p>
      <w:pPr>
        <w:pStyle w:val="21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6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413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7413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4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"Краснопартизанское" на 2013 год»</w:t>
      </w:r>
    </w:p>
    <w:p>
      <w:pPr>
        <w:pStyle w:val="Normal"/>
        <w:jc w:val="right"/>
        <w:rPr/>
      </w:pPr>
      <w:r>
        <w:rPr/>
        <w:t>от 28.12.2012г.  № 31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497"/>
        <w:gridCol w:w="2054"/>
      </w:tblGrid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 по разделам, подразделам, функциональной классификации расходов бюджетов  Российской Федерации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,50472</w:t>
            </w:r>
          </w:p>
        </w:tc>
      </w:tr>
      <w:tr>
        <w:trPr>
          <w:trHeight w:val="85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38500</w:t>
            </w:r>
          </w:p>
        </w:tc>
      </w:tr>
      <w:tr>
        <w:trPr>
          <w:trHeight w:val="142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5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809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81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3063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8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08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75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0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(ТОС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00</w:t>
            </w:r>
          </w:p>
        </w:tc>
      </w:tr>
      <w:tr>
        <w:trPr>
          <w:trHeight w:val="5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,3000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30000</w:t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и спорт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 (премия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,46052</w:t>
            </w:r>
          </w:p>
        </w:tc>
      </w:tr>
      <w:tr>
        <w:trPr>
          <w:trHeight w:val="8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86" w:leader="none"/>
        </w:tabs>
        <w:rPr/>
      </w:pPr>
      <w:r>
        <w:br w:type="page"/>
      </w: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7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3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___________2013г.  № __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140,460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1593,50472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8500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85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809</w:t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809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809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для уплаты налога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вы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2000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,23063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600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00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808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экономические вопросы (трудоустрой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3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0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475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3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ое обслед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5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«Районный конкурс на лучший проект ТО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 (ТО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9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(командировочные расх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8,30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608,30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0,1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7,292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808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функций органами мес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6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60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 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 общего характера (прем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4605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9:00Z</dcterms:created>
  <dc:creator>1</dc:creator>
  <dc:description/>
  <cp:keywords/>
  <dc:language>en-US</dc:language>
  <cp:lastModifiedBy>User</cp:lastModifiedBy>
  <cp:lastPrinted>2013-09-25T10:28:00Z</cp:lastPrinted>
  <dcterms:modified xsi:type="dcterms:W3CDTF">2013-10-04T08:02:00Z</dcterms:modified>
  <cp:revision>6</cp:revision>
  <dc:subject/>
  <dc:title>                                            </dc:title>
</cp:coreProperties>
</file>