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9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спублика Бурятия Хоринский район</w:t>
      </w:r>
    </w:p>
    <w:p>
      <w:pPr>
        <w:pStyle w:val="Style19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вет депутатов муниципального образования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color w:val="000000"/>
          <w:sz w:val="32"/>
        </w:rPr>
        <w:t>сельское поселение «Краснопартизанское»</w:t>
      </w:r>
    </w:p>
    <w:p>
      <w:pPr>
        <w:pStyle w:val="Style19"/>
        <w:spacing w:before="0" w:after="0"/>
        <w:rPr>
          <w:color w:val="000000"/>
          <w:lang w:val="en-US"/>
        </w:rPr>
      </w:pPr>
      <w:r>
        <w:rPr>
          <w:color w:val="000000"/>
        </w:rPr>
        <w:t>671412,с.Ониноборск</w:t>
      </w:r>
    </w:p>
    <w:p>
      <w:pPr>
        <w:pStyle w:val="Style19"/>
        <w:spacing w:before="0" w:after="0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л.Школьная,д.6 </w:t>
        <w:tab/>
        <w:tab/>
        <w:tab/>
        <w:tab/>
        <w:tab/>
        <w:t>Тел.(8 -30148) 24-1-35</w:t>
      </w:r>
    </w:p>
    <w:p>
      <w:pPr>
        <w:pStyle w:val="Style19"/>
        <w:spacing w:before="0" w:after="0"/>
        <w:rPr/>
      </w:pPr>
      <w:r>
        <w:rPr>
          <w:color w:val="000000"/>
          <w:u w:val="single"/>
        </w:rPr>
        <w:t>-----------------------------------------------------------------------------------------------------------------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Style19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от 14 Июня 2012 г. </w:t>
        <w:tab/>
        <w:tab/>
        <w:tab/>
        <w:tab/>
        <w:tab/>
        <w:tab/>
        <w:tab/>
        <w:tab/>
        <w:t>№ 23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 признании утратившим силу отдельного нормативного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авового акта совета депутатов муниципального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разования сельское поселение «Краснопартизанское»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в соответствие с действующим законодательством нормативных правовых актов совета депутатов муниципального образования сельское поселение «Краснопартизанское», совет депутатов решает: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Признать утратившим силу решение Совета депутатов муниципального образования сельское поселение «Краснопартизанское» от 16 июня 2008 года № 155 «Об утверждении Положения «О земельном налоге на территории муниципального образования сельское поселение «Краснопартизанское»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Обнародовать настоящее решение на информационных стендах Администрации и разместить на официальном сайте органов местного самоуправления в информационно-телекоммуникационной сети «Интернет» (www.mospkp.ru в разделе «Документы»)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Решение вступает в силу с момента его обнародования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решения оставляю за собой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ельское поселение «Краснопартизанское» Ц.А.Буда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11:00Z</dcterms:created>
  <dc:creator>Admin</dc:creator>
  <dc:description/>
  <cp:keywords/>
  <dc:language>en-US</dc:language>
  <cp:lastModifiedBy>User</cp:lastModifiedBy>
  <cp:lastPrinted>2013-06-14T15:34:00Z</cp:lastPrinted>
  <dcterms:modified xsi:type="dcterms:W3CDTF">2013-07-03T07:45:00Z</dcterms:modified>
  <cp:revision>36</cp:revision>
  <dc:subject/>
  <dc:title/>
</cp:coreProperties>
</file>