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писании муниципального имущества администрации МО СП «Краснопартизанское»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14</w:t>
      </w:r>
      <w:r>
        <w:rPr>
          <w:b/>
        </w:rPr>
        <w:t xml:space="preserve">   июн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Устава Администрации МО СП «Краснопартизанское» (глава 6 ст.41), решения № 15  «Об утверждении Положении о порядке управления и распоряжения муниципальным имуществом муниципального образования  от 30.09.2013 г., акта обследования аварийного муниципального имущества, списать следующее муниципальное имущество Администрации МО СП «Краснопартизанское» на общую сумму 485677,50 руб, в том числе:</w:t>
        <w:tab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индивидуализирующ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, стоимость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330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Ониноборск, улица Школьная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-390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Ониноборск, улица Школьная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6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О СП «Краснопартизанское»  </w:t>
        <w:tab/>
        <w:tab/>
        <w:tab/>
        <w:tab/>
        <w:t>Будаева Ц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0:00Z</dcterms:created>
  <dc:creator>1</dc:creator>
  <dc:description/>
  <cp:keywords/>
  <dc:language>en-US</dc:language>
  <cp:lastModifiedBy>User</cp:lastModifiedBy>
  <cp:lastPrinted>2013-06-14T15:34:00Z</cp:lastPrinted>
  <dcterms:modified xsi:type="dcterms:W3CDTF">2013-06-18T06:36:00Z</dcterms:modified>
  <cp:revision>14</cp:revision>
  <dc:subject/>
  <dc:title>                                            </dc:title>
</cp:coreProperties>
</file>