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ур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12,с.Ониноб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 -30148) 24-1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13  мая .2013 г.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№ 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б оплате труда выборного должностного лица местного самоуправления, осуществляющего свои полномочия на постоянной основе , муниципальных служащих муниципального образования сельского поселения 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татьи 53  Федерального закона Российской Федерации от 06.10.2003 г. № 131 – ФЗ «Об общих принципах организации местного самоуправления в Российской Федерации», Закона Республики Бурятия от 10 сентября 2007 года №2431-3 « О муниципальной службе в Республике Бурятия»,  Закона Республики Бурятия  от 08.05.2009г.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9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    Совет  депутатов муниципального образования сельское поселение «Краснопартизанское»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ложение об оплате труда выборного должностного лица местного самоуправления , осуществляющего свои полномочия на постоянной основе , муниципальных служащих муниципального образования сельского поселения «Краснопартизанское»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Решение Совета депутатов муниципального образования сельского поселения «Краснопартизанское» от 27.12.2006 г. № 58 «О Положении об оплате труда выборного должностного лица местного самоуправления, осуществляющего свои полномочия на постоянной основе , муниципальных служащих муниципального образования сельского поселения «Краснопартизанское» призна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Совета депутатов муниципального образования сельского поселения «Краснопартизанское» от 02.04.2013 г. № 13 «Об утверждении положения об оплате труда выборного должностного лица местного самоуправления, осуществляющего свои полномочия на постоянной основе, муниципальных служащих муниципального образования сельского поселения «Краснопартизанское»</w:t>
      </w:r>
    </w:p>
    <w:p>
      <w:pPr>
        <w:pStyle w:val="Style17"/>
        <w:ind w:left="0" w:firstLine="709"/>
        <w:jc w:val="both"/>
        <w:rPr/>
      </w:pPr>
      <w:r>
        <w:rPr/>
        <w:t xml:space="preserve">3. Настоящее решение обнародовать в общественных местах путем вывешивания текста на информационных стендах для объявлений  в населенных пунктах муниципального образования сельского поселения «Краснопартизанское»: с. Ониноборск, у. Булум, п. Зун-Хурай и р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pk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раздел – документы)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м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раснопартизанское»                                                   Ц.А.Буд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сельского поселения «Краснопартизанское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от 13  мая    2013 г. № 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плате труда выборного должностного лица мест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, осуществляющих свои полномочия на постоянной основ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 муниципального образования сельское посе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раснопартизанское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2.03.2007г. № 25-ФЗ «О муниципальной службе в Российской Федерации»», Законом Республики Бурятия от 07.09.2007 N 2427-III "О Реестре должностей муниципальной службы в Республике Бурятия", Законом Республики Бурятия от 10.09.2007 N 2431-III "О муниципальной службе в Республике Бурятия", Законом Республики Бурятия от 22.12.2005 N 1484-III "О предельных нормативах размера оплаты труда выборных должностных лиц местного самоуправления, депутатов, членов выборных органов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 муниципальных образований в Республике Бурятия", Законом Республики Бурятия от 14 ноября 2008 г. № 612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соотношении муниципальных должностей муниципальной службы в Республике Бурятия и государственных должностей государственной гражданской службы Республики Бурятия», учитывая положения Указа Президента Республики Бурятия от 13.03.2006 N 104 "Об оплате труда лиц, замещающих государственные должности Республики Бурятия и государственные должности государственной гражданской службы Республики Бурятия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станавливает размер оплаты труда выборного должностного лица, осуществляющего свои полномочия на постоянной основе (далее - выборные должностные лица), размеры должностного оклада, а также  значения размеров ежемесячных и иных дополнительных выплат и порядок их осуществления лиц замещающих должности муниципальной службы (далее муниципальные служащие) и работников административно-хозяйственного отдела в органах местного самоуправления муниципального образования сельское поселение «Краснопартизанское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Категории работников администрации муниципального образования сельское поселение «</w:t>
      </w:r>
      <w:r>
        <w:rPr>
          <w:rFonts w:cs="Times New Roman" w:ascii="Times New Roman" w:hAnsi="Times New Roman"/>
          <w:sz w:val="24"/>
          <w:szCs w:val="24"/>
        </w:rPr>
        <w:t>Краснопартизан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администрации дифференцируются на следующие катего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борное должностное лицо: Глава администрации муниципального образования сельское поселение Краснопартизан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униципальные служащие муниципального образования сельское поселение Краснопартизан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Оплата труда выборного должностн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плата труда  выборного должностного лица, осуществляющего  свои полномочия на постоянной основе, устанавливается в виде денежного вознаграждения и ежемесячного денежного поощ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Размеры денежного вознаграждения выборного должностного лица, осуществляющего свои полномочия  на постоянной основе, установлены в приложении 1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  Размер ежемесячного денежного поощрения составляет  25 процентов от денежного вознагра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На денежное вознаграждение и ежемесячное денежное поощрение, начисляются  районный коэффициент, процентная надбавка к заработной плате за стаж работы в районах Крайнего  Севера, приравненных к ним местностям, в южных районах Восточной Сибири и Дальнего Восто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плата труда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 Оплата труда муниципальных служащих производится в виде  денежного содержания, которое состоит из должностного оклада муниципального служащего в соответствии с замещающей им должностью муниципальной службы (далее должностной оклад), а также из ежемесячных  и иных дополнительных выпл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К дополнительным выплатам относятся: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ая надбавка за классный чин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за особые условия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ая надбавка за выслугу лет;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ое денежное поощрение;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диновременная выплата при предоставлении ежегодного  оплачиваемого   отпуска;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атериаль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 На денежное содержание начисляются районный коэффициент, процентная надбавка к заработной плате за стаж работы в районах Крайнего  Севера, приравненных к ним местностям, в южных районах Восточной Сибири и Дальнего Востока (за исключением материальной помощи и единовременной выплаты при предоставлении ежегодно оплачиваемого отпус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Значения максимальных размеров должностных окладов муниципальных служащих установлены в приложении 2 к настоящему Положению. Между максимальными  и минимальными размерами должностных окладов для отдельных должностей муниципальной службы вводится разница (вилка) в размере 10 процентов, устанавливаемая глав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Размер надбавки за классный 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1  Значение размера ежемесячной надбавки </w:t>
      </w:r>
      <w:r>
        <w:rPr>
          <w:rFonts w:cs="Times New Roman" w:ascii="Times New Roman" w:hAnsi="Times New Roman"/>
          <w:sz w:val="24"/>
          <w:szCs w:val="24"/>
          <w:lang w:eastAsia="ja-JP"/>
        </w:rPr>
        <w:t>к должностному окладу за классный чин установлены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319"/>
      </w:tblGrid>
      <w:tr>
        <w:trPr>
          <w:trHeight w:val="338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338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е муниципальные должности службы</w:t>
            </w:r>
          </w:p>
        </w:tc>
      </w:tr>
      <w:tr>
        <w:trPr>
          <w:trHeight w:val="378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е должности муниципальной службы 1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</w:t>
            </w:r>
          </w:p>
        </w:tc>
      </w:tr>
      <w:tr>
        <w:trPr>
          <w:trHeight w:val="338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2</w:t>
            </w:r>
          </w:p>
        </w:tc>
      </w:tr>
      <w:tr>
        <w:trPr>
          <w:trHeight w:val="338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>
          <w:trHeight w:val="338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2</w:t>
            </w:r>
          </w:p>
        </w:tc>
      </w:tr>
      <w:tr>
        <w:trPr>
          <w:trHeight w:val="338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</w:tr>
      <w:tr>
        <w:trPr>
          <w:trHeight w:val="338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</w:t>
            </w:r>
          </w:p>
        </w:tc>
      </w:tr>
      <w:tr>
        <w:trPr>
          <w:trHeight w:val="338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>
          <w:trHeight w:val="338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</w:t>
            </w:r>
          </w:p>
        </w:tc>
      </w:tr>
      <w:tr>
        <w:trPr>
          <w:trHeight w:val="338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338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е должности муниципальной служб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</w:tr>
      <w:tr>
        <w:trPr>
          <w:trHeight w:val="83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</w:tr>
      <w:tr>
        <w:trPr>
          <w:trHeight w:val="83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</w:tr>
      <w:tr>
        <w:trPr>
          <w:trHeight w:val="83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>
          <w:trHeight w:val="83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</w:t>
            </w:r>
          </w:p>
        </w:tc>
      </w:tr>
      <w:tr>
        <w:trPr>
          <w:trHeight w:val="8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</w:tr>
      <w:tr>
        <w:trPr>
          <w:trHeight w:val="8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 Надбавка начисляется исходя из должностного оклада муниципального служащего без учета доплат и надбавок и выплачивается ежемесячно одновременно  с заработной пла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 Указанная надбавка устанавливается для оплаты труда лиц, замещающих должности муниципальной службы,  главой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  Надбавка за классный чин учитывается  во всех случаях исчисления среднего за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  При увольнении муниципального  служащего, надбавка за классный чин,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Размер надбавки за особые условия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 Значения размеров ежемесячной надбавки за особые условия муниципальной службы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ысшим муниципальным должностям – в размере 200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главным   муниципальным должностям – в размере  150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ведущим муниципальным должностям – в размере 150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старшим муниципальным должностям  - в размере  100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младшим муниципальным должностям  - в размере  100 процентов должностного окла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  Выплата надбавки к должностному окладу муниципальному служащему муниципальной службы за особые условия муниципальной службы производится из утвержденного фонда оплаты труда в зависимости от условия муниципальной службы и занимаемой муниципальн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 На период испытательного срока надбавка за особые условия муниципальной службы устанавливается  в минималь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 Указанная надбавка устанавливается для оплаты труда лиц, замещающих должности муниципальной службы,  главой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5   Надбавка за особые условия муниципальной службы начисляется исходя  из должностного оклада муниципального служащего без учета доплат и надбавок и выплачивается ежемесячно одновременно с заработной пла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6  Надбавка за особые условия муниципальной службы учитывается во всех случаях исчисления  среднего за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7  Надбавка за особые условия муниципальной  службы выплачивается с момента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8  При увольнении  муниципального служащего, если ему была  установлена надбавка за особые  условия муниципальной службы, она начисляется пропорционально отработанному времени и ее выплата производится  при окончательном расчет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выслугу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 Значение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стаже муниципальной службы от 1 до 5 лет - 10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стаже муниципальной службы от 5 до 10 лет - 15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стаже муниципальной службы от 10 до15 лет - 20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стаже муниципальной службы свыше 15 лет - 30 процентов должностного 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  Исчисление стажа муниципальной службы осуществляется в соответствии с законодательством Республики Бур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 Надбавка за выслугу лет начисляется исходя из должностного оклада  муниципального служащего без учета доплат  и надбавок и выплачивается ежемесячно одновременно с заработной пла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 Ежемесячная надбавка за выслугу лет учитывается во всех случаях исчисления среднего зарабо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 Если у муниципального служащего право на назначение или изменение размера надбавки за выслугу лет наступило в период его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7  В том случае, если у муниципального служащего право на назначение или изменение размера надбавки  за выслугу лет наступило в период исполнения государственных обязанностей, при пере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устанавливается указанная надбавка с момента наступления этого права и производится соответствующий  перерас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заработ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8  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9 Стаж работы для выплаты ежемесячной надбавки за выслугу лет  определяются  комиссией по установлению трудового стажа.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 Размер денежного поощрения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  Значение размеров ежемесячного денежного поощрения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2 должностных оклада – по высшей, главной и ведущей группам дол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должностных оклада – по старшей и младшей группам дол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 Выплата ежемесячного денежного поощрения муниципальному служащему производится  из утвержденного фонда оплаты труда в зависимости от занимаемой  муниципальн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 Выплата ежемесячного денежного поощрения учитывается во всех случаях исчисления среднего за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4 При увольнении муниципального служащего ежемесячное денежное поощрение начисляется пропорционально отработанному времени  и ее выплата производится при окончательном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 Размер премирования 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 Значения размеров премирования муниципальных служащих ограничиваются   пределами  установленного фонда оплаты труда, порядок формирования которого определяется настоящим Положением и составляет ежемесячно 25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2  Премирование муниципальных служащих осуществляется в соответствии с положением о премировании утвержденным представителем нанимателя, с учетом обеспечения задач и   функций органа местного самоуправления сельского поселения, исполнения должностного регламента, максимальный размер не огранич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ые  выплаты при предоставлении ежегодного оплачиваемого 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  Значение размера   единовременной выплаты, осуществляемой один раз в год при предоставлении ежегодного оплачиваемого отпуска  ограничивается пределами установленного фонда оплаты труда, порядок формирования которого определяется  настоящим Положением и составляет два должностных 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2 В случае, если муниципальный служащий не пользовался отпуском, то ему единовременная выплата производится в конц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3 Единовременная выплата выплачивается по распоряжению главы администрации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  Размер материальн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1 Значение размера единовременной материальной помощи муниципальным служащим ограничивается пределами установленного фонда оплаты труда, порядок формирования которого определяется настоящим Положением и составляет в размере одного должностного 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2 Выплата материальной помощи производится на основании заявления муниципального служащего по распоряжению глав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Порядок формирования фонда оплаты труда выборных должностных лиц, муниципальных служа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ри утверждении фонда  оплаты  труда выборных должностных лиц осуществляющих  свои полномочия на постоянной основе предусматриваются следующие средства для выплаты (в расчете на го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го денежного поощрения – в размере трех должностных окла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утверждении фонда  оплаты 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й надбавки за классный чин -  в размере двух с половиной должностных окл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ой надбавки к должностному окладу за выслугу лет на муниципальной службе – в размере одного с половиной должностных окл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ой  надбавки к должностному окладу за особые условия муниципальной службы – в размере  семнадцати должностных окл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мий за выполнение особо важных и сложных заданий – в размере трех должностных окл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жемесячного денежного поощрения – в размере  восемнадцати должностных окл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  оплаты труда формируется за счет средств, предусмотренных в пунктах 5.1, 5.2 настоящей статьи, а также  за счет  средст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лату районного коэффициента  и процентной надбавки к заработной плате за  работу в районах  Крайнего  Севера и приравненных к ним местностям, в южных районах Восточной Сибири и Дальнего Востока (за исключением материальной помощи и единовременной выплаты при предоставлении ежегодного оплачиваемого отпус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иные выплаты, предусмотренные  федеральными законами и иными нормативами правовыми актами Российской Федерации и Республики Буря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имеет право перераспределять средства фонда оплаты труда  муниципальных служащих между выплатами, предусмотренными в пункте 2 настоящей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 6. Индексация размеров должностного оклада, а также размеров ежемесячных и иных дополнительных вып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дексация  (увеличение) размеров оплаты труда выборных должностных лиц, муниципальных служащих и работников, занимающих должности, не являющиеся должностями муниципальной службы, работников административно-технического отдела осуществляется  в размере и сроки соответствующие размерам и срокам, установленным нормативно-правовыми актами Республики Бурятия по индексации оплаты труда государственных служа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б оплате труда выборного должно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, осуществляющего свои полномоч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постоянной основе, муниципальных служащи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мещающих муниципальные долж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е поселение 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вознаграждение лиц, замещающих выборные муниципальные должности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( руб. в месяц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62"/>
        <w:gridCol w:w="3019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а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ежемесяч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го поощрения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 сельское поселение «Краснопартиазнское» - Глава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сельское поселение «Краснопартизан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46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б оплате труда выборного должно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, осуществляющего свои полномоч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постоянной основе, муниципальных служащи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мещающих муниципальные долж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е поселение 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( руб. в месяц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07"/>
        <w:gridCol w:w="3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клад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админист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разря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2 разря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6:00Z</dcterms:created>
  <dc:creator>User</dc:creator>
  <dc:description/>
  <cp:keywords/>
  <dc:language>en-US</dc:language>
  <cp:lastModifiedBy>User</cp:lastModifiedBy>
  <cp:lastPrinted>2013-05-17T04:20:00Z</cp:lastPrinted>
  <dcterms:modified xsi:type="dcterms:W3CDTF">2013-05-30T05:43:00Z</dcterms:modified>
  <cp:revision>3</cp:revision>
  <dc:subject/>
  <dc:title/>
</cp:coreProperties>
</file>