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р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раснопартизанское»</w:t>
      </w:r>
    </w:p>
    <w:p>
      <w:pPr>
        <w:pStyle w:val="Normal"/>
        <w:jc w:val="both"/>
        <w:rPr/>
      </w:pPr>
      <w:r>
        <w:rPr/>
        <w:t>671401 РБ, Хоринский район,</w:t>
      </w:r>
    </w:p>
    <w:p>
      <w:pPr>
        <w:pStyle w:val="Normal"/>
        <w:jc w:val="both"/>
        <w:rPr/>
      </w:pPr>
      <w:r>
        <w:rPr/>
        <w:t xml:space="preserve">с.Ониноборск,ул.Школьная,6                                                   </w:t>
        <w:tab/>
        <w:tab/>
        <w:t xml:space="preserve">   тел. 8(30148)24-1-35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828665" cy="456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56480"/>
                          <a:chOff x="0" y="0"/>
                          <a:chExt cx="582876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5714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5.95pt" coordorigin="0,0" coordsize="9179,719">
                <v:rect id="shape_0" stroked="f" o:allowincell="f" style="position:absolute;left:0;top:0;width:917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9177,17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Решение № 16                     </w:t>
      </w:r>
    </w:p>
    <w:p>
      <w:pPr>
        <w:pStyle w:val="Normal"/>
        <w:jc w:val="right"/>
        <w:rPr/>
      </w:pPr>
      <w:r>
        <w:rPr>
          <w:b/>
          <w:lang w:val="en-US"/>
        </w:rPr>
        <w:t xml:space="preserve">13  </w:t>
      </w:r>
      <w:r>
        <w:rPr>
          <w:b/>
        </w:rPr>
        <w:t>мая  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Normal"/>
        <w:rPr>
          <w:b/>
          <w:b/>
        </w:rPr>
      </w:pPr>
      <w:r>
        <w:rPr>
          <w:b/>
        </w:rPr>
        <w:t>Совета депутатов 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 «Краснопартизанское»</w:t>
      </w:r>
    </w:p>
    <w:p>
      <w:pPr>
        <w:pStyle w:val="Normal"/>
        <w:rPr>
          <w:b/>
          <w:b/>
        </w:rPr>
      </w:pPr>
      <w:r>
        <w:rPr>
          <w:b/>
        </w:rPr>
        <w:t>от 28.12.2012 года №31 «О бюджете муниципа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ния сельского поселения «Краснопартизанское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3 год и на плановый 2014 и 2015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На основании заявления об уточнении бюджетных ассигнований Совет депутатов муниципального образования сельского поселения решает:</w:t>
      </w:r>
    </w:p>
    <w:p>
      <w:pPr>
        <w:pStyle w:val="Normal"/>
        <w:ind w:firstLine="709"/>
        <w:jc w:val="both"/>
        <w:rPr/>
      </w:pPr>
      <w:r>
        <w:rPr/>
        <w:t>Внести следующие изменения в решение Совета депутатов муниципального образования сельского поселения «Краснопартизанское» от 28.12.2012 № 31 « О бюджете муниципального образования сельского поселения «Краснопартизанское» на 2012 год  и на плановый 2014 и 2015 годы»:</w:t>
      </w:r>
    </w:p>
    <w:p>
      <w:pPr>
        <w:pStyle w:val="Normal"/>
        <w:ind w:firstLine="709"/>
        <w:jc w:val="both"/>
        <w:rPr/>
      </w:pPr>
      <w:r>
        <w:rPr/>
        <w:t>1.  Пункт 1 акта изложить в новой  редакции:</w:t>
      </w:r>
    </w:p>
    <w:p>
      <w:pPr>
        <w:pStyle w:val="Normal"/>
        <w:ind w:firstLine="708"/>
        <w:jc w:val="both"/>
        <w:rPr/>
      </w:pPr>
      <w:r>
        <w:rPr/>
        <w:t xml:space="preserve">«Утвердить основные характеристики бюджета муниципального образования сельское поселение </w:t>
      </w:r>
      <w:r>
        <w:rPr>
          <w:b/>
        </w:rPr>
        <w:t xml:space="preserve">«Краснопартизанское» </w:t>
      </w:r>
      <w:r>
        <w:rPr/>
        <w:t xml:space="preserve">  на 2013 год:</w:t>
      </w:r>
    </w:p>
    <w:p>
      <w:pPr>
        <w:pStyle w:val="Normal"/>
        <w:ind w:firstLine="708"/>
        <w:jc w:val="both"/>
        <w:rPr/>
      </w:pPr>
      <w:r>
        <w:rPr/>
        <w:t xml:space="preserve">общий объем доходов в сумме 3267,78552 тысяч рублей, в том числе безвозмездных поступлений в сумме 3007,2  тысяч рублей; </w:t>
      </w:r>
    </w:p>
    <w:p>
      <w:pPr>
        <w:pStyle w:val="Normal"/>
        <w:ind w:firstLine="708"/>
        <w:jc w:val="both"/>
        <w:rPr/>
      </w:pPr>
      <w:r>
        <w:rPr/>
        <w:t>общего объема расходов в сумме  3267,78552 тысяч рублей;</w:t>
      </w:r>
    </w:p>
    <w:p>
      <w:pPr>
        <w:pStyle w:val="Normal"/>
        <w:ind w:firstLine="708"/>
        <w:jc w:val="both"/>
        <w:rPr/>
      </w:pPr>
      <w:r>
        <w:rPr/>
        <w:t>общий объем дефицита в сумме 0,0 рублей.»</w:t>
      </w:r>
    </w:p>
    <w:p>
      <w:pPr>
        <w:pStyle w:val="Normal"/>
        <w:rPr/>
      </w:pPr>
      <w:r>
        <w:rPr/>
        <w:t xml:space="preserve">2. Приложение № 5 к  решению Совета депутатов муниципального образования сельского поселения «Краснопартизанское» «Краснопартизанское» № 31 от 28.12.2012 г. «О бюджете муниципального образования сельского поселения «Краснопартизанское»  на  2013 год и на плановый 2014 и 2015 годов» изложить в новой редакции согласно приложений. </w:t>
      </w:r>
    </w:p>
    <w:p>
      <w:pPr>
        <w:pStyle w:val="Normal"/>
        <w:rPr/>
      </w:pPr>
      <w:r>
        <w:rPr/>
        <w:t>3. Приложение № 6 к решению Совета депутатов муниципального образования сельского поселения «Краснопартизанское» № 31 от 28 декабря 2013 г. «О бюджете муниципального образования сельского поселения «Краснопартизанское»  на  2013 год</w:t>
      </w:r>
      <w:r>
        <w:rPr>
          <w:b/>
        </w:rPr>
        <w:t xml:space="preserve"> </w:t>
      </w:r>
      <w:r>
        <w:rPr/>
        <w:t>и на плановый 2014 и 2015 годов»  изложить в новой редакции согласно приложени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сельского поселения «Краснопартизанское»:                        Будаева Ц.А.</w:t>
      </w:r>
    </w:p>
    <w:tbl>
      <w:tblPr>
        <w:tblW w:w="98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00"/>
        <w:gridCol w:w="735"/>
        <w:gridCol w:w="4840"/>
        <w:gridCol w:w="735"/>
        <w:gridCol w:w="254"/>
        <w:gridCol w:w="735"/>
      </w:tblGrid>
      <w:tr>
        <w:trPr>
          <w:trHeight w:val="255" w:hRule="atLeast"/>
        </w:trPr>
        <w:tc>
          <w:tcPr>
            <w:tcW w:w="8095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</w:t>
            </w:r>
          </w:p>
          <w:p>
            <w:pPr>
              <w:pStyle w:val="Normal"/>
              <w:ind w:right="-1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</w:t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9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095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110" w:hanging="0"/>
              <w:rPr/>
            </w:pPr>
            <w:r>
              <w:rPr>
                <w:b/>
                <w:bCs/>
              </w:rPr>
              <w:t xml:space="preserve">                                             </w:t>
            </w:r>
          </w:p>
          <w:p>
            <w:pPr>
              <w:pStyle w:val="Normal"/>
              <w:ind w:right="-1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110" w:hanging="0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</w:t>
            </w:r>
            <w:r>
              <w:rPr/>
              <w:t>Приложение №4</w:t>
            </w:r>
          </w:p>
          <w:p>
            <w:pPr>
              <w:pStyle w:val="Normal"/>
              <w:jc w:val="right"/>
              <w:rPr/>
            </w:pPr>
            <w:r>
              <w:rPr/>
              <w:t>к решению «О бюджете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"Краснопартизанское" на 2013 год»</w:t>
            </w:r>
          </w:p>
          <w:p>
            <w:pPr>
              <w:pStyle w:val="Normal"/>
              <w:jc w:val="right"/>
              <w:rPr/>
            </w:pPr>
            <w:r>
              <w:rPr/>
              <w:t>от 13 марта 2013г.  № 1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муниципального образования сельское поселение "Краснопартизанское" на 2013 год</w:t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9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классификации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латеже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Управление Федеральной налоговой службы РФ по Республике Бурятия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1 02000 01 0000 11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5 03000 01 0000 11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6 01030 10 0000 11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6 06000 00 0000 11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 М</w:t>
            </w:r>
            <w:r>
              <w:rPr>
                <w:b/>
                <w:bCs/>
              </w:rPr>
              <w:t xml:space="preserve">униципальное образование сельское поселение Краснопартизанское"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 поступления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1 05013 10 0000 12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    участки,      государственная собственность на которые не разграничена  и которые расположены в границах поселений, а также  средства   от  продажи права на заключение   договоров   аренды   указанных земельных участков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,80</w:t>
            </w:r>
          </w:p>
        </w:tc>
      </w:tr>
      <w:tr>
        <w:trPr>
          <w:trHeight w:val="9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1 05025 10 0000 12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 средства   от   продажи     права на заключение  договоров  аренды   за   земли находящиеся в собственности  поселений  (за исключением  земельных  участков муниципальных 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1 05035 10 0000 12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 от  сдачи   в   аренду   имущества находящегося   в   оперативном управлении органов управления  поселений  и  созданных ими учреждений (за  исключением  имущества муниципальных автономных учреждений)      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1 09045 10 0000 12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 поступления    от    использования имущества,  находящегося  в   собственности  поселений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3 01995 10 0000 130 </w:t>
            </w:r>
          </w:p>
        </w:tc>
        <w:tc>
          <w:tcPr>
            <w:tcW w:w="5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 от  оказания  платных  услуг (работ)  получателями средств бюджетов поселений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3 02995 10 0000 130 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 от  компенсации затрат бюджетов поселений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4 01050 10 0000 410 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 квартир,   находящихся в собственности поселений                   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4 03050 10 0000 44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от  распоряжения   и   реализации конфискованного    и    иного    имущества обращенного в  доходы  поселений  (в  части реализации    материальных       запасов  по указанному имуществу)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6 21050 10 0000 14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взыскания (штрафы) и  иные  суммы взыскиваемые с лиц, виновных  в  совершении  преступлений,   и   в   возмещение   ущерба имуществу, зачисляемые в бюджеты поселений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6 23051 10 0000 14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   от    возмещения       ущерба при возникновении  страховых   случаев по обязательному страхованию гражданской ответственности,   когда выгодоприобретателями       выступают  получатели  средств бюджетов поселений                        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6 23052 10 0000 14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   от    возмещения       ущерба при возникновении иных страховых,   когда выгодоприобретателями       выступают  получатели  средств бюджетов поселений                        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6 90050 10 0000 14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поступления  от  денежных  взысканий (штрафов) и иных сумм в возмещение  ущерба зачисляемые в бюджеты поселений           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7 01050 10 0000 18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ыясненные  поступления, зачисляемые в бюджеты поселений                         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7 05050 10 0000 18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   неналоговые    доходы    бюджетов поселений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2 01050 10 0000 13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 от   продажи   услуг,   оказываемых учреждениями,   находящимися   в    ведении органов местного самоуправления поселений 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3 02050 10 0000 18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     безвозмездные       поступления учреждениям, находящимся в ведении  органов местного самоуправления поселений         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8</w:t>
            </w:r>
          </w:p>
        </w:tc>
      </w:tr>
    </w:tbl>
    <w:p>
      <w:pPr>
        <w:pStyle w:val="21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>к решению «О бюджете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"Краснопартизанское" на 2013 год»</w:t>
      </w:r>
    </w:p>
    <w:p>
      <w:pPr>
        <w:pStyle w:val="21"/>
        <w:spacing w:lineRule="auto" w:line="240"/>
        <w:ind w:left="283" w:right="97" w:hanging="0"/>
        <w:rPr/>
      </w:pPr>
      <w:r>
        <w:rPr/>
        <w:t xml:space="preserve">                                                                                                       </w:t>
      </w:r>
      <w:r>
        <w:rPr/>
        <w:t>от 13 марта  2013г.  № 16</w:t>
      </w:r>
    </w:p>
    <w:p>
      <w:pPr>
        <w:pStyle w:val="21"/>
        <w:spacing w:lineRule="auto" w:line="240"/>
        <w:ind w:left="283" w:right="97" w:hanging="0"/>
        <w:rPr>
          <w:b/>
          <w:b/>
        </w:rPr>
      </w:pPr>
      <w:r>
        <w:rPr>
          <w:b/>
        </w:rPr>
        <w:t>Объем межбюджетных трансфертов, получаемых из других бюджетов на 2013 год</w:t>
      </w:r>
    </w:p>
    <w:p>
      <w:pPr>
        <w:pStyle w:val="21"/>
        <w:spacing w:lineRule="auto" w:line="240"/>
        <w:ind w:left="283" w:right="97" w:hanging="0"/>
        <w:jc w:val="right"/>
        <w:rPr/>
      </w:pPr>
      <w:r>
        <w:rPr/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5040"/>
        <w:gridCol w:w="12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>
                <w:b/>
              </w:rPr>
              <w:tab/>
              <w:t>2 02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7,2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991</w:t>
            </w:r>
          </w:p>
          <w:p>
            <w:pPr>
              <w:pStyle w:val="Normal"/>
              <w:ind w:left="-103" w:right="-63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01000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,9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99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01001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,9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99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03000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99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99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,4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99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2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99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09000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других бюджетов бюджетной систем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99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09054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7,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>к решению «О бюджете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"Краснопартизанское" на 2012 год»</w:t>
      </w:r>
    </w:p>
    <w:p>
      <w:pPr>
        <w:pStyle w:val="Normal"/>
        <w:jc w:val="right"/>
        <w:rPr/>
      </w:pPr>
      <w:r>
        <w:rPr/>
        <w:t>от 13 марта   2013 г.  № 16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1497"/>
        <w:gridCol w:w="2054"/>
      </w:tblGrid>
      <w:tr>
        <w:trPr>
          <w:trHeight w:val="315" w:hRule="atLeast"/>
        </w:trPr>
        <w:tc>
          <w:tcPr>
            <w:tcW w:w="8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</w:tr>
      <w:tr>
        <w:trPr>
          <w:trHeight w:val="315" w:hRule="atLeast"/>
        </w:trPr>
        <w:tc>
          <w:tcPr>
            <w:tcW w:w="8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 по разделам, подразделам, функциональной классификации расходов бюджетов  Российской Федерации</w:t>
            </w:r>
          </w:p>
        </w:tc>
      </w:tr>
      <w:tr>
        <w:trPr>
          <w:trHeight w:val="315" w:hRule="atLeast"/>
        </w:trPr>
        <w:tc>
          <w:tcPr>
            <w:tcW w:w="8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функциональной классификации расходов Российской Федерации</w:t>
            </w:r>
          </w:p>
        </w:tc>
      </w:tr>
      <w:tr>
        <w:trPr>
          <w:trHeight w:val="315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7,78552</w:t>
            </w:r>
          </w:p>
        </w:tc>
      </w:tr>
      <w:tr>
        <w:trPr>
          <w:trHeight w:val="85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,38500</w:t>
            </w:r>
          </w:p>
        </w:tc>
      </w:tr>
      <w:tr>
        <w:trPr>
          <w:trHeight w:val="142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органов исполнительной власти субъектов Российской Федерации и органа местного самоуправле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4,51952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88100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70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700</w:t>
            </w:r>
          </w:p>
        </w:tc>
      </w:tr>
      <w:tr>
        <w:trPr>
          <w:trHeight w:val="90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деятельност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00000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0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</w:tr>
      <w:tr>
        <w:trPr>
          <w:trHeight w:val="57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8,30000</w:t>
            </w:r>
          </w:p>
        </w:tc>
      </w:tr>
      <w:tr>
        <w:trPr>
          <w:trHeight w:val="60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8,30000</w:t>
            </w:r>
          </w:p>
        </w:tc>
      </w:tr>
      <w:tr>
        <w:trPr>
          <w:trHeight w:val="386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дравоохранение и спорт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7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жилого фонд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7,78552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086" w:leader="none"/>
        </w:tabs>
        <w:rPr/>
      </w:pPr>
      <w:r>
        <w:br w:type="page"/>
      </w:r>
      <w:r>
        <w:rPr/>
      </w:r>
    </w:p>
    <w:tbl>
      <w:tblPr>
        <w:tblW w:w="1040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440"/>
        <w:gridCol w:w="998"/>
        <w:gridCol w:w="1430"/>
        <w:gridCol w:w="1256"/>
        <w:gridCol w:w="1152"/>
        <w:gridCol w:w="1512"/>
      </w:tblGrid>
      <w:tr>
        <w:trPr>
          <w:trHeight w:val="51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108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№7</w:t>
            </w:r>
          </w:p>
        </w:tc>
      </w:tr>
      <w:tr>
        <w:trPr>
          <w:trHeight w:val="240" w:hRule="atLeast"/>
        </w:trPr>
        <w:tc>
          <w:tcPr>
            <w:tcW w:w="26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  решению "О бюджете</w:t>
            </w:r>
          </w:p>
        </w:tc>
      </w:tr>
      <w:tr>
        <w:trPr>
          <w:trHeight w:val="240" w:hRule="atLeast"/>
        </w:trPr>
        <w:tc>
          <w:tcPr>
            <w:tcW w:w="26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ьского поселения</w:t>
            </w:r>
          </w:p>
        </w:tc>
      </w:tr>
      <w:tr>
        <w:trPr>
          <w:trHeight w:val="240" w:hRule="atLeast"/>
        </w:trPr>
        <w:tc>
          <w:tcPr>
            <w:tcW w:w="26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 xml:space="preserve">"Краснопартизанское"  на 2013год </w:t>
            </w:r>
          </w:p>
          <w:p>
            <w:pPr>
              <w:pStyle w:val="Normal"/>
              <w:jc w:val="right"/>
              <w:rPr/>
            </w:pPr>
            <w:r>
              <w:rPr/>
              <w:t>от 13 мая2012г.  № 16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11" w:hRule="atLeast"/>
        </w:trPr>
        <w:tc>
          <w:tcPr>
            <w:tcW w:w="26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20" w:hRule="atLeast"/>
        </w:trPr>
        <w:tc>
          <w:tcPr>
            <w:tcW w:w="26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0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муниципального образования Краснопартизанское"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именование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ный распорядитель, распорядитель бюджетных средств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ы бюджетной   классификации РФ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де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разде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ая стать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 расхода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1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Администрация МО СП "Краснопартизанское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3261,78552</w:t>
            </w:r>
          </w:p>
        </w:tc>
      </w:tr>
      <w:tr>
        <w:trPr>
          <w:trHeight w:val="25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57,78552</w:t>
            </w:r>
          </w:p>
        </w:tc>
      </w:tr>
      <w:tr>
        <w:trPr>
          <w:trHeight w:val="8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453,38500</w:t>
            </w:r>
          </w:p>
        </w:tc>
      </w:tr>
      <w:tr>
        <w:trPr>
          <w:trHeight w:val="102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уководство и управление в сфере установленных функций органов государственной власти субъектов РФ и органов местного самоуправ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3,38500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4,5195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09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4,51952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4,51952</w:t>
            </w:r>
          </w:p>
        </w:tc>
      </w:tr>
      <w:tr>
        <w:trPr>
          <w:trHeight w:val="54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й трансферт для уплаты налога на имуще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13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13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жбюджетный трансферт на обеспечение профессиональной переподготовки , повышения квалификации глав муниципального образова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4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4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й трансферт по целевой программе «Информатизация деятельности органов местного самоуправлени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1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1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52106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01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,881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циональная оборона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4,700</w:t>
            </w:r>
          </w:p>
        </w:tc>
      </w:tr>
      <w:tr>
        <w:trPr>
          <w:trHeight w:val="33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Мобилизационная и вневойсковая подготовк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уководство и управление в сфере установленных функций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36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700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36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700</w:t>
            </w:r>
          </w:p>
        </w:tc>
      </w:tr>
      <w:tr>
        <w:trPr>
          <w:trHeight w:val="8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упреждение и ликвидация последствий ЧС и стихийных бедствий природного и техногенного характе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рож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004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Жилищно-коммунальное хозяйство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8,00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52029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8,00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ичное освещ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29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29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БТ «Районный конкурс на лучший проект ТОС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0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0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,000 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000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08,3000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1608,3000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2"/>
                <w:szCs w:val="22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40,100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2"/>
                <w:szCs w:val="22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99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7,292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2"/>
                <w:szCs w:val="22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99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7,292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2"/>
                <w:szCs w:val="22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2,80800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2"/>
                <w:szCs w:val="22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99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2,80800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езвозмездные и безвозвратные перечисления бюджетам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2"/>
                <w:szCs w:val="22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04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полнение функций органами местн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2"/>
                <w:szCs w:val="22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04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езвозмездные и безвозвратные перечисления бюджетам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2"/>
                <w:szCs w:val="22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8,2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2"/>
                <w:szCs w:val="22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8,2 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дравоохранение и 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iCs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2"/>
                <w:szCs w:val="22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2"/>
                <w:szCs w:val="22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97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2"/>
                <w:szCs w:val="22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97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,0 </w:t>
            </w:r>
          </w:p>
        </w:tc>
      </w:tr>
      <w:tr>
        <w:trPr>
          <w:trHeight w:val="25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СЕГО РАСХОДО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61,78552</w:t>
            </w:r>
          </w:p>
        </w:tc>
      </w:tr>
      <w:tr>
        <w:trPr>
          <w:trHeight w:val="255" w:hRule="atLeast"/>
        </w:trPr>
        <w:tc>
          <w:tcPr>
            <w:tcW w:w="26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0:14:00Z</dcterms:created>
  <dc:creator>1</dc:creator>
  <dc:description/>
  <cp:keywords/>
  <dc:language>en-US</dc:language>
  <cp:lastModifiedBy>User</cp:lastModifiedBy>
  <cp:lastPrinted>2013-05-16T03:12:00Z</cp:lastPrinted>
  <dcterms:modified xsi:type="dcterms:W3CDTF">2013-05-16T00:16:00Z</dcterms:modified>
  <cp:revision>6</cp:revision>
  <dc:subject/>
  <dc:title>                                            </dc:title>
</cp:coreProperties>
</file>