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ур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инский район</w:t>
      </w:r>
    </w:p>
    <w:p>
      <w:pPr>
        <w:pStyle w:val="Normal"/>
        <w:tabs>
          <w:tab w:val="clear" w:pos="708"/>
          <w:tab w:val="center" w:pos="4677" w:leader="none"/>
          <w:tab w:val="left" w:pos="79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овет депутатов муниципального образования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раснопартизанское»</w:t>
      </w:r>
    </w:p>
    <w:p>
      <w:pPr>
        <w:pStyle w:val="Normal"/>
        <w:jc w:val="both"/>
        <w:rPr/>
      </w:pPr>
      <w:r>
        <w:rPr>
          <w:sz w:val="20"/>
          <w:szCs w:val="20"/>
        </w:rPr>
        <w:t>671401 РБ, Хоринский район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шение № 11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 апрел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Об исполнении бюджета муниципального образования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 «Краснопартизанское» за 2012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В соответствии  п.1 п.3 ст.9 БК Российской Федерации, ст.14  ФЗ  № 131»Об общих принципах организации местного самоуправления в Российской Федерации, решения Совета депутатов муниципального образования сельского поселения «Краснопартизанское» от 19.12.2011г.  № 28 «О бюджете муниципального образования сельского поселения «Краснопартизанское» на 2012 год» Совет депутатов муниципального образования сельского поселения решает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 бюджете муниципального образования сельского поселения «Краснопартизанское» на 2012 год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 xml:space="preserve">В сумме доходов 4370,93524 тысяч рублей, в том числе безвозмездных поступлений в сумме 3967,1 тысяч рублей; </w:t>
      </w:r>
    </w:p>
    <w:p>
      <w:pPr>
        <w:pStyle w:val="Normal"/>
        <w:ind w:left="1068" w:hanging="0"/>
        <w:jc w:val="both"/>
        <w:rPr/>
      </w:pPr>
      <w:r>
        <w:rPr>
          <w:sz w:val="20"/>
          <w:szCs w:val="20"/>
        </w:rPr>
        <w:t>В сумме расходов 4370,93524 тысяч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щий объем дефицита в сумме 0,0 рублей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стоящее решение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0"/>
          <w:szCs w:val="20"/>
        </w:rPr>
        <w:t>муниципального образования сельского поселения</w:t>
      </w:r>
      <w:r>
        <w:rPr>
          <w:bCs/>
          <w:sz w:val="20"/>
          <w:szCs w:val="20"/>
        </w:rPr>
        <w:t xml:space="preserve"> «Краснопартизанское»: с. Ониноборск, у. Булум, п. Зун-Хурай и р</w:t>
      </w:r>
      <w:r>
        <w:rPr>
          <w:sz w:val="20"/>
          <w:szCs w:val="20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spk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раздел – документы) в сети Интернет.</w:t>
      </w:r>
    </w:p>
    <w:p>
      <w:pPr>
        <w:pStyle w:val="Normal"/>
        <w:ind w:left="106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«Краснопартизанское»:                        Будаева Ц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0"/>
        <w:gridCol w:w="735"/>
        <w:gridCol w:w="4840"/>
        <w:gridCol w:w="735"/>
        <w:gridCol w:w="254"/>
        <w:gridCol w:w="735"/>
      </w:tblGrid>
      <w:tr>
        <w:trPr>
          <w:trHeight w:val="255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right="-1110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4     </w:t>
            </w:r>
            <w:r>
              <w:rPr>
                <w:sz w:val="20"/>
                <w:szCs w:val="20"/>
              </w:rPr>
              <w:t>жение №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«Об исполнении бюдж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«Краснопартизанское» за 2012 год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 апреля 2013г.  № 11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муниципального образования сельское поселение "Краснопартизанское" на 2012 год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Управление Федеральной налоговой службы РФ по Республике Бурят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Муниципальное образование сельское поселение Краснопартизанское"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поступлен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1 05013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продажи права на заключение   договоров   аренды   указанных земельных участк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1 0502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  от   продажи     права на заключение  договоров  аренды   за   земли находящиеся в собственности  поселений  (за исключением  земельных  участков муниципальных 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1 0503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 сдачи   в   аренду   имущества находящегося   в   оперативном управлении органов управления  поселений  и  созданных ими учреждений (за  исключением  имущества муниципальных автономных учреждений)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1 0904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поступления    от    использования имущества,  находящегося  в   собственности 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3 01995 10 0000 130 </w:t>
            </w:r>
          </w:p>
        </w:tc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 от  оказания  платных  услуг (работ)  получателями средств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3 02995 10 0000 13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 от  компенсации затрат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4 01050 10 0000 41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 квартир,   находящихся в собственности поселений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4 03050 10 0000 4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т  распоряжения   и   реализации конфискованного    и    иного    имущества обращенного в  доходы  поселений  (в  части реализации    материальных       запасов  по указанному имуществу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 21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и  иные  суммы взыскиваемые с лиц, виновных  в  совершении  преступлений,   и   в   возмещение   ущерба имуществу, зачисляемые в бюджеты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 23051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  от    возмещения       ущерба при возникновении  страховых   случаев по обязательному страхованию гражданской ответственности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 23052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  от    возмещения       ущерба при возникновении иных страховых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 90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 от  денежных  взысканий (штрафов) и иных сумм в возмещение  ущерба зачисляемые в бюджеты поселений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01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 поступления, зачисляемые в бюджеты поселений 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05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  неналоговые    доходы   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2 01050 10 0000 13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  продажи   услуг,   оказываемых учреждениями,   находящимися   в    ведении органов местного самоуправления поселений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3 02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    безвозмездные       поступления учреждениям, находящимся в ведении  органов местного самоуправления поселений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</w:tr>
    </w:tbl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ind w:left="283"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right="-11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1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1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1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1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1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1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1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1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110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ложение      № 5                  </w:t>
      </w:r>
      <w:r>
        <w:rPr>
          <w:sz w:val="20"/>
          <w:szCs w:val="20"/>
        </w:rPr>
        <w:t>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раснопартизанское» за 2012 год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 апреля 2013 г.  № 11 </w:t>
      </w:r>
    </w:p>
    <w:p>
      <w:pPr>
        <w:pStyle w:val="2"/>
        <w:spacing w:lineRule="auto" w:line="240"/>
        <w:ind w:left="283" w:right="97" w:hanging="0"/>
        <w:rPr/>
      </w:pPr>
      <w:r>
        <w:rPr>
          <w:b/>
          <w:sz w:val="20"/>
          <w:szCs w:val="20"/>
        </w:rPr>
        <w:t>Объем межбюджетных трансфертов, получаемых из других бюджетов на 2012 год</w:t>
      </w:r>
    </w:p>
    <w:p>
      <w:pPr>
        <w:pStyle w:val="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  <w:p>
            <w:pPr>
              <w:pStyle w:val="Normal"/>
              <w:ind w:left="-10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7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5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15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б исполн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Краснопартизанское"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 апреля 2013 г.  № 11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497"/>
        <w:gridCol w:w="2054"/>
      </w:tblGrid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 по разделам, подразделам, функциональной классификации расходов бюджетов  Российской Федерации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функциональной классификации расходов Российской Федерации</w:t>
            </w:r>
          </w:p>
        </w:tc>
      </w:tr>
      <w:tr>
        <w:trPr>
          <w:trHeight w:val="315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1,23054</w:t>
            </w:r>
          </w:p>
        </w:tc>
      </w:tr>
      <w:tr>
        <w:trPr>
          <w:trHeight w:val="8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64476</w:t>
            </w:r>
          </w:p>
        </w:tc>
      </w:tr>
      <w:tr>
        <w:trPr>
          <w:trHeight w:val="14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,5857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80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2302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3020</w:t>
            </w:r>
          </w:p>
        </w:tc>
      </w:tr>
      <w:tr>
        <w:trPr>
          <w:trHeight w:val="5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,79370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79370</w:t>
            </w:r>
          </w:p>
        </w:tc>
      </w:tr>
      <w:tr>
        <w:trPr>
          <w:trHeight w:val="38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,93524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6" w:leader="none"/>
        </w:tabs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40"/>
        <w:gridCol w:w="998"/>
        <w:gridCol w:w="1430"/>
        <w:gridCol w:w="1256"/>
        <w:gridCol w:w="1152"/>
        <w:gridCol w:w="1512"/>
      </w:tblGrid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08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«Об исполнении  бюджета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Краснопартизанское"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, распорядитель бюджетных средств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ы бюджетной   классификации Р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Администрация МО СП "Краснопартизанско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370,93524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91,23054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66,64476</w:t>
            </w:r>
          </w:p>
        </w:tc>
      </w:tr>
      <w:tr>
        <w:trPr>
          <w:trHeight w:val="10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6,64476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4,5857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,03878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,03878</w:t>
            </w:r>
          </w:p>
        </w:tc>
      </w:tr>
      <w:tr>
        <w:trPr>
          <w:trHeight w:val="5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й трансферт для уплаты налога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47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47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й трансферт на обеспечение профессиональной переподготовки , повышения квалификации глав муниципального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й трансферт по целевой программе «Информатизация деятельности органов местного само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1,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521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,881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циональная оборон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4 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9,2808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808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 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,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4,2302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,7872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36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4372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Т «Районный конкурс на лучший проект ТОС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9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5,0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33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33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5,7937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765,7937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0,5937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5,51109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5,51109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,08261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,08261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,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,2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 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70,92524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3:00Z</dcterms:created>
  <dc:creator>1</dc:creator>
  <dc:description/>
  <dc:language>en-US</dc:language>
  <cp:lastModifiedBy>2</cp:lastModifiedBy>
  <cp:lastPrinted>2013-02-25T14:08:00Z</cp:lastPrinted>
  <dcterms:modified xsi:type="dcterms:W3CDTF">2013-02-25T06:31:00Z</dcterms:modified>
  <cp:revision>13</cp:revision>
  <dc:subject/>
  <dc:title>                                                        Проект</dc:title>
</cp:coreProperties>
</file>