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jc w:val="both"/>
        <w:rPr/>
      </w:pPr>
      <w:r>
        <w:rPr/>
        <w:t>671401 РБ, Хоринский район,</w:t>
      </w:r>
    </w:p>
    <w:p>
      <w:pPr>
        <w:pStyle w:val="Normal"/>
        <w:jc w:val="both"/>
        <w:rPr/>
      </w:pPr>
      <w:r>
        <w:rPr/>
        <w:t xml:space="preserve">с.Ониноборск,ул.Школьная,6                                                   </w:t>
        <w:tab/>
        <w:tab/>
        <w:t xml:space="preserve">   тел. 8(30148)24-1-35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Решение № 7                     </w:t>
      </w:r>
    </w:p>
    <w:p>
      <w:pPr>
        <w:pStyle w:val="Normal"/>
        <w:jc w:val="right"/>
        <w:rPr/>
      </w:pPr>
      <w:r>
        <w:rPr>
          <w:b/>
        </w:rPr>
        <w:t>«2»  апреля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«Краснопартизанское»</w:t>
      </w:r>
    </w:p>
    <w:p>
      <w:pPr>
        <w:pStyle w:val="Normal"/>
        <w:rPr>
          <w:b/>
          <w:b/>
        </w:rPr>
      </w:pPr>
      <w:r>
        <w:rPr>
          <w:b/>
        </w:rPr>
        <w:t>от 28.12.2012 года №31 «О бюджете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сельского поселения «Краснопартизанско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 год и на плановый 2014 и 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На основании заявления об уточнении бюджетных ассигнований Совет депутатов муниципального образования сельского поселения решает:</w:t>
      </w:r>
    </w:p>
    <w:p>
      <w:pPr>
        <w:pStyle w:val="Normal"/>
        <w:ind w:firstLine="709"/>
        <w:jc w:val="both"/>
        <w:rPr/>
      </w:pPr>
      <w:r>
        <w:rPr/>
        <w:t>Внести следующие изменения в решение Совета депутатов муниципального образования сельского поселения «Краснопартизанское» от __________бюджете муниципального образования сельского поселения «Краснопартизанское» на 2012 год»:</w:t>
      </w:r>
    </w:p>
    <w:p>
      <w:pPr>
        <w:pStyle w:val="Normal"/>
        <w:ind w:firstLine="709"/>
        <w:jc w:val="both"/>
        <w:rPr/>
      </w:pPr>
      <w:r>
        <w:rPr/>
        <w:t>1.  Пункт 1 акта изложить в новой  редакции:</w:t>
      </w:r>
    </w:p>
    <w:p>
      <w:pPr>
        <w:pStyle w:val="Normal"/>
        <w:ind w:firstLine="708"/>
        <w:jc w:val="both"/>
        <w:rPr/>
      </w:pPr>
      <w:r>
        <w:rPr/>
        <w:t xml:space="preserve">«Утвердить основные характеристики бюджета муниципального образования сельское поселение </w:t>
      </w:r>
      <w:r>
        <w:rPr>
          <w:b/>
        </w:rPr>
        <w:t xml:space="preserve">«Краснопартизанское» </w:t>
      </w:r>
      <w:r>
        <w:rPr/>
        <w:t xml:space="preserve">  на 2013 год: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в сумме 3304,68552 тысяч рублей, в том числе безвозмездных поступлений в сумме 3050,1  тысяч рублей; </w:t>
      </w:r>
    </w:p>
    <w:p>
      <w:pPr>
        <w:pStyle w:val="Normal"/>
        <w:ind w:firstLine="708"/>
        <w:jc w:val="both"/>
        <w:rPr/>
      </w:pPr>
      <w:r>
        <w:rPr/>
        <w:t>общего объема расходов в сумме  3304,68552 тысяч рублей;</w:t>
      </w:r>
    </w:p>
    <w:p>
      <w:pPr>
        <w:pStyle w:val="Normal"/>
        <w:ind w:firstLine="708"/>
        <w:jc w:val="both"/>
        <w:rPr/>
      </w:pPr>
      <w:r>
        <w:rPr/>
        <w:t>общий объем дефицита в сумме 0,0 рублей.»</w:t>
      </w:r>
    </w:p>
    <w:p>
      <w:pPr>
        <w:pStyle w:val="Normal"/>
        <w:rPr/>
      </w:pPr>
      <w:r>
        <w:rPr/>
        <w:t xml:space="preserve">2. Приложение № 5 к  решению Совета депутатов муниципального образования сельского поселения «Краснопартизанское» «Краснопартизанское» № 31 от 28.12.2012 г. «О бюджете муниципального образования сельского поселения «Краснопартизанское»  на  2013 год и на плановый 2014 и 2015 годов» изложить в новой редакции согласно приложений. </w:t>
      </w:r>
    </w:p>
    <w:p>
      <w:pPr>
        <w:pStyle w:val="Normal"/>
        <w:rPr/>
      </w:pPr>
      <w:r>
        <w:rPr/>
        <w:t>3. Приложение № 6 к решению Совета депутатов муниципального образования сельского поселения «Краснопартизанское» № 31 от 28 декабря 2012 г. «О бюджете муниципального образования сельского поселения «Краснопартизанское»  на  2013 год</w:t>
      </w:r>
      <w:r>
        <w:rPr>
          <w:b/>
        </w:rPr>
        <w:t xml:space="preserve"> </w:t>
      </w:r>
      <w:r>
        <w:rPr/>
        <w:t>и на плановый 2014 и 2015 годов»  изложить в новой редакции согласно прилож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«Краснопартизанское»:                        Будаева Ц.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00"/>
        <w:gridCol w:w="735"/>
        <w:gridCol w:w="4840"/>
        <w:gridCol w:w="735"/>
        <w:gridCol w:w="254"/>
        <w:gridCol w:w="735"/>
      </w:tblGrid>
      <w:tr>
        <w:trPr>
          <w:trHeight w:val="80" w:hRule="atLeast"/>
        </w:trPr>
        <w:tc>
          <w:tcPr>
            <w:tcW w:w="809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ind w:right="-1110" w:hanging="0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</w:t>
            </w: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бюджете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Краснопартизанское" на 2013 год»</w:t>
            </w:r>
          </w:p>
          <w:p>
            <w:pPr>
              <w:pStyle w:val="Normal"/>
              <w:jc w:val="right"/>
              <w:rPr/>
            </w:pPr>
            <w:r>
              <w:rPr/>
              <w:t>от 2 апреля  2013г.  № 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сельское поселение "Краснопартизанское" на 2013 год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е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правление Федеральной налоговой службы РФ по Республике Бурят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 03000 01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М</w:t>
            </w:r>
            <w:r>
              <w:rPr>
                <w:b/>
                <w:bCs/>
              </w:rPr>
              <w:t xml:space="preserve">униципальное образование сельское поселение Краснопартизанское"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поступлен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13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    участки,      государственная собственность на которые не разграничена  и которые расположены в границах поселений, а также  средства   от  продажи права на заключение   договоров   аренды   указанных земельных участко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2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 средства   от   продажи     права на заключение  договоров  аренды   за   земли находящиеся в собственности  поселений  (за исключением  земельных  участков муниципальных 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3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сдачи   в   аренду   имущества находящегося   в   оперативном управлении органов управления  поселений  и  созданных ими учреждений (за  исключением  имущества муниципальных автономных учреждений)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904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поступления    от    использования имущества,  находящегося  в   собственности  поселени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1995 10 0000 130 </w:t>
            </w:r>
          </w:p>
        </w:tc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 оказания  платных  услуг (работ)  получателями средств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2995 10 0000 130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 компенсации затрат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1050 10 0000 410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 квартир,   находящихся в собственности поселений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3050 10 0000 4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от  распоряжения   и   реализации конфискованного    и    иного    имущества обращенного в  доходы  поселений  (в  части реализации    материальных       запасов  по указанному имуществу)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1050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и  иные  суммы взыскиваемые с лиц, виновных  в  совершении  преступлений,   и   в   возмещение   ущерба имуществу, зачисляемые в бюджеты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3051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  от    возмещения       ущерба при возникновении  страховых   случаев по обязательному страхованию гражданской ответственности,   когда выгодоприобретателями       выступают  получатели  средств бюджетов поселений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3052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  от    возмещения       ущерба при возникновении иных страховых,   когда выгодоприобретателями       выступают  получатели  средств бюджетов поселений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90050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 от  денежных  взысканий (штрафов) и иных сумм в возмещение  ущерба зачисляемые в бюджеты поселений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01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 поступления, зачисляемые в бюджеты поселений 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05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  неналоговые    доходы   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2 01050 10 0000 13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 продажи   услуг,   оказываемых учреждениями,   находящимися   в    ведении органов местного самоуправления поселений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 02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    безвозмездные       поступления учреждениям, находящимся в ведении  органов местного самоуправления поселений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</w:tbl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"Краснопартизанское" на 2013 год»</w:t>
      </w:r>
    </w:p>
    <w:p>
      <w:pPr>
        <w:pStyle w:val="2"/>
        <w:spacing w:lineRule="auto" w:line="240"/>
        <w:ind w:left="283" w:right="97" w:hanging="0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от 2 апреля  2013г.  № 7 </w:t>
      </w:r>
      <w:r>
        <w:rPr>
          <w:b/>
        </w:rPr>
        <w:t>Объем межбюджетных трансфертов, получаемых из других бюджетов на 2013 год</w:t>
      </w:r>
    </w:p>
    <w:p>
      <w:pPr>
        <w:pStyle w:val="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9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09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0905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"Краснопартизанское" на 2012 год»</w:t>
      </w:r>
    </w:p>
    <w:p>
      <w:pPr>
        <w:pStyle w:val="Normal"/>
        <w:jc w:val="right"/>
        <w:rPr/>
      </w:pPr>
      <w:r>
        <w:rPr/>
        <w:t>от 2 апреля   2013 г.  № 7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497"/>
        <w:gridCol w:w="2054"/>
      </w:tblGrid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 по разделам, подразделам, функциональной классификации расходов бюджетов  Российской Федерации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функциональной классификации расходов Российской Федерации</w:t>
            </w:r>
          </w:p>
        </w:tc>
      </w:tr>
      <w:tr>
        <w:trPr>
          <w:trHeight w:val="315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3,78552</w:t>
            </w:r>
          </w:p>
        </w:tc>
      </w:tr>
      <w:tr>
        <w:trPr>
          <w:trHeight w:val="8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38500</w:t>
            </w:r>
          </w:p>
        </w:tc>
      </w:tr>
      <w:tr>
        <w:trPr>
          <w:trHeight w:val="14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а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,51952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81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00</w:t>
            </w:r>
          </w:p>
        </w:tc>
      </w:tr>
      <w:tr>
        <w:trPr>
          <w:trHeight w:val="416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00</w:t>
            </w:r>
          </w:p>
        </w:tc>
      </w:tr>
      <w:tr>
        <w:trPr>
          <w:trHeight w:val="356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</w:tr>
      <w:tr>
        <w:trPr>
          <w:trHeight w:val="57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8,300</w:t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300</w:t>
            </w:r>
          </w:p>
        </w:tc>
      </w:tr>
      <w:tr>
        <w:trPr>
          <w:trHeight w:val="304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и спорт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87" w:hRule="atLeast"/>
        </w:trPr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4,68552</w:t>
            </w:r>
          </w:p>
        </w:tc>
      </w:tr>
      <w:tr>
        <w:trPr>
          <w:trHeight w:val="172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86" w:leader="none"/>
        </w:tabs>
        <w:rPr/>
      </w:pPr>
      <w:r>
        <w:br w:type="page"/>
      </w:r>
      <w:r>
        <w:rPr/>
      </w:r>
    </w:p>
    <w:tbl>
      <w:tblPr>
        <w:tblW w:w="10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40"/>
        <w:gridCol w:w="998"/>
        <w:gridCol w:w="1430"/>
        <w:gridCol w:w="1256"/>
        <w:gridCol w:w="1152"/>
        <w:gridCol w:w="1512"/>
      </w:tblGrid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08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7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"О бюджете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"Краснопартизанское"  на 2013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 апреля 2013г.  № 7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1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Краснопартизанское"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распорядитель, распорядитель бюджетных средств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бюджетной   классификации Р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Администрация МО СП "Краснопартизанско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304,6855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93,78552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53,385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,385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,519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,51952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,51952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5210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,881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циональная оборона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600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6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6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,0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экономически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03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,0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,0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,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величение стоимости материальных запасов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8,30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6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608,3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7,78751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,31249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езвозмездные и безвозвратные перечисления бюджетам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0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и безвозвратные перечисления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20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РАС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4,6855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Пояснительная записк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Изменение в бюджете МО СП «Краснопартизанское» произведено:</w:t>
      </w:r>
    </w:p>
    <w:p>
      <w:pPr>
        <w:pStyle w:val="Normal"/>
        <w:spacing w:lineRule="auto" w:line="360"/>
        <w:rPr/>
      </w:pPr>
      <w:r>
        <w:rPr/>
        <w:t xml:space="preserve">1. Увеличение на сумму 368,200 т.р. в связи с увеличением финансирования на стимулирующую часть заработной платы на МБУК СКДЦ «Заря», </w:t>
      </w:r>
    </w:p>
    <w:p>
      <w:pPr>
        <w:pStyle w:val="Normal"/>
        <w:spacing w:lineRule="auto" w:line="360"/>
        <w:rPr/>
      </w:pPr>
      <w:r>
        <w:rPr/>
        <w:tab/>
        <w:t>КБК 99108017950017611241 – 368,200 т.р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Ст.211</w:t>
        <w:tab/>
        <w:t xml:space="preserve">  - 283,200 т.р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Ст.213  - 85,000 т.р.</w:t>
      </w:r>
    </w:p>
    <w:p>
      <w:pPr>
        <w:pStyle w:val="Normal"/>
        <w:spacing w:lineRule="auto" w:line="360"/>
        <w:rPr/>
      </w:pPr>
      <w:r>
        <w:rPr/>
        <w:t>2. Увеличение на сумму 7,000 т.р. в связи с дополнительным выделение денежных средств на решение общеэкономических вопросов</w:t>
      </w:r>
    </w:p>
    <w:p>
      <w:pPr>
        <w:pStyle w:val="Normal"/>
        <w:spacing w:lineRule="auto" w:line="360"/>
        <w:rPr/>
      </w:pPr>
      <w:r>
        <w:rPr/>
        <w:tab/>
        <w:t>КБК 99104015100301242226 – 7,000 т.р. - прочие услуги</w:t>
      </w:r>
    </w:p>
    <w:p>
      <w:pPr>
        <w:pStyle w:val="Normal"/>
        <w:spacing w:lineRule="auto" w:line="360"/>
        <w:rPr/>
      </w:pPr>
      <w:r>
        <w:rPr/>
        <w:t>3. Уменьшение суммы расходов на Национальную оборону   -0,100т.р.</w:t>
      </w:r>
    </w:p>
    <w:p>
      <w:pPr>
        <w:pStyle w:val="Normal"/>
        <w:spacing w:lineRule="auto" w:line="360"/>
        <w:rPr/>
      </w:pPr>
      <w:r>
        <w:rPr/>
        <w:tab/>
        <w:t>Итого сумма по КБК 99102030013600900000 – 64,600 т.р.</w:t>
      </w:r>
    </w:p>
    <w:p>
      <w:pPr>
        <w:pStyle w:val="Normal"/>
        <w:spacing w:lineRule="auto" w:line="360"/>
        <w:rPr/>
      </w:pPr>
      <w:r>
        <w:rPr/>
        <w:t>4. Увеличение на сумму 35,78552 т.р. в связи с распределением неиспользованного остатка 2012 года.</w:t>
      </w:r>
    </w:p>
    <w:p>
      <w:pPr>
        <w:pStyle w:val="Normal"/>
        <w:spacing w:lineRule="auto" w:line="360"/>
        <w:rPr/>
      </w:pPr>
      <w:r>
        <w:rPr/>
        <w:t>5. Увеличение на сумму 36,000 т.р. в связи с дополнительным финансированием денежных средств на услуги Интернета на МБУК СКДЦ «Заря»</w:t>
      </w:r>
    </w:p>
    <w:p>
      <w:pPr>
        <w:pStyle w:val="Normal"/>
        <w:spacing w:lineRule="auto" w:line="360"/>
        <w:rPr/>
      </w:pPr>
      <w:r>
        <w:rPr/>
        <w:tab/>
        <w:t>Ст. 221 – 36,000 т.р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ИТОГО: 446,88552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1</dc:creator>
  <dc:description/>
  <dc:language>en-US</dc:language>
  <cp:lastModifiedBy>2</cp:lastModifiedBy>
  <cp:lastPrinted>2013-02-26T09:46:00Z</cp:lastPrinted>
  <dcterms:modified xsi:type="dcterms:W3CDTF">2013-04-11T04:31:00Z</dcterms:modified>
  <cp:revision>6</cp:revision>
  <dc:subject/>
  <dc:title>                                            </dc:title>
</cp:coreProperties>
</file>