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66" w:after="0"/>
        <w:ind w:left="1152" w:right="490" w:firstLine="3528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Краснопартизанское» </w:t>
      </w:r>
    </w:p>
    <w:p>
      <w:pPr>
        <w:pStyle w:val="Normal"/>
        <w:tabs>
          <w:tab w:val="clear" w:pos="720"/>
          <w:tab w:val="center" w:pos="4677" w:leader="none"/>
          <w:tab w:val="left" w:pos="8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Хоринского района  Республики Бурятия</w:t>
        <w:tab/>
      </w:r>
    </w:p>
    <w:p>
      <w:pPr>
        <w:pStyle w:val="Normal"/>
        <w:tabs>
          <w:tab w:val="clear" w:pos="720"/>
          <w:tab w:val="left" w:pos="8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1412 РБ, Хор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Ониноборск, ул. Школьная, 6</w:t>
        <w:tab/>
        <w:tab/>
        <w:tab/>
        <w:tab/>
        <w:tab/>
        <w:t>тел. 24-1-3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kp@mail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7880"/>
                          <a:chOff x="0" y="0"/>
                          <a:chExt cx="58287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.95pt" coordorigin="0,0" coordsize="9179,359">
                <v:rect id="shape_0" stroked="f" o:allowincell="f" style="position:absolute;left:0;top:0;width:9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813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т 02 апреля  2013 года</w:t>
        <w:tab/>
        <w:t>№ 5</w:t>
      </w:r>
    </w:p>
    <w:p>
      <w:pPr>
        <w:pStyle w:val="Normal"/>
        <w:tabs>
          <w:tab w:val="clear" w:pos="720"/>
          <w:tab w:val="left" w:pos="708" w:leader="none"/>
          <w:tab w:val="left" w:pos="41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4118" w:leader="none"/>
        </w:tabs>
        <w:rPr>
          <w:sz w:val="28"/>
          <w:szCs w:val="28"/>
        </w:rPr>
      </w:pPr>
      <w:r>
        <w:rPr>
          <w:sz w:val="28"/>
          <w:szCs w:val="28"/>
        </w:rPr>
        <w:t>«Об утверждении отчета о реализации программы социально- экономического развития МО СП «Краснопартизанское» за  2012 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Федеральным законом от 6 октября 2003 года ФЗ – 131 «Об общих принципах организации местного самоуправления в РФ» и Комплексной программы социально экономического развития МО СП «Краснопартизанское» на 2011 - 2015 г.г. Совет депутатов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8" w:leader="none"/>
        </w:tabs>
        <w:rPr/>
      </w:pPr>
      <w:r>
        <w:rPr>
          <w:sz w:val="28"/>
          <w:szCs w:val="28"/>
        </w:rPr>
        <w:t>Принять к сведению отчет о реализации программы социально- экономического развития МО СП «Краснопартизанское» за  2012 год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обнародовать  в общественных местах путем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 xml:space="preserve">вывешивания текста на информационных стендах для объявлений  в населенных пунктах </w:t>
      </w:r>
      <w:r>
        <w:rPr>
          <w:sz w:val="28"/>
          <w:szCs w:val="28"/>
        </w:rPr>
        <w:t>муниципального образования сельского поселения</w:t>
      </w:r>
      <w:r>
        <w:rPr>
          <w:bCs/>
          <w:sz w:val="28"/>
          <w:szCs w:val="28"/>
        </w:rPr>
        <w:t xml:space="preserve"> «Краснопартизанское»: с. Ониноборск, у. Булум, п. Зун-Хурай и р</w:t>
      </w:r>
      <w:r>
        <w:rPr>
          <w:sz w:val="28"/>
          <w:szCs w:val="28"/>
        </w:rPr>
        <w:t xml:space="preserve">азместить на официальном сайте администрации муниципального образования сельское поселение    «Краснопартизанское»  –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pk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раздел – документы) в сети Интерн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бнаро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СП  «Краснопартизанское»:                    </w:t>
        <w:tab/>
        <w:tab/>
        <w:t xml:space="preserve">  Будаева Ц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209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209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209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209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8" w:right="7" w:firstLine="69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3828" w:right="234" w:hanging="0"/>
        <w:jc w:val="right"/>
        <w:rPr>
          <w:color w:val="000000"/>
          <w:w w:val="96"/>
          <w:sz w:val="28"/>
          <w:szCs w:val="28"/>
          <w:lang w:val="en-US"/>
        </w:rPr>
      </w:pPr>
      <w:r>
        <w:rPr>
          <w:color w:val="000000"/>
          <w:w w:val="96"/>
          <w:sz w:val="28"/>
          <w:szCs w:val="28"/>
        </w:rPr>
        <w:t xml:space="preserve">Приложение  к постановлению  сессии Совета депутатов  МО СП Краснопартизанское» </w:t>
      </w:r>
    </w:p>
    <w:p>
      <w:pPr>
        <w:pStyle w:val="Normal"/>
        <w:shd w:fill="FFFFFF" w:val="clear"/>
        <w:spacing w:lineRule="exact" w:line="281"/>
        <w:ind w:left="3828" w:right="23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 апреля 2013 года №  5</w:t>
      </w:r>
    </w:p>
    <w:p>
      <w:pPr>
        <w:pStyle w:val="Normal"/>
        <w:tabs>
          <w:tab w:val="clear" w:pos="720"/>
          <w:tab w:val="left" w:pos="708" w:leader="none"/>
          <w:tab w:val="left" w:pos="41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41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4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программы социально- экономического развития МО СП «Краснопартизанское» за  2012 год</w:t>
      </w:r>
    </w:p>
    <w:p>
      <w:pPr>
        <w:pStyle w:val="Normal"/>
        <w:tabs>
          <w:tab w:val="clear" w:pos="720"/>
          <w:tab w:val="left" w:pos="708" w:leader="none"/>
          <w:tab w:val="left" w:pos="4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индикаторами реализации программы СЭР СП «Краснопартизанское» за 2012 год являются: Объем производства промышленной продукции по полному кругу предприятий; валовая продукции сельского хозяйства (объем производства во всех категориях хозяйств); потребительский рынок; малое предпринимательство; доход местного бюджета (НДФЛ, налог на имущество физических лиц, единый сельскохозяйственный налог, земельный налог); расход местного бюджета.   По сельскому поселению «Краснопартизанское» за  2012 год  выполнены следующие программные индика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населения составила на 01.10 2013 года – 1093 человека. Произошло уменьшение численности населения  на 46 человек или на 4,1 %. Численность трудоспособного населения составляет 680 человек 62 %. На 01.01.2012 года 700 человек или 61 %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мышленность в сельском поселении представлена деревообрабатывающей – в основном это заготовка древесины, производство пиломатериалов. Объем производства за  2012 год  составил 12798 (11347) тыс.руб. Произошло увеличение на 13 %. Заготовка древесины жителями  за  2012 год составила 2025 (1425) кубометров на сумму 1458 (1026) тыс. рублей. Основной объем заготовки древесины приходится на ООО «Вань-Фу» (ИП Цыдыпдашиева), это 880 (600) кубометров  пиломатериала на сумму 3612 (2100) тыс. рубле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аловая продукция сельского хозяйства за  2012 год составила 71780  тыс.руб.Увеличилась на 7,4 %. Объем производства сельскохозяйственной продукции по основным видам следующий:  Мясо (в живом весе) 232,37 тонны. Молоко 1423,95 тонн.  Яйцо 34,6 тысяч штук. Поголовье скота (Условных голов) составил 2602 у.г. Поголовье крупного скота составило 2122 гол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ребительский рынок в сельском поселении представлен 5 частными магазинами: ИП Саркисян Г.А., ИП Снеткова Н.И., ИП Ильина К.С.,ИП Белоусова А.Н., ИП Машанов А.А. 2 почтовыми отделениями: с. Ониноборск, и с. Зун-Хурай, у. Булум. Оборот розничной торговли за  2012 год составил 9091 тыс. руб. Произошло увеличение на 12%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«ООО» Вань-Фу (ИП Цыдыпдашиева), которое в настоящее время занимается  лесоперерабатывающим производством, закупом леса для переработки. Взята в аренду ООО Вань-Фу сельскохозяйственная земля 10 гектаров для посадки капусты, моркови и других корнеплод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 2012 год инвестиции по сельскому поселению составили 11675 тысячи рублей, произошло увеличение на 24 % .</w:t>
      </w:r>
    </w:p>
    <w:p>
      <w:pPr>
        <w:pStyle w:val="Normal"/>
        <w:tabs>
          <w:tab w:val="clear" w:pos="720"/>
          <w:tab w:val="center" w:pos="495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Финансы и земельные отнош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за  2012 год составили 223,248 тыс.рублей. Сбор земельного налога равен 46,788 тыс.руб. Имущественный налог 9,83 тыс.рублей, арендная плата за земельные участки 42,195 тыс.рублей. Собственные доходы увеличились на 18,5 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 налогов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администрации МО СП  «Краснопартиза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СП Краснопартизанское для физических лиц установлены налоги, которые уплачиваются по уведомлениям налоговой инспекции: транспортный, земельный, имущественный. Транспортный налог идет полностью в дорожный фонд, земельный и имущественный налоги относятся к местным налогам и зачисляются в бюджет поселения. Ставка земельного налога устанавливается решением представительного органа поселения и на данный период равна 0,1 %  по всем видам местных налогов. Ставка налога на имущество утверждена 17.11.2010 года, ставка земельного налога утверждена 16 июня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2012 год по нашему поселению было собрано  земельного налога  49,892 тысячи,   по сравнению с 2011 годом произошло увеличение на 6,3 %, или на 2,862 рубля. Сбор имущественного  налога в 2012 году составил 9,830 рублей, по сравнению с 2011 годом произошло увеличение  в 7,7 раз, и в 2011 году уведомлений на имущественный налог почти не было. Такое увеличение произошло из-за переоценки балансовой стоимости объектов недвижимости БТИ по республике Бурятия. Увеличение в среднем составило  более чем в 3 раза. Арендная плата за земельные участки на территории МО СП Краснопартизанское в 2012 году составила   42,195 рублей, что на 142 % больше 2011 года. Это плательщики за земли пилорамы, сельскохозяйственных угодий. Саркисян Санасар, площадь 3000 кв.м., Елистратова Наталья площадь 3000 кв.м. Цыдыпдашиева Аюна, площадь 6,598, Ма Вань Фу  7,196 кв.м.  Ими в долях 50на50 уплачена арендная плата в бюджет района и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налоговой инспекции  № 2,  задолженность жителей сельского поселения за предыдущие года и 2011 год включительно  по уплате налогов составила: транспортный налог   117,798 рублей, земельный  42,940 рублей,  имущественный 2,612  рублей. Списки неплательщиков прилаг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енную трудность предоставляет способы оплаты налогов. Налогоплательщики должны лично оплатить налог через интернет терминал. Для этого обязательно необходимо выехать в райцентр, где имеются в Сбербанке три терминала, вокруг которых всегда большая очередь. Узнать задолженность физлица можно по мобильной связи. Для этого нужно направить СМС по номеру 8-9025-33-88-08 с личным ИНН, и на ваш телефон придет СМС с вашей задолженностью. Либо в интернете зайти на сайт налоговой инспек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03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 разделе «узнай свою задолженность» наберете имя, фамилию, ИНН и можно распечатать платежный докумен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оступа к информации для  жителей СП 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СП  «Краснопартизан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требованием ФЗ № 8 в прошлом году всем поселениям Хоринского района были открыты интернет сайты. Сайт МО СП «Краснопартизанское» можно найти по интернет адресу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pk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На этом сайте размещена вся информация о нашем сельском поселении, все нормативно- правовые акты начиная  с 2006 года. Имеется перечень информации, который мы должны разместить в интернете. Этот сайт постоянно обновляется, в частности в разделе подведомственные учреждения – МБУК СКДЦ «Заря» размещена следующая информация: отчеты по сельским клубам: Ониноборск – 7 отчетов, Булум– 4 отчета, Зун-Хурай – 1 отчет. Библиотеки: Ониноборск– 2 отчета, Булум – 2 отчета, Зун-Хурай –  6 отчетов. В 2013 году размещали Зун-Хурайская   библиотека отчеты за январь, февраль, март, Ониноборский клуб  - январь, февраль и два мероприятия сагаалган и маслен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ая администрация в 2012 году в соответствии ФЗ 210 «муниципальные услуги» провела интернет через сотовую связь для библиотек, закупила ноутбуки и принтеры в каждую библиотеку. Расходы на обслуживание на один год составляют 36 тысяч рублей из районного бюджета, но отдачи на сегодняшний день мало.  У каждой библиотеки имеется свой электронный адрес, по этому адресу можно пересылать отчеты и другую информацию, но результатов в этом направлении немног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 ОАО «Ростелеком» проложил оптоволоконный кабель по направлению Улан-Удэ – Сосновоозерское, с ответвлением в с. Ониноборск, у. Булум. С введением в эксплуатацию данного кабеля появилась возможность для этих сел подключение к скоростному Интернету. Были поданы заявки на подключение Интернета в с. Ониноборск 19 заявок, у. Булум – 29 заявок. На сегодняшний день установлены 14 точек в у. Булум, в  с. Ониноборск обещали начать эту работу в марте, но до этого времени нет в АТС соответствующей аппаратуры.</w:t>
      </w:r>
    </w:p>
    <w:p>
      <w:pPr>
        <w:pStyle w:val="Normal"/>
        <w:tabs>
          <w:tab w:val="clear" w:pos="720"/>
          <w:tab w:val="center" w:pos="4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0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pkp.ru/" TargetMode="External"/><Relationship Id="rId3" Type="http://schemas.openxmlformats.org/officeDocument/2006/relationships/hyperlink" Target="http://www.03r.nalog.ru/" TargetMode="External"/><Relationship Id="rId4" Type="http://schemas.openxmlformats.org/officeDocument/2006/relationships/hyperlink" Target="http://www.mospk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2:00Z</dcterms:created>
  <dc:creator>user</dc:creator>
  <dc:description/>
  <cp:keywords/>
  <dc:language>en-US</dc:language>
  <cp:lastModifiedBy>User</cp:lastModifiedBy>
  <cp:lastPrinted>2013-04-03T09:56:00Z</cp:lastPrinted>
  <dcterms:modified xsi:type="dcterms:W3CDTF">2013-04-11T06:34:00Z</dcterms:modified>
  <cp:revision>31</cp:revision>
  <dc:subject/>
  <dc:title/>
</cp:coreProperties>
</file>