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20"/>
          <w:tab w:val="center" w:pos="4677" w:leader="none"/>
          <w:tab w:val="left" w:pos="7680" w:leader="none"/>
          <w:tab w:val="left" w:pos="7890" w:leader="none"/>
          <w:tab w:val="left" w:pos="8115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</w:p>
    <w:p>
      <w:pPr>
        <w:pStyle w:val="Normal"/>
        <w:tabs>
          <w:tab w:val="clear" w:pos="720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k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477"/>
        <w:gridCol w:w="4071"/>
      </w:tblGrid>
      <w:tr>
        <w:trPr>
          <w:trHeight w:val="46" w:hRule="atLeast"/>
        </w:trPr>
        <w:tc>
          <w:tcPr>
            <w:tcW w:w="285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7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  <w:lang w:val="en-US"/>
        </w:rPr>
      </w:pPr>
      <w:r>
        <w:rPr>
          <w:sz w:val="32"/>
          <w:szCs w:val="24"/>
        </w:rPr>
        <w:t xml:space="preserve">Постановление </w:t>
      </w:r>
    </w:p>
    <w:p>
      <w:pPr>
        <w:pStyle w:val="Normal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 апреля   2012 г.</w:t>
        <w:tab/>
        <w:tab/>
        <w:tab/>
        <w:tab/>
        <w:tab/>
        <w:t xml:space="preserve"> </w:t>
        <w:tab/>
        <w:tab/>
        <w:tab/>
        <w:t>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</w:t>
      </w:r>
      <w:r>
        <w:rPr>
          <w:b/>
          <w:bCs/>
          <w:spacing w:val="-4"/>
          <w:sz w:val="28"/>
        </w:rPr>
        <w:t xml:space="preserve">создании благоприятных условий для организации и </w:t>
      </w:r>
      <w:r>
        <w:rPr>
          <w:b/>
          <w:sz w:val="28"/>
          <w:szCs w:val="28"/>
        </w:rPr>
        <w:t>развития малого предпринимательства в муниципальном образовании сельского поселения</w:t>
      </w:r>
      <w:r>
        <w:rPr>
          <w:b/>
          <w:bCs/>
          <w:sz w:val="28"/>
          <w:szCs w:val="28"/>
        </w:rPr>
        <w:t xml:space="preserve"> «Краснопартизанско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4"/>
          <w:sz w:val="28"/>
        </w:rPr>
      </w:pPr>
      <w:r>
        <w:rPr>
          <w:bCs/>
          <w:spacing w:val="-4"/>
          <w:sz w:val="28"/>
        </w:rPr>
        <w:t xml:space="preserve">В целях создания благоприятных условий для организации и развития малого предпринимательства  Совет депутатов </w:t>
      </w:r>
      <w:r>
        <w:rPr>
          <w:sz w:val="28"/>
          <w:szCs w:val="28"/>
        </w:rPr>
        <w:t xml:space="preserve"> муниципального образования сельского поселения</w:t>
      </w:r>
      <w:r>
        <w:rPr>
          <w:bCs/>
          <w:sz w:val="28"/>
          <w:szCs w:val="28"/>
        </w:rPr>
        <w:t xml:space="preserve"> «Краснопартизанское»  постановляет: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</w:t>
      </w:r>
      <w:r>
        <w:rPr>
          <w:bCs/>
          <w:spacing w:val="-4"/>
          <w:sz w:val="28"/>
        </w:rPr>
        <w:t xml:space="preserve">создании благоприятных условий для организации и развития малого предпринимательства  в </w:t>
      </w:r>
      <w:r>
        <w:rPr>
          <w:sz w:val="28"/>
          <w:szCs w:val="28"/>
        </w:rPr>
        <w:t xml:space="preserve">муниципальном образовании сельского поселения </w:t>
      </w:r>
      <w:r>
        <w:rPr>
          <w:bCs/>
          <w:sz w:val="28"/>
          <w:szCs w:val="28"/>
        </w:rPr>
        <w:t xml:space="preserve">«Краснопартизанское»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обнародовать  в общественных местах путем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вешивания текста на информационных стендах для объявлений  в населенных пунктах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bCs/>
          <w:sz w:val="28"/>
          <w:szCs w:val="28"/>
        </w:rPr>
        <w:t xml:space="preserve"> «Краснопартизанское»: с. Ониноборск, у. Булум, п. Зун-Хурай и р</w:t>
      </w:r>
      <w:r>
        <w:rPr>
          <w:sz w:val="28"/>
          <w:szCs w:val="28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pk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раздел – документы)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Постановление вступает в силу со дня </w:t>
      </w:r>
      <w:r>
        <w:rPr>
          <w:sz w:val="28"/>
          <w:szCs w:val="28"/>
        </w:rPr>
        <w:t>его</w:t>
      </w:r>
      <w:r>
        <w:rPr>
          <w:bCs/>
          <w:sz w:val="28"/>
          <w:szCs w:val="28"/>
        </w:rPr>
        <w:t xml:space="preserve">  обнародования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СП  «Краснопартизанское»:                    </w:t>
        <w:tab/>
        <w:tab/>
        <w:t xml:space="preserve">  Будаева Ц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 Постановлению Совета депутатов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ельское поселение    «Краснопартизанское».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от 02 апреля 2013 г. № 4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pacing w:val="-4"/>
          <w:sz w:val="28"/>
        </w:rPr>
        <w:t xml:space="preserve">создании благоприятных условий для организации и развития малого предпринимательства  в </w:t>
      </w:r>
      <w:r>
        <w:rPr>
          <w:sz w:val="28"/>
          <w:szCs w:val="28"/>
        </w:rPr>
        <w:t xml:space="preserve">муниципальном образовании сельского поселения </w:t>
      </w:r>
      <w:r>
        <w:rPr>
          <w:bCs/>
          <w:sz w:val="28"/>
          <w:szCs w:val="28"/>
        </w:rPr>
        <w:t>«Краснопартиз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сельского поселения  </w:t>
      </w:r>
      <w:r>
        <w:rPr>
          <w:bCs/>
          <w:sz w:val="28"/>
          <w:szCs w:val="28"/>
        </w:rPr>
        <w:t>«Краснопартизанское» на январь 2013 года проживали 39 человек, которые занимаются малым предпринимательством по различным видам деятельности, в частности: индивидуальных предпринимателей – 35 человек, из них граждан КНР 2 человека, крестьянско - фермерских хозяйств – 3.  Также у нас зарегистрировано Общество с ограниченной ответственностью ООО «Вань Фу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Занято в области животноводства -  22человек или 56 % , в области лесозаготовок и обработки древесины 6 человек, или 15 %, в области торговли 5 человек, или 13 %, предоставление различных видов услуг -  6 человек, или 15 %. На 01.01.2012 года проживало 52 человека, которые занимались предпринимательством. Уменьшение на 13 человек, или 25 % Это связано с тем, что уменьшилось количество людей, которые получали субсидии от центра занятости населения на открытие собственного дела по программе самозанятости населения. Но это говорит еще и о том, что остались самые успешные и предприимчивые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ая целевая программа "Сохранение и развитие малых сел в Республике Бурятия на 2012 - 2015 годы" утверждена постановлением Правительства РБ от 20.12.2011 № 68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 программа состоит из подпрограмм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одпрограмма «Поддержка начинающих фермеров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одпрограмма «Развитие семейных животноводческих фер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м Программы является крестьянское (фермерское) хозяйство (далее - К(Ф)Х) или индивидуальный предприниматель (далее - ИП), ведущий сельскохозяйственное производство в малых селах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(Ф)Х или ИП на момент подачи заявки для участия в Программе должен иметь на отчетную дату не менее 10 и не более 200 условных голов сельскохозяйственных живот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Земельный участок, используемый под сельскохозяйственное производство, должен быть оформлен в собственность или в арен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Заявитель ранее не являлся получателем грантов на развитие малого и среднего предпринимательства, в том числе гранта на создание и развитие крестьянского (фермерского) хозяйства (далее - Грант), грантов на развитие семейных животноводческих ферм, выплат, полученных на содействие самозанятости безработных граждан,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5.  Заявитель является главой крестьянского (фермерского) хозяйства деятельность которого на дату подачи заявки не превышает 12 месяцев со дня его регистрации (Участие в подпрограмме «Поддержка начинающих фермеров»),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6. срок деятельности хозяйства на дату подачи заявки на конкурс превышает 12 месяцев с даты регистрации (Участие в подпрограмме «Развитие семейных животноводческих ферм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Заявитель постоянно проживает или обязуется переехать на постоянное место жительства в муниципальное образование по месту нахождения и регистрации хозяй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Заявитель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личного подсобного хозяйства в течение не менее трех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итель имеет план по созданию и развитию хозяйства по направлению деятельности (отрасли), определенной региональной программой, увеличению объема реализуемой сельскохозяйственной продукции (далее - бизнес-план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Глава хозяйства обязуется оплачивать за счет собственных средств не менее 10% стоимости каждого наименования Приобретений, указанных в План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В 2012 году от нашего поселения подавали заявки на участие в республиканской целевой "Сохранение и развитие малых сел в Республике Бурятия на 2012 - 2015 годы"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ндоков Цырен Дашицыренович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ыбикова Раджана Жаргаловна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дакова Надежда Дашицыреновна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ов Виктор Васильевич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Доржиев  Валерий Дондокович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рова Марина Бальжиров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 никто из них не получил гранта по этой программе.  На 2013 год нам необходимо поддержать предпринимателей, которые хотят участвовать в эт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10:00Z</dcterms:created>
  <dc:creator>user</dc:creator>
  <dc:description/>
  <cp:keywords/>
  <dc:language>en-US</dc:language>
  <cp:lastModifiedBy>User</cp:lastModifiedBy>
  <cp:lastPrinted>2013-04-03T10:23:00Z</cp:lastPrinted>
  <dcterms:modified xsi:type="dcterms:W3CDTF">2013-04-03T07:26:00Z</dcterms:modified>
  <cp:revision>29</cp:revision>
  <dc:subject/>
  <dc:title/>
</cp:coreProperties>
</file>