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31 января                 </w:t>
      </w:r>
      <w:r>
        <w:rPr/>
        <w:t>2013  г.                                                                                  №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б  утверждении плана работы Совета депутато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 на 2013 год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 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на 2013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Будаеву Ц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Краснопартизанско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31 января  2013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депутатов  МО СП «Краснопартизанское» на 2013</w:t>
      </w:r>
      <w:r>
        <w:rPr/>
        <w:t>год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3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1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Ц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овета депутатов за 201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Ц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Программы социально-экономического развития МО СП «Краснопартизанское» с 2008-2012 г. и на период до 2017 года з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многомандатных избирательных округов для проведения выборов депутатов 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го задания муниципального учреждения культуры «Заря»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 Д.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МО СП «Краснопартизанское» з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и и дополнении в Устав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№ 31 от 28 декабря 2012 г. «О бюджете муниципального образования сельского поселения «Краснопартизанское» на 201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мочий поселения в части функции градостроительной деятельности на 2013 год. Администрац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и перспективного развития Т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 МОСП «Краснопартизанское» № 31 от 28.12.2012 г.»О бюджете МО СП «Краснопартизанское» на 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граммы «Развитие малого предпринимательства на территории МО СП «Краснопартизанск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екте внесения изменении и дополнении в Устав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и и дополнении в Устав МО СП «Краснопарти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Н.Б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ыполнения программы по обеспечению пожарной безопасности за 2012-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учетной нормы и нормы предоставления площади жилого помещения по договору социального дого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Н.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индикаторов СЭРа  за 1полугодие 2013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за 1 полугодие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и и дополнении в решение Совета депутатов  от 28 декабря 2012г. «О местном бюджете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е местных налогов за 2012-2013 годы и о работе Администрации по увеличению налогооблагаемой базы МО СП «Краснопартиз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стного бюджета за 1 полугодие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 обеспечении жителей поселения услуга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 Д.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библиотечного обслужи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 Д.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к Постановл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Краснопартизанско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31 января  2013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ЛАН ОСНОВНЫХ МЕРОПРИЯТИЙ АДМИНИСТРАЦИИ СЕЛЬСКОГО ПОСЕЛЕНИЯ  «КРАСНОПАРТИЗАНСКОЕ»  </w:t>
      </w:r>
      <w:r>
        <w:rPr/>
        <w:t>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1701"/>
        <w:gridCol w:w="26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депутатов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 МО «Краснопартиз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эконом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аев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н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пута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–й четверг месяц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льских 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ыдендамбаев Ц.Ц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рапов Г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аркина Н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седания Совета с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Ц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ыдендамбаев Ц.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апов Г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аркина Н.И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нед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милов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7:00Z</dcterms:created>
  <dc:creator>Федя</dc:creator>
  <dc:description/>
  <cp:keywords/>
  <dc:language>en-US</dc:language>
  <cp:lastModifiedBy>Admin</cp:lastModifiedBy>
  <cp:lastPrinted>2013-02-05T11:00:00Z</cp:lastPrinted>
  <dcterms:modified xsi:type="dcterms:W3CDTF">2013-02-06T01:46:00Z</dcterms:modified>
  <cp:revision>9</cp:revision>
  <dc:subject/>
  <dc:title>Проект</dc:title>
</cp:coreProperties>
</file>