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8133" w:leader="none"/>
        </w:tabs>
        <w:rPr>
          <w:rFonts w:ascii="Arial Black" w:hAnsi="Arial Black" w:cs="Arial Black"/>
          <w:b/>
          <w:b/>
        </w:rPr>
      </w:pPr>
      <w:r>
        <w:rPr>
          <w:b/>
        </w:rPr>
        <w:tab/>
        <w:t xml:space="preserve">сельского поселения «Краснопартизанское» </w:t>
        <w:tab/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</w:rPr>
      </w:pPr>
      <w:r>
        <w:rPr>
          <w:b/>
        </w:rPr>
        <w:tab/>
        <w:t>Хоринского района  Республики Бурят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12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т 30 сентября 2011 года</w:t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281" w:before="7" w:after="0"/>
        <w:ind w:left="720" w:right="355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«</w:t>
        <w:tab/>
        <w:t xml:space="preserve">О внесении изменений в решение Совета депутатов МО СП Краснопартизанское № 33 от 17.12.2010 года «О бюджете муниципального образования сельское поселение «Краснопартизанское» на 201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об уточнении бюджетных ассигнований совет депутатов </w:t>
      </w:r>
      <w:r>
        <w:rPr>
          <w:bCs/>
          <w:iCs/>
          <w:color w:val="000000"/>
          <w:spacing w:val="-10"/>
          <w:sz w:val="28"/>
          <w:szCs w:val="28"/>
        </w:rPr>
        <w:t xml:space="preserve">муниципального образования сельское поселение «Краснопартизанское» решает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7" w:after="0"/>
        <w:ind w:right="355" w:firstLine="720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ab/>
        <w:t>Внести следующие изменения в решение Совета депутатов МО СП Краснопартизанское № 33 от 17.12.2010 года «О бюджете муниципального образования сельское поселение «Краснопартизанское» на 2011 год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7" w:after="0"/>
        <w:ind w:left="720" w:right="355" w:hanging="0"/>
        <w:jc w:val="both"/>
        <w:rPr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ind w:firstLine="1080"/>
        <w:rPr/>
      </w:pPr>
      <w:r>
        <w:rPr>
          <w:sz w:val="28"/>
          <w:szCs w:val="28"/>
        </w:rPr>
        <w:t>1. Пункт 1 акта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 </w:t>
      </w:r>
      <w:r>
        <w:rPr>
          <w:bCs/>
          <w:iCs/>
          <w:color w:val="000000"/>
          <w:spacing w:val="-10"/>
          <w:sz w:val="28"/>
          <w:szCs w:val="28"/>
        </w:rPr>
        <w:t xml:space="preserve">муниципального образования сельское поселение «Краснопартизанское» на 2011 год, в том числе </w:t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>
          <w:sz w:val="28"/>
          <w:szCs w:val="28"/>
        </w:rPr>
        <w:tab/>
        <w:t>Общий объем расходов в сумме 2868,6 тысяч рублей, из них безвозмездных поступлений в сумме 2868,6 тысяч рублей;</w:t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>
          <w:sz w:val="28"/>
          <w:szCs w:val="28"/>
        </w:rPr>
        <w:tab/>
        <w:t>Общий объем дефицита в сумме 0,0 руб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7" w:after="0"/>
        <w:ind w:right="355" w:firstLine="720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2. Приложение № 5 к </w:t>
      </w:r>
      <w:r>
        <w:rPr>
          <w:bCs/>
          <w:iCs/>
          <w:color w:val="000000"/>
          <w:spacing w:val="-10"/>
          <w:sz w:val="28"/>
          <w:szCs w:val="28"/>
        </w:rPr>
        <w:t xml:space="preserve"> решению Совета депутатов МО СП Краснопартизанское № 33 от 17.12.2010 года «О бюджете муниципального образования сельское поселение «Краснопартизанское» на 2011 год изложить в новой редакции согласно при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7" w:after="0"/>
        <w:ind w:right="355" w:firstLine="720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3. Приложение №6  к </w:t>
      </w:r>
      <w:r>
        <w:rPr>
          <w:bCs/>
          <w:iCs/>
          <w:color w:val="000000"/>
          <w:spacing w:val="-10"/>
          <w:sz w:val="28"/>
          <w:szCs w:val="28"/>
        </w:rPr>
        <w:t xml:space="preserve"> решению Совета депутатов МО СП Краснопартизанское № 33 от 17.12.2010 года «О бюджете муниципального образования сельское поселение «Краснопартизанское» на 2011 год изложить в новой редакции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 и подлежит обнародованию путем вывешивания текста на информационных стендах для объявлений  в населенных пунктах  муниципального образования сельского поселения «Краснопартизанское»</w:t>
      </w:r>
      <w:r>
        <w:rPr>
          <w:spacing w:val="12"/>
          <w:sz w:val="28"/>
          <w:szCs w:val="28"/>
        </w:rPr>
        <w:t>: с. Ониноборск, у. Булум, п. Зун-Хурай</w:t>
      </w:r>
      <w:r>
        <w:rPr>
          <w:spacing w:val="1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</w:t>
        <w:tab/>
        <w:tab/>
        <w:tab/>
        <w:t>Ц.А.Будаева</w:t>
      </w:r>
    </w:p>
    <w:p>
      <w:pPr>
        <w:pStyle w:val="Normal"/>
        <w:tabs>
          <w:tab w:val="clear" w:pos="708"/>
          <w:tab w:val="left" w:pos="1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48:00Z</dcterms:created>
  <dc:creator>user</dc:creator>
  <dc:description/>
  <cp:keywords/>
  <dc:language>en-US</dc:language>
  <cp:lastModifiedBy>user</cp:lastModifiedBy>
  <cp:lastPrinted>2011-10-12T11:06:00Z</cp:lastPrinted>
  <dcterms:modified xsi:type="dcterms:W3CDTF">2011-10-12T02:14:00Z</dcterms:modified>
  <cp:revision>7</cp:revision>
  <dc:subject/>
  <dc:title/>
</cp:coreProperties>
</file>