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муниципального образова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ельское поселение «Краснопартизанское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Ониноборск,ул.Школьная,6              </w:t>
        <w:tab/>
        <w:t xml:space="preserve">   тел.(факс) 8(30148)24-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admk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2013 г.</w:t>
        <w:tab/>
        <w:tab/>
        <w:tab/>
        <w:t xml:space="preserve"> </w:t>
        <w:tab/>
        <w:tab/>
        <w:tab/>
        <w:t xml:space="preserve">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реализации Указа Президента Российской Федерации от 13.11.2012г. №1522 «Ос создании комплексной системы экстренного оповещения населения об угрозе возникновения или возникновения чрезвычайных ситуаций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зон, требующих создания комплексной системы экстренного оповещения населения об угрозе возникновения или о возникновении чрезвычайных ситуаций на территории муниципального образования сельское поселение «Краснопартизанское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разместить на официальном сайте администрации  муниципального образования сельского поселения «Краснопартизанское» в сети «Интернет»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3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в общественных местах путем вывешивания на информационных стендах для объявлений в населенных пунктах муниципального образования сельского поселения «Краснопартизанское»: с Ониноборск, у. Булум, п. Зун-Хурай</w:t>
      </w:r>
    </w:p>
    <w:p>
      <w:pPr>
        <w:pStyle w:val="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снопартизанское»          </w:t>
        <w:tab/>
        <w:tab/>
        <w:tab/>
        <w:tab/>
        <w:t>Бадмаева С.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Ширапов</dc:creator>
  <dc:description/>
  <dc:language>en-US</dc:language>
  <cp:lastModifiedBy>2</cp:lastModifiedBy>
  <cp:lastPrinted>2013-12-20T17:14:00Z</cp:lastPrinted>
  <dcterms:modified xsi:type="dcterms:W3CDTF">2013-12-20T09:15:00Z</dcterms:modified>
  <cp:revision>11</cp:revision>
  <dc:subject/>
  <dc:title/>
</cp:coreProperties>
</file>