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декабря  2013 г.</w:t>
        <w:tab/>
        <w:tab/>
        <w:t xml:space="preserve"> </w:t>
        <w:tab/>
        <w:tab/>
        <w:tab/>
        <w:t xml:space="preserve">                                            №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2"/>
          <w:szCs w:val="22"/>
        </w:rPr>
      </w:pPr>
      <w:r>
        <w:rPr>
          <w:b/>
          <w:color w:val="000000"/>
          <w:spacing w:val="-10"/>
          <w:w w:val="10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2"/>
          <w:szCs w:val="22"/>
        </w:rPr>
      </w:pPr>
      <w:r>
        <w:rPr>
          <w:b/>
          <w:color w:val="000000"/>
          <w:spacing w:val="-10"/>
          <w:w w:val="10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 xml:space="preserve">«Об утверждении схем  теплоснабжения, водоснабжения и водоотведения  муниципального </w:t>
      </w:r>
      <w:r>
        <w:rPr>
          <w:b/>
          <w:color w:val="000000"/>
          <w:spacing w:val="-8"/>
          <w:w w:val="105"/>
          <w:sz w:val="24"/>
          <w:szCs w:val="24"/>
        </w:rPr>
        <w:t xml:space="preserve">образования сельское поселение </w:t>
      </w:r>
      <w:r>
        <w:rPr>
          <w:b/>
          <w:bCs/>
          <w:color w:val="000000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322" w:before="878" w:after="0"/>
        <w:ind w:left="29" w:firstLine="552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 пунктом 20 части 1 статьи 14 Федерального Закона от 06.10.2003 №    131-ФЗ   «Об  общих   принципах   организации   местного самоуправления в Российской Федерации»,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татьи 24 Градостроительного  кодекса  Российской   Федерации,   Уставом     муниципального   образования сельское поселение   «Краснопартизанское» и   с учётом результатов публичных слушаний  по   проекту  доработки (при необходимости) утвержденных ранее схем теплоснабжения, водоснабжения и водоотведения Программы комплексного развития системы коммунальной инфраструктуры  муниципального   образования сельское поселение «Краснопартизанское», Совет депутатов муниципального образования сельское поселение «Краснопартизанское» решил:</w:t>
      </w:r>
    </w:p>
    <w:p>
      <w:pPr>
        <w:pStyle w:val="Normal"/>
        <w:shd w:fill="FFFFFF" w:val="clear"/>
        <w:ind w:left="14" w:firstLine="554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Внести при необходимости корректировки и утвердить схемы теплоснабжения, водоснабжения и водоотведения принятой ранее Программы комплексного развития системы коммунальной инфраструктуры  муниципального   образования сельское поселение «Краснопартизанское»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bCs/>
          <w:spacing w:val="2"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pacing w:val="2"/>
          <w:sz w:val="24"/>
          <w:szCs w:val="24"/>
        </w:rPr>
        <w:t>муниципального образования сельского поселения</w:t>
      </w:r>
      <w:r>
        <w:rPr>
          <w:bCs/>
          <w:spacing w:val="2"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pacing w:val="2"/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mospkp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pacing w:val="2"/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сельского поселения «Краснопартизанское»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20T12:40:00Z</cp:lastPrinted>
  <dcterms:modified xsi:type="dcterms:W3CDTF">2013-12-20T04:42:00Z</dcterms:modified>
  <cp:revision>37</cp:revision>
  <dc:subject/>
  <dc:title/>
</cp:coreProperties>
</file>