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ельское поселение «Краснопартизанское»</w:t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---------- ноября  2013 г.</w:t>
        <w:tab/>
        <w:tab/>
        <w:tab/>
        <w:t xml:space="preserve"> </w:t>
        <w:tab/>
        <w:tab/>
        <w:tab/>
        <w:t>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бюджета муниципального образования сельского поселения «Краснопартизанское »  на 2014 год и на плановый период 2015 и 2016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местного бюджета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913,70 тыс. рублей, в том числе безвозмездных поступлений в сумме 2683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913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991,69 тыс. рублей, в том числе безвозмездных поступлений в сумме 2728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2991,69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в сумме 2991,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081,69 тыс. рублей, в том числе безвозмездных поступлений в сумме 2792,3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3081,69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в сумме 3081,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доходов местного бюджета – органов местного самоуправления муниципального образования СП «Краснопартизанское » и закрепляемые за ними виды доходов согласно приложению 2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местный бюдж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местного бюджета на 2014 год и на плановый 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0,0 тыс. рублей, на 2016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10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1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партизанское»          </w:t>
        <w:tab/>
        <w:tab/>
        <w:tab/>
        <w:tab/>
        <w:t>Бадмаева С.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cp:keywords/>
  <dc:language>en-US</dc:language>
  <cp:lastModifiedBy>User</cp:lastModifiedBy>
  <cp:lastPrinted>2013-10-09T10:49:00Z</cp:lastPrinted>
  <dcterms:modified xsi:type="dcterms:W3CDTF">2013-11-05T03:19:00Z</dcterms:modified>
  <cp:revision>5</cp:revision>
  <dc:subject/>
  <dc:title/>
</cp:coreProperties>
</file>