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«___»  мая   </w:t>
      </w:r>
      <w:r>
        <w:rPr/>
        <w:t>2013 г.</w:t>
        <w:tab/>
        <w:tab/>
        <w:tab/>
        <w:tab/>
        <w:tab/>
        <w:tab/>
        <w:tab/>
        <w:t xml:space="preserve">№   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« Об  отмене решения 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образования сельское поселение «Краснопартизанское»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  <w:spacing w:val="-6"/>
        </w:rPr>
        <w:t>от 2  апреля 2013 г. № 12 «</w:t>
      </w:r>
      <w:r>
        <w:rPr>
          <w:color w:val="000000"/>
        </w:rPr>
        <w:t>Об изменении размера оплаты труда выборного должностного лица муниципального образования сельского поселения «Краснопартизанско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В соответствии  п.1 п.3 ст.9 БК Российской Федерации, ст.14  ФЗ  № 131»Об общих принципах организации местного самоуправления в Российской Федерации Совет депутатов муниципального образования сельского поселения решает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57"/>
        <w:rPr/>
      </w:pPr>
      <w:r>
        <w:rPr/>
        <w:t xml:space="preserve">Отменить  решения Совета депутатов    муниципального образования  сельского поселения «Краснопартизанское» </w:t>
      </w:r>
      <w:r>
        <w:rPr>
          <w:color w:val="000000"/>
          <w:spacing w:val="-6"/>
        </w:rPr>
        <w:t>от 2  апреля 2013 г. № 12 «</w:t>
      </w:r>
      <w:r>
        <w:rPr>
          <w:color w:val="000000"/>
        </w:rPr>
        <w:t>Об изменении размера оплаты труда выборного должностного лица муниципального образования сельского поселения «Краснопартизанское»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57"/>
        <w:jc w:val="both"/>
        <w:rPr>
          <w:bCs/>
        </w:rPr>
      </w:pPr>
      <w:r>
        <w:rPr>
          <w:bCs/>
        </w:rPr>
        <w:t xml:space="preserve">Настоящее решение обнародовать  в общественных местах путем вывешивания текста на информационных стендах для объявлений  в населенных пунктах </w:t>
      </w:r>
      <w:r>
        <w:rPr/>
        <w:t>муниципального образования сельского поселения</w:t>
      </w:r>
      <w:r>
        <w:rPr>
          <w:bCs/>
        </w:rPr>
        <w:t xml:space="preserve"> «Краснопартизанское»: с. Ониноборск, у. Булум, п. Зун-Хурай и р</w:t>
      </w:r>
      <w:r>
        <w:rPr/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57"/>
        <w:jc w:val="both"/>
        <w:rPr/>
      </w:pPr>
      <w:r>
        <w:rPr/>
        <w:t>Настоящее решение вступает в законную силу  с момента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:</w:t>
        <w:tab/>
        <w:tab/>
        <w:tab/>
        <w:t>Ц.А.Буда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Федя</dc:creator>
  <dc:description/>
  <dc:language>en-US</dc:language>
  <cp:lastModifiedBy>2</cp:lastModifiedBy>
  <cp:lastPrinted>2013-05-03T08:26:00Z</cp:lastPrinted>
  <dcterms:modified xsi:type="dcterms:W3CDTF">2013-05-03T00:27:00Z</dcterms:modified>
  <cp:revision>4</cp:revision>
  <dc:subject/>
  <dc:title>Проект</dc:title>
</cp:coreProperties>
</file>